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3 </w:t>
      </w:r>
      <w:r>
        <w:rPr>
          <w:iCs/>
          <w:sz w:val="22"/>
          <w:szCs w:val="22"/>
        </w:rPr>
        <w:t>zadávací dokumentac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  <w:br/>
        <w:t>k prokázání základních kvalifikačních předpokladů uchaze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Cs/>
        </w:rPr>
        <w:t>„</w:t>
      </w:r>
      <w:r>
        <w:rPr>
          <w:bCs/>
          <w:sz w:val="22"/>
          <w:szCs w:val="22"/>
        </w:rPr>
        <w:t>Náhrada integrované dvojice klimatizačních jednotek VRF ve stávající chladící baterii II.</w:t>
      </w:r>
      <w:r>
        <w:rPr>
          <w:bCs/>
        </w:rPr>
        <w:t>“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uchazeče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uchazeč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(y) oprávněné jednat jménem či za uchazeč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 (prohlašujeme) tímto čestně, ž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ická osoba ani členové statutárního orgánu uchazeče nebyli pravomocně odsouzeni pro trestný čin spáchaný ve prospěch organizované zločinecké skupiny, trestný čin účasti na organizované zločinecké skupině, legalizace výnosů z trestné činnosti, podílnictví, přijímání úplatku podplácení, nepřímého úplatkářství, podvodu, úvěrového podvodu, včetně případů, kdy jde o přípravu nebo pokus nebo účastenství na takovém trestném činu, nebo došlo k zahlazení odsouzení za spáchání takového trestného činu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ická osoba ani členové statutárního orgánu uchazeče nebyli pravomocně odsouzeni pro trestný čin, jehož skutková podstata souvisí s předmětem podnikání dodavatele podle zvláštních právních předpisů nebo došlo k zahlazení odsouzení za spáchání takového trestného činu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v posledních třech letech nenaplnil skutkovou podstatu jednání nekalé soutěže formou podplácení podle zvláštního právního předpisu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majetku uchazeče neprobíhá insolvenční řízení, v němž byl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není v likvidaci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nemá v evidenci daní zachyceny daňové nedoplatky, a to jak v České republice, tak v zemi sídla, místa podnikání či bydliště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nemá nedoplatek na pojistném a na penále na veřejném zdravotním pojištění, a to jak v České republice, tak v zemi sídla, místa podnikání či bydliště dodavatele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nemá nedoplatek na pojistném a na penále na sociálním zabezpečení a příspěvku na státní politiku zaměstnanosti a to jak v České republice, tak v zemi sídla, místa podnikání či bydliště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není veden v rejstříku osob se zákazem plnění veřejných zakázek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i nebyla v posledních 3 letech pravomocně uložena pokuta za umožnění výkonu nelegální práce podle zvláštního právního předpis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dne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(y) osob oprávněných jednat jménem nebo za uchazeč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souladu s výpisem z obchodního rejstř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4 </w:t>
      </w:r>
      <w:r>
        <w:rPr>
          <w:iCs/>
          <w:sz w:val="22"/>
          <w:szCs w:val="22"/>
        </w:rPr>
        <w:t>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  <w:br/>
        <w:t>k prokázání technických kvalifikačních předpokladů uchaze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Náhrada integrované dvojice klimatizačních jednotek VRF ve stávající chladící baterii II.“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uchazeče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uchazeč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oprávněné jednat jménem či za uchazeč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imitem pro splnění technické kvalifikace je úspěšná realizace alespoň </w:t>
      </w:r>
      <w:r>
        <w:rPr>
          <w:spacing w:val="-5"/>
          <w:sz w:val="22"/>
          <w:szCs w:val="22"/>
        </w:rPr>
        <w:t xml:space="preserve">dvou obdobných dodávek klimatizačního VRF zařízení stejného typu v posledních 18 měsících. 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Uchazeč tímt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čestně prohlašuje, že realizoval uvedené významné dodávky jako dodavatel dle níže uvedených údajů: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99"/>
        <w:gridCol w:w="1979"/>
        <w:gridCol w:w="2218"/>
        <w:gridCol w:w="209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oř. čís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Objednat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Název dodávk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"/>
                <w:szCs w:val="2"/>
              </w:rPr>
              <w:t>H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Hodnota poskytnutých </w:t>
              <w:br/>
              <w:t>dodávek</w:t>
            </w:r>
            <w:r>
              <w:rPr>
                <w:b/>
                <w:sz w:val="20"/>
                <w:szCs w:val="20"/>
                <w:vertAlign w:val="superscript"/>
                <w:lang w:eastAsia="ar-SA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"/>
                <w:szCs w:val="2"/>
                <w:lang w:eastAsia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Termín realizace</w:t>
              <w:br/>
              <w:t>od - d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itulek"/>
        <w:spacing w:before="60" w:after="0"/>
        <w:ind w:left="-9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vertAlign w:val="superscript"/>
        </w:rPr>
        <w:t>*</w:t>
      </w:r>
      <w:r>
        <w:rPr>
          <w:b w:val="false"/>
          <w:sz w:val="16"/>
          <w:szCs w:val="16"/>
        </w:rPr>
        <w:t xml:space="preserve"> v Kč bez DPH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dne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(y) osob oprávněných jednat jménem nebo za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ouladu s výpisem z obchodního rejstříku</w:t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Veřejná zakázka malého rozsahu „</w:t>
    </w:r>
    <w:r>
      <w:rPr>
        <w:rFonts w:cs="Arial Narrow" w:ascii="Arial Narrow" w:hAnsi="Arial Narrow"/>
        <w:bCs/>
        <w:sz w:val="18"/>
        <w:szCs w:val="18"/>
      </w:rPr>
      <w:t>Náhrada integrované dvojice klimatizačních jednotek VRF ve stávající chladící baterii II.</w:t>
    </w:r>
    <w:r>
      <w:rPr>
        <w:rFonts w:cs="Arial Narrow" w:ascii="Arial Narrow" w:hAnsi="Arial Narrow"/>
        <w:sz w:val="18"/>
        <w:szCs w:val="18"/>
      </w:rPr>
      <w:t>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Veřejná zakázka malého rozsahu „</w:t>
    </w:r>
    <w:r>
      <w:rPr>
        <w:rFonts w:cs="Arial Narrow" w:ascii="Arial Narrow" w:hAnsi="Arial Narrow"/>
        <w:bCs/>
        <w:sz w:val="18"/>
        <w:szCs w:val="18"/>
      </w:rPr>
      <w:t>Náhrada integrované dvojice klimatizačních jednotek VRF ve stávající chladící baterii II.</w:t>
    </w:r>
    <w:r>
      <w:rPr>
        <w:rFonts w:cs="Arial Narrow" w:ascii="Arial Narrow" w:hAnsi="Arial Narrow"/>
        <w:sz w:val="18"/>
        <w:szCs w:val="18"/>
      </w:rPr>
      <w:t>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Calibri" w:cs="Arial"/>
      <w:b/>
      <w:bCs/>
      <w:kern w:val="2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Arial" w:hAnsi="Arial" w:eastAsia="Calibri" w:cs="Arial"/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7:00Z</dcterms:created>
  <dc:creator>unzeit</dc:creator>
  <dc:description/>
  <dc:language>en-US</dc:language>
  <cp:lastModifiedBy>Dagmar Unzeitigová</cp:lastModifiedBy>
  <dcterms:modified xsi:type="dcterms:W3CDTF">2014-10-09T12:37:00Z</dcterms:modified>
  <cp:revision>2</cp:revision>
  <dc:subject/>
  <dc:title>Příloha č</dc:title>
</cp:coreProperties>
</file>