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rPr/>
      </w:pPr>
      <w:r>
        <w:rPr/>
        <w:t>Příloha A – Obchodní podmínky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  <w:u w:val="single"/>
        </w:rPr>
        <w:t>Pojištění profesní a provozní odpovědnosti pro Středoevropský technologický institut (CEITEC)</w:t>
      </w:r>
      <w:r>
        <w:rPr>
          <w:rFonts w:cs="Arial Narrow" w:ascii="Arial Narrow" w:hAnsi="Arial Narrow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</w:t>
      </w:r>
    </w:p>
    <w:p>
      <w:pPr>
        <w:pStyle w:val="Normal"/>
        <w:numPr>
          <w:ilvl w:val="0"/>
          <w:numId w:val="7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uchazeče</w:t>
      </w:r>
    </w:p>
    <w:p>
      <w:pPr>
        <w:pStyle w:val="Normal"/>
        <w:numPr>
          <w:ilvl w:val="0"/>
          <w:numId w:val="7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podmínky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Pojištění profesní a provozní odpovědnosti pro Středoevropský technologický institut (CEITEC)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krycí list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vate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</w:rPr>
        <w:t>Masarykova univerzita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>Žerotínovo náměstí 9, 601 77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IČ: 002162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aze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firma:</w:t>
        <w:tab/>
        <w:tab/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  <w:tab/>
        <w:tab/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ab/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Pojištění profesní a provozní odpovědnosti pro Středoevropský technologický institut (CEITEC)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hláš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ečnost: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: </w:t>
        <w:tab/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aná v obchodním rejstříku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terá je uchazečem o veřejnou zakázku „Pojištění profesní a provozní odpovědnosti pro Středoevropský technologický institut (CEITEC)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kládá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mto nabídku zpracovanou dle zadávacích podmínek obsažených v zadávací dokumenta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čestně a pravdivě prohlašuje, ž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se před podání nabídky podrobně seznámila se zadávací dokumentací včetně jejich příloh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ázána celým obsahem nabídky po celou dobu během zadávací lhůty. Tato lhůta trvá tři měsíce a začíná běžet dnem následujícím po uplynutí lhůty pro podání nabíde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předložená nabídka obsahuje celkem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(slovy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) číslovaných listů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ou dodavatele zmocněnou k projednání otázek souvisejících s nabídkou je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lang w:val="en-US" w:eastAsia="en-US"/>
        </w:rPr>
        <w:t xml:space="preserve">, </w:t>
      </w:r>
      <w:r>
        <w:rPr>
          <w:rFonts w:cs="Arial Narrow" w:ascii="Arial Narrow" w:hAnsi="Arial Narrow"/>
          <w:lang w:val="en-US" w:eastAsia="en-US"/>
        </w:rPr>
        <w:t xml:space="preserve">e-mail: 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uppressAutoHyphens w:val="true"/>
        <w:ind w:left="4536" w:hanging="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uppressAutoHyphens w:val="true"/>
        <w:ind w:left="4536" w:hanging="0"/>
        <w:jc w:val="center"/>
        <w:textAlignment w:val="baselin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dpis</w:t>
      </w:r>
    </w:p>
    <w:p>
      <w:pPr>
        <w:pStyle w:val="Normal"/>
        <w:suppressAutoHyphens w:val="true"/>
        <w:ind w:left="4536" w:hanging="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jméno a příjmení: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uppressAutoHyphens w:val="true"/>
        <w:ind w:left="4536" w:hanging="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funkce:</w:t>
        <w:tab/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Pojištění profesní a provozní odpovědnosti pro Středoevropský technologický institut (CEITEC)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bchodní podmínky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davatel stanovuje následující obchodní podmínky, které je uchazeč povinen zapracovat do svého návrhu pojistné smlouvy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V případě, že návrh pojistné smlouvy, kterou uchazeč předloží ve své nabídce, nebude obsahovat stanovené obchodní podmínky, bude uchazeč pro nesplnění zadávacích podmínek vyloučen z další účasti ve výběrovém říze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mluvní strany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jistník a pojištěný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sarykova univerzita, Žerotínovo nám. 617/9, 601 77 Brno, IČ: 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stoupena: Ing. Michalem Sellnerem, pověřeným výkonem funkce kvestora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ojištěná činnost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poskytování zdravotních služeb v rozsahu zákona č. 372/2011 Sb., o zdravotnických službách a podmínkách jejich poskytování (zákon o zdravotnických službách);</w:t>
      </w:r>
    </w:p>
    <w:p>
      <w:pPr>
        <w:pStyle w:val="Normal"/>
        <w:ind w:left="1134" w:hanging="0"/>
        <w:jc w:val="both"/>
        <w:rPr/>
      </w:pPr>
      <w:r>
        <w:rPr>
          <w:rFonts w:cs="Arial Narrow" w:ascii="Arial Narrow" w:hAnsi="Arial Narrow"/>
          <w:u w:val="single"/>
        </w:rPr>
        <w:t>obory zdravotní péče podle platného oprávnění</w:t>
      </w:r>
      <w:r>
        <w:rPr>
          <w:rFonts w:cs="Arial Narrow" w:ascii="Arial Narrow" w:hAnsi="Arial Narrow"/>
        </w:rPr>
        <w:t>: radiologie a zobrazovací metody, neurologie, hematologie a transfúzní lékařství, klinická biochemie – laboratoř, klinický psycholog;</w:t>
      </w:r>
    </w:p>
    <w:p>
      <w:pPr>
        <w:pStyle w:val="Normal"/>
        <w:ind w:left="1134" w:hanging="0"/>
        <w:jc w:val="both"/>
        <w:rPr/>
      </w:pPr>
      <w:r>
        <w:rPr>
          <w:rFonts w:cs="Arial Narrow" w:ascii="Arial Narrow" w:hAnsi="Arial Narrow"/>
          <w:u w:val="single"/>
        </w:rPr>
        <w:t>forma zdravotní péče</w:t>
      </w:r>
      <w:r>
        <w:rPr>
          <w:rFonts w:cs="Arial Narrow" w:ascii="Arial Narrow" w:hAnsi="Arial Narrow"/>
        </w:rPr>
        <w:t>: ambulantní péče specializovaná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zkum a vývoj v oblasti přírodních a technických věd nebo společenských vě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ojištění se vztahuje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u w:val="single"/>
        </w:rPr>
        <w:t>profesní odpovědnost</w:t>
      </w:r>
      <w:r>
        <w:rPr>
          <w:rFonts w:cs="Arial Narrow" w:ascii="Arial Narrow" w:hAnsi="Arial Narrow"/>
        </w:rPr>
        <w:t>, tj. na povinnost pojištěného k náhradě škody nebo újmy, která vznikla poškozenému v souvislosti s pojištěnou činností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u w:val="single"/>
        </w:rPr>
        <w:t>provozní odpovědnost</w:t>
      </w:r>
      <w:r>
        <w:rPr>
          <w:rFonts w:cs="Arial Narrow" w:ascii="Arial Narrow" w:hAnsi="Arial Narrow"/>
        </w:rPr>
        <w:t>, tj. na povinnost pojištěného k náhradě škody nebo újmy z provozní činnosti související s poskytování odborných služeb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Trvání pojištění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átek pojištění: dnem podpisu smlouvy oprávněnými zástupci smluvních stran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ištění se sjednává na dobu určitou v délce 1 roku. Pojištění uplynutím této pojistné doby zaniká bez nutnosti jakýchkoliv úkonů ze strany pojištěného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ojistné a jeho splatnost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ištěný v době sjednání pojistné smlouvy zatím nepoužívá přístroje magnetické rezonance. Pojistná smlouva bude obsahovat dvě měsíční pojistné sazby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še měsíčního pojistného profesní a provozní odpovědnosti bez zapojení přístroje magnetické rezonance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še měsíčního pojistného profesní a provozní odpovědnosti po zapojení přístroje magnetické rezonance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jištěný oznámí pojistiteli do 5 pracovních dnů, že začal používat přístroje magnetické rezonance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, že dojde k zapojení přístrojů magnetické rezonance v průběhu měsíce, bude pojistné stanoveno pro daný měsíc poměrně z obou pojistných sazeb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ovinnost mlčenlivosti a ochrana informací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istitel se zavazuje během plnění této smlouvy i po jejím ukončení zachovávat mlčenlivost o všech skutečnostech, o kterých se dozví od pojistníka v souvislosti s jejím plněním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istitel se zavazuje, že pokud v souvislosti s realizací této smlouvy při plnění svých povinností přijdou jeho pověření zaměstnanci či jiní zástupci do styku s osobními nebo citlivými údaji ve smyslu zákona č. 101/2000 Sb., o ochraně osobních údajů, ve znění pozdějších předpisů, učiní veškerá opatření, aby nedošlo k neoprávněnému nebo nahodilému přístupu k těmto údajům, k jejich změně, zničení či ztrátě, neoprávněným přenosům, k jejich jinému neoprávněnému zpracování, jakož aby i jinak neporušil tento zákon. Pojistitel nese plnou odpovědnost a právní důsledky za případné porušení tohoto ustanovení z jeho stran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istitel se zavazuje uhradit pojistníkovi či třetí straně, kterou porušením povinnosti mlčenlivosti nebo jiné povinnosti v tomto článku neuvedené poškodí, veškeré škody tímto porušením způsobené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mluvní pokuty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porušení povinnosti mlčenlivosti specifikované v pojistné smlouvě je pojistitel povinen zaplatit pojistníkovi smluvní pokutu ve výši 20 000,- Kč, a to za každý jednotlivý případ porušení povinnosti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latněním nároku na smluvní pokutu není dotčeno oprávnění pojistníka požadovat náhradu škody způsobenou mu porušením povinnosti ze strany pojistitele, které je zajištěno smluvní pokutou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pokuta je splatná nejpozději do 7 dnů ode dne doručení výzvy objednatele k jejímu uhrazení, není-li ve výzvě uvedená lhůta delší, a to na účet uvedený ve výzvě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statní ujednání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Pojistitel se za podmínek stanovených touto pojistnou smlouvou v souladu s pokyny pojistníka a při vynaložení veškeré péče zavazuj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rchivovat nejméně do 31. 12. 2025 veškeré písemnosti zhotovené v souvislosti s plněním této rámcové smlouvy a kdykoliv po tuto dobu pojistníkovi umožnit přístup k těmto archivovaným písemnostem; pojistník je oprávněn po uplynutí deseti let ode dne ukončení plnění této rámcové smlouvy od pojistitele výše uvedené dokumenty bezplatně převzít; stanoví-li právní předpis u některého dokumentu delší dobu archivace, je pojistitel povinen řídit se takovým právním předpisem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o osoba povinná dle § 2 písm. č) zákona č. 320/2001 Sb., o finanční kontrole ve veřejné správě, ve znění pozdějších předpisů, spolupůsobit při výkonu finanční kontroly, mj. umožnit řídícímu orgánu OP VaVpI, Ministerstvu školství, mládeže a tělovýchovy, Ministerstvu financí jako auditnímu orgánu a platebnímu a certifikačnímu orgánu, pověřeným auditním subjektům, finančním úřadům, orgánům Evropské komise, Evropského účetního dvora a Evropského úřadu pro potírání podvodného jednání, státním zastupitelství, Nejvyššímu kontrolnímu úřadu, Úřadu pro ochranu hospodářské soutěže a dalším orgánům, které ke kontrole opravňují příslušné právní předpisy, přístup k informacím a dokumentům vyhotoveným v souvislosti s plněním závazků dle této smlouvy včetně přístupu i k těm informacím a dokumentům, které podléhají ochraně podle zvláštních právních předpisů (např. obchodní tajemství, utajované skutečnosti), a to za předpokladu, že budou splněny požadavky kladené příslušnými právními předpisy (např. § 11 písm. c) a d), § 12 odst. 2 písm. f) zákona č. 552/1991 Sb., o státní kontrole, ve znění pozdějších právních předpisů). Pojistitel je povinen poskytnout výše uvedeným orgánům součinnost při prováděných kontrolách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|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90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25:00Z</dcterms:created>
  <dc:creator>Heczkova</dc:creator>
  <dc:description/>
  <cp:keywords/>
  <dc:language>en-US</dc:language>
  <cp:lastModifiedBy>Heczkova</cp:lastModifiedBy>
  <cp:lastPrinted>2014-10-09T10:39:00Z</cp:lastPrinted>
  <dcterms:modified xsi:type="dcterms:W3CDTF">2014-10-18T08:02:00Z</dcterms:modified>
  <cp:revision>9</cp:revision>
  <dc:subject/>
  <dc:title>Příloha A</dc:title>
</cp:coreProperties>
</file>