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A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b/>
          <w:color w:val="000000"/>
          <w:sz w:val="32"/>
          <w:szCs w:val="32"/>
          <w:u w:val="single"/>
        </w:rPr>
        <w:t>Úklidové služby pro budovu CVIDOS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6"/>
        </w:numPr>
        <w:spacing w:before="240" w:after="240"/>
        <w:rPr>
          <w:szCs w:val="22"/>
          <w:u w:val="single"/>
        </w:rPr>
      </w:pPr>
      <w:r>
        <w:rPr>
          <w:szCs w:val="22"/>
        </w:rPr>
        <w:t>Vzor - Čestné prohlášení o splnění základních kvalifikačních předpokla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before="240" w:after="240"/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Doporučený vzor - Seznam významných služe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before="240" w:after="240"/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Doporučený vzor - Osvědčení významných služe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75765</wp:posOffset>
                </wp:positionH>
                <wp:positionV relativeFrom="paragraph">
                  <wp:posOffset>8875395</wp:posOffset>
                </wp:positionV>
                <wp:extent cx="4885690" cy="66675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666720"/>
                          <a:chOff x="0" y="0"/>
                          <a:chExt cx="4885560" cy="666720"/>
                        </a:xfrm>
                      </wpg:grpSpPr>
                      <pic:pic xmlns:pic="http://schemas.openxmlformats.org/drawingml/2006/picture">
                        <pic:nvPicPr>
                          <pic:cNvPr id="0" name="obrázek 24" descr="eu 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2520" y="0"/>
                            <a:ext cx="2543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OPPI_cb_kr_BlackGra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1160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131.95pt;margin-top:698.85pt;width:384.7pt;height:52.5pt" coordorigin="2639,13977" coordsize="7694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4" stroked="f" o:allowincell="f" style="position:absolute;left:6328;top:13977;width:4004;height:1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2639;top:14157;width:1827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336040</wp:posOffset>
                </wp:positionH>
                <wp:positionV relativeFrom="paragraph">
                  <wp:posOffset>5010785</wp:posOffset>
                </wp:positionV>
                <wp:extent cx="4885690" cy="666750"/>
                <wp:effectExtent l="0" t="0" r="0" b="0"/>
                <wp:wrapNone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666720"/>
                          <a:chOff x="0" y="0"/>
                          <a:chExt cx="4885560" cy="666720"/>
                        </a:xfrm>
                      </wpg:grpSpPr>
                      <pic:pic xmlns:pic="http://schemas.openxmlformats.org/drawingml/2006/picture">
                        <pic:nvPicPr>
                          <pic:cNvPr id="2" name="obrázek 24" descr="eu 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2520" y="0"/>
                            <a:ext cx="2543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7" descr="OPPI_cb_kr_BlackGray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1160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105.2pt;margin-top:394.55pt;width:384.7pt;height:52.5pt" coordorigin="2104,7891" coordsize="7694,1050">
                <v:shape id="shape_0" ID="obrázek 24" stroked="f" o:allowincell="f" style="position:absolute;left:5793;top:7891;width:4004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2104;top:8071;width:1827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Narrow"/>
        </w:rPr>
        <w:t xml:space="preserve"> 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veřejná zakázka malého rozsahu s 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Úklidové služby pro budovu CVIDOS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základních kvalifikačních předpokladů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2"/>
      </w:r>
      <w:r>
        <w:rPr>
          <w:rFonts w:eastAsia="Calibri"/>
        </w:rPr>
        <w:t>,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nislovn"/>
        <w:numPr>
          <w:ilvl w:val="0"/>
          <w:numId w:val="8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 a je vázán svou nabídkou po celou dobu zadávací lhůty;</w:t>
      </w:r>
    </w:p>
    <w:p>
      <w:pPr>
        <w:pStyle w:val="Normalnislovn"/>
        <w:numPr>
          <w:ilvl w:val="0"/>
          <w:numId w:val="4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ákladní kvalifikační předpoklady </w:t>
      </w:r>
      <w:r>
        <w:rPr>
          <w:rFonts w:cs="Arial" w:ascii="Arial Narrow" w:hAnsi="Arial Narrow"/>
        </w:rPr>
        <w:t xml:space="preserve">tzn., že uchazeč: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bookmarkStart w:id="0" w:name="_Toc322610947"/>
      <w:bookmarkStart w:id="1" w:name="_Toc335215189"/>
      <w:bookmarkStart w:id="2" w:name="_Toc326741764"/>
      <w:bookmarkStart w:id="3" w:name="_Toc328748610"/>
      <w:bookmarkStart w:id="4" w:name="_Toc324860187"/>
      <w:bookmarkStart w:id="5" w:name="_Toc322602788"/>
      <w:bookmarkStart w:id="6" w:name="_Toc322335115"/>
      <w:bookmarkStart w:id="7" w:name="_Toc324859097"/>
      <w:bookmarkStart w:id="8" w:name="_Toc328642497"/>
      <w:bookmarkStart w:id="9" w:name="_Toc347314041"/>
      <w:r>
        <w:rPr>
          <w:rFonts w:eastAsia="Times New Roman" w:cs="Arial" w:ascii="Arial Narrow" w:hAnsi="Arial Narrow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bookmarkStart w:id="10" w:name="_Toc326741765"/>
      <w:bookmarkStart w:id="11" w:name="_Toc324859098"/>
      <w:bookmarkStart w:id="12" w:name="_Toc322335116"/>
      <w:bookmarkStart w:id="13" w:name="_Toc328642498"/>
      <w:bookmarkStart w:id="14" w:name="_Toc347314042"/>
      <w:bookmarkStart w:id="15" w:name="_Toc328748611"/>
      <w:bookmarkStart w:id="16" w:name="_Toc335215190"/>
      <w:bookmarkStart w:id="17" w:name="_Toc322610948"/>
      <w:bookmarkStart w:id="18" w:name="_Toc322602789"/>
      <w:bookmarkStart w:id="19" w:name="_Toc324860188"/>
      <w:r>
        <w:rPr>
          <w:rFonts w:eastAsia="Times New Roman" w:cs="Arial" w:ascii="Arial Narrow" w:hAnsi="Arial Narrow"/>
          <w:lang w:eastAsia="cs-CZ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a mu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>
          <w:rFonts w:eastAsia="Calibri"/>
          <w:color w:val="000000" w:themeColor="text1"/>
        </w:rPr>
      </w:pPr>
      <w:r>
        <w:rPr/>
        <w:tab/>
        <w:tab/>
        <w:tab/>
        <w:tab/>
        <w:tab/>
      </w:r>
      <w:r>
        <w:rPr>
          <w:rFonts w:eastAsia="Calibri"/>
          <w:color w:val="000000" w:themeColor="text1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rPr>
          <w:rFonts w:eastAsia="Calibri"/>
          <w:color w:val="000000" w:themeColor="text1"/>
          <w:szCs w:val="22"/>
          <w:lang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veřejná zakázka malého rozsahu s 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Úklidové služby pro budovu CVIDOS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eznam významných služeb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3"/>
      </w:r>
      <w:r>
        <w:rPr>
          <w:rFonts w:eastAsia="Calibri"/>
        </w:rPr>
        <w:t>, (dále jen „uchazeč“), předkládající nabídku zpracovanou dle zadávacích podmínek ke shora uvedené veřejné zakázce tímto</w:t>
      </w:r>
    </w:p>
    <w:p>
      <w:pPr>
        <w:pStyle w:val="Normal"/>
        <w:spacing w:before="24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ředkládá</w:t>
      </w:r>
    </w:p>
    <w:p>
      <w:pPr>
        <w:pStyle w:val="Normal"/>
        <w:rPr>
          <w:rFonts w:eastAsia="Calibri"/>
        </w:rPr>
      </w:pPr>
      <w:r>
        <w:rPr/>
        <w:t>seznam významných služeb realizovaných uchazečem v posledních 3 letech s uvedením jejich rozsahu a doby plnění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Style w:val="Mkatabulky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2327"/>
        <w:gridCol w:w="1566"/>
        <w:gridCol w:w="2454"/>
        <w:gridCol w:w="1559"/>
        <w:gridCol w:w="1118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Pořadové č. služby</w:t>
            </w:r>
          </w:p>
        </w:tc>
        <w:tc>
          <w:tcPr>
            <w:tcW w:w="2327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ční údaje objednatele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obchodní firma/název/jméno, sídlo, IČ)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vč. tel. č. a e-mailové adresy)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(služby musí být poskytovány kontinuálně minimálně 2 roky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Finanční objem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 (každá s minimálním ročním finančním objemem 420.000,- Kč bez DPH/ za každou významnou službu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Rozsah služby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 v m2 (minimálně 3.300 m2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poskytnutí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měsíc a rok zahájení a ukončení poskytování úklidových služeb)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1.</w:t>
            </w:r>
          </w:p>
        </w:tc>
        <w:tc>
          <w:tcPr>
            <w:tcW w:w="2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2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3.</w:t>
            </w:r>
          </w:p>
        </w:tc>
        <w:tc>
          <w:tcPr>
            <w:tcW w:w="23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4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Údaje o případných dalších významných službách předkládá uchazeč přílohou tohoto seznamu.</w:t>
      </w:r>
    </w:p>
    <w:p>
      <w:pPr>
        <w:pStyle w:val="Normal"/>
        <w:spacing w:before="120" w:after="120"/>
        <w:rPr>
          <w:szCs w:val="22"/>
          <w:lang w:eastAsia="en-US"/>
        </w:rPr>
      </w:pPr>
      <w:r>
        <w:rPr>
          <w:szCs w:val="22"/>
          <w:lang w:eastAsia="en-US"/>
        </w:rPr>
        <w:t>Přílohami seznamu v minimálním počtu 3 budou osvědčení vydané veřejným zadavatelem, nebo osvědčení vydané jinou osobou, nebo smlouva s jinou osobou a doklad o uskutečnění plnění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>
          <w:rFonts w:eastAsia="Calibri"/>
          <w:color w:val="000000" w:themeColor="text1"/>
        </w:rPr>
      </w:pPr>
      <w:r>
        <w:rPr/>
        <w:tab/>
        <w:tab/>
        <w:tab/>
        <w:tab/>
        <w:tab/>
      </w:r>
      <w:r>
        <w:rPr>
          <w:rFonts w:eastAsia="Calibri"/>
          <w:color w:val="000000" w:themeColor="text1"/>
        </w:rPr>
        <w:t>jméno a příjmení:</w:t>
        <w:tab/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rPr>
          <w:rFonts w:eastAsia="Calibri"/>
          <w:color w:val="000000" w:themeColor="text1"/>
          <w:szCs w:val="22"/>
          <w:lang w:eastAsia="en-US"/>
        </w:rPr>
      </w:pP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svědčení objednatel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Objednatel,</w:t>
      </w:r>
      <w:r>
        <w:rPr>
          <w:b/>
          <w:szCs w:val="22"/>
          <w:lang w:eastAsia="en-US"/>
        </w:rPr>
        <w:t xml:space="preserve">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b/>
          <w:szCs w:val="22"/>
          <w:lang w:eastAsia="en-US"/>
        </w:rPr>
        <w:instrText xml:space="preserve"> FORMTEXT </w:instrText>
      </w:r>
      <w:r>
        <w:rPr>
          <w:b/>
          <w:szCs w:val="22"/>
          <w:lang w:eastAsia="en-US"/>
        </w:rPr>
      </w:r>
      <w:r>
        <w:rPr>
          <w:b/>
          <w:szCs w:val="22"/>
          <w:lang w:eastAsia="en-US"/>
        </w:rPr>
        <w:fldChar w:fldCharType="separate"/>
      </w:r>
      <w:r>
        <w:rPr>
          <w:b/>
          <w:szCs w:val="22"/>
          <w:lang w:eastAsia="en-US"/>
        </w:rPr>
      </w:r>
      <w:r>
        <w:rPr>
          <w:rFonts w:eastAsia="Calibri"/>
        </w:rPr>
        <w:t>     </w:t>
      </w:r>
      <w:r>
        <w:rPr>
          <w:b/>
          <w:szCs w:val="22"/>
          <w:lang w:eastAsia="en-US"/>
        </w:rPr>
      </w:r>
      <w:r>
        <w:rPr>
          <w:b/>
          <w:szCs w:val="22"/>
          <w:lang w:eastAsia="en-US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(dále jen „objednatel“),</w:t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ímto osvědčuje, že</w:t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  <w:t xml:space="preserve">dodavatel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8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/nezapsaný v obchodním rejstříku (dále jen „dodavatel“), pro objednatele realizoval v době od </w:t>
      </w:r>
      <w:r>
        <w:fldChar w:fldCharType="begin">
          <w:ffData>
            <w:name w:val="Text93 Copy 19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do </w:t>
      </w:r>
      <w:r>
        <w:fldChar w:fldCharType="begin">
          <w:ffData>
            <w:name w:val="Text93 Copy 20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službu, jejímž předmětem b</w:t>
      </w:r>
      <w:r>
        <w:rPr/>
        <w:t xml:space="preserve">ylo </w:t>
      </w:r>
      <w:r>
        <w:fldChar w:fldCharType="begin">
          <w:ffData>
            <w:name w:val="Text93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</w:rPr>
        <w:t>     </w:t>
      </w:r>
      <w:r>
        <w:rPr/>
      </w:r>
      <w:r>
        <w:rPr/>
        <w:fldChar w:fldCharType="end"/>
      </w:r>
      <w:r>
        <w:rPr>
          <w:rFonts w:cs="Calibri"/>
        </w:rPr>
        <w:t xml:space="preserve">, a to v hodnotě </w:t>
      </w:r>
      <w:r>
        <w:fldChar w:fldCharType="begin">
          <w:ffData>
            <w:name w:val="Text93 Copy 2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eastAsia="Calibri"/>
        </w:rPr>
        <w:t>     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,- Kč bez DPH </w:t>
      </w:r>
      <w:r>
        <w:fldChar w:fldCharType="begin">
          <w:ffData>
            <w:name w:val="Text93 Copy 23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eastAsia="Calibri"/>
        </w:rPr>
        <w:t>     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.</w:t>
      </w:r>
      <w:r>
        <w:rPr/>
        <w:t xml:space="preserve"> Rozsah služby je </w:t>
      </w:r>
      <w:r>
        <w:fldChar w:fldCharType="begin">
          <w:ffData>
            <w:name w:val="Text93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</w:rPr>
        <w:t>     </w:t>
      </w:r>
      <w:r>
        <w:rPr/>
      </w:r>
      <w:r>
        <w:rPr/>
        <w:fldChar w:fldCharType="end"/>
      </w:r>
      <w:r>
        <w:rPr>
          <w:rFonts w:eastAsia="Calibri"/>
        </w:rPr>
        <w:t xml:space="preserve"> m2. </w:t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ednat za objednatele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0" w:after="120"/>
        <w:rPr>
          <w:b/>
          <w:b/>
          <w:szCs w:val="22"/>
          <w:lang w:eastAsia="en-US"/>
        </w:rPr>
      </w:pPr>
      <w:r>
        <w:rPr/>
      </w:r>
      <w:bookmarkStart w:id="20" w:name="_GoBack"/>
      <w:bookmarkStart w:id="21" w:name="_GoBack"/>
      <w:bookmarkEnd w:id="21"/>
    </w:p>
    <w:sectPr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40" w:right="1416" w:gutter="0" w:header="708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Úklidové služby pro budovu CVIDOS“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Příloha A zadávací dokumentace</w:t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5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5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Úklidové služby pro budovu CVIDOS“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A zadávací dokumentace 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5D8BECD7">
              <wp:simplePos x="0" y="0"/>
              <wp:positionH relativeFrom="column">
                <wp:posOffset>1808480</wp:posOffset>
              </wp:positionH>
              <wp:positionV relativeFrom="paragraph">
                <wp:posOffset>9939020</wp:posOffset>
              </wp:positionV>
              <wp:extent cx="4885690" cy="666750"/>
              <wp:effectExtent l="0" t="0" r="0" b="0"/>
              <wp:wrapNone/>
              <wp:docPr id="4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5560" cy="666720"/>
                        <a:chOff x="0" y="0"/>
                        <a:chExt cx="4885560" cy="666720"/>
                      </a:xfrm>
                    </wpg:grpSpPr>
                    <pic:pic xmlns:pic="http://schemas.openxmlformats.org/drawingml/2006/picture">
                      <pic:nvPicPr>
                        <pic:cNvPr id="4" name="obrázek 24" descr="eu 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25430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7" descr="OPPI_cb_kr_BlackGra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1160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142.4pt;margin-top:782.6pt;width:384.7pt;height:52.5pt" coordorigin="2848,15652" coordsize="7694,1050">
              <v:shape id="shape_0" ID="obrázek 24" stroked="f" o:allowincell="f" style="position:absolute;left:6537;top:15652;width:4004;height:10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2848;top:15832;width:182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5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objednatel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/>
      <w:drawing>
        <wp:inline distT="0" distB="0" distL="0" distR="0">
          <wp:extent cx="428625" cy="428625"/>
          <wp:effectExtent l="0" t="0" r="0" b="0"/>
          <wp:docPr id="3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51ac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NoSpacing">
    <w:name w:val="No Spacing"/>
    <w:qFormat/>
    <w:rsid w:val="00a77a5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40FD6-946A-4154-934D-AF21CF697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988</Words>
  <Characters>7273</Characters>
  <CharactersWithSpaces>8245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3:00Z</dcterms:created>
  <dc:creator>Janikova</dc:creator>
  <dc:description/>
  <dc:language>en-US</dc:language>
  <cp:lastModifiedBy>Komjaty</cp:lastModifiedBy>
  <cp:lastPrinted>2013-12-19T13:24:00Z</cp:lastPrinted>
  <dcterms:modified xsi:type="dcterms:W3CDTF">2014-12-17T15:08:00Z</dcterms:modified>
  <cp:revision>8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