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č. 2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A – Integrovaný fluorescenční mikroskop</w:t>
      </w:r>
      <w:r>
        <w:rPr>
          <w:b/>
          <w:sz w:val="33"/>
          <w:szCs w:val="33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o ekonomické a finanční způsobilosti uchazeč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A – Integrovaný fluorescenční mikroskop</w:t>
      </w:r>
      <w:r>
        <w:rPr>
          <w:b/>
          <w:sz w:val="33"/>
          <w:szCs w:val="33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48"/>
          <w:szCs w:val="48"/>
          <w:lang w:eastAsia="en-US"/>
        </w:rPr>
      </w:pPr>
      <w:r>
        <w:rPr>
          <w:rFonts w:eastAsia="Calibri"/>
          <w:b/>
          <w:color w:val="000000" w:themeColor="text1"/>
          <w:sz w:val="48"/>
          <w:szCs w:val="48"/>
          <w:lang w:eastAsia="en-US"/>
        </w:rPr>
        <w:t>NABÍDKA</w:t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7026"/>
      </w:tblGrid>
      <w:tr>
        <w:trPr>
          <w:trHeight w:val="30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Zadavatel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Masarykova univerzita, Středoevropský technologický institut (CEITEC)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Kamenice 753/5, 625 00 Brno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Uchaze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32" w:hanging="432"/>
              <w:rPr>
                <w:rFonts w:eastAsia="Calibri"/>
                <w:b/>
                <w:b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b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2" w:name="Text124_Copy_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2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3" w:name="Text125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3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A – Integrovaný fluorescenční mikroskop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bCs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 w:themeColor="text1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 w:themeColor="text1"/>
          <w:sz w:val="36"/>
          <w:szCs w:val="36"/>
          <w:lang w:eastAsia="en-US"/>
        </w:rPr>
        <w:t>Prohlášení uchazeče k nabídc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>/nezapsaný v obchodním rejstříku</w:t>
      </w:r>
      <w:r>
        <w:rPr>
          <w:rStyle w:val="FootnoteAnchor"/>
          <w:rFonts w:eastAsia="Calibri"/>
          <w:color w:val="000000" w:themeColor="text1"/>
          <w:vertAlign w:val="superscript"/>
        </w:rPr>
        <w:footnoteReference w:id="2"/>
      </w:r>
      <w:r>
        <w:rPr>
          <w:rFonts w:eastAsia="Calibri"/>
          <w:color w:val="000000" w:themeColor="text1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  <w:color w:val="000000" w:themeColor="text1"/>
        </w:rPr>
        <w:t>a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bCs/>
          <w:color w:val="000000" w:themeColor="text1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 w:themeColor="text1"/>
          <w:szCs w:val="22"/>
          <w:vertAlign w:val="superscript"/>
        </w:rPr>
        <w:footnoteReference w:id="3"/>
      </w:r>
      <w:r>
        <w:rPr>
          <w:rFonts w:eastAsia="Calibri"/>
          <w:bCs/>
          <w:color w:val="000000" w:themeColor="text1"/>
          <w:szCs w:val="22"/>
        </w:rPr>
        <w:t xml:space="preserve"> v souvislosti s touto veřejnou zakázkou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244_1101249631"/>
      <w:bookmarkStart w:id="5" w:name="__Fieldmark__244_1101249631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250_1101249631"/>
      <w:bookmarkStart w:id="7" w:name="__Fieldmark__250_1101249631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žádné takové osoby neexistuj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8" w:name="__Fieldmark__257_1101249631"/>
      <w:bookmarkStart w:id="9" w:name="__Fieldmark__257_1101249631"/>
      <w:bookmarkEnd w:id="9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10" w:name="__Fieldmark__263_1101249631"/>
      <w:bookmarkStart w:id="11" w:name="__Fieldmark__263_1101249631"/>
      <w:bookmarkEnd w:id="1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uchazeč není akciovou společnost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  <w:szCs w:val="22"/>
        </w:rPr>
      </w:pPr>
      <w:r>
        <w:rPr>
          <w:rFonts w:eastAsia="Calibri"/>
          <w:color w:val="000000" w:themeColor="text1"/>
          <w:szCs w:val="22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  <w:szCs w:val="22"/>
        </w:rPr>
      </w:r>
      <w:r>
        <w:rPr>
          <w:rFonts w:eastAsia="Calibri" w:cs="Arial"/>
          <w:color w:val="000000" w:themeColor="text1"/>
          <w:szCs w:val="22"/>
          <w:highlight w:val="yellow"/>
        </w:rPr>
        <w:t>     </w: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  <w:szCs w:val="22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2" w:name="Text111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2"/>
      <w:r>
        <w:rPr>
          <w:rFonts w:eastAsia="Calibri"/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3" w:name="Text112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3"/>
      <w:r>
        <w:rPr>
          <w:rFonts w:eastAsia="Calibri"/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4" w:name="Text113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4"/>
      <w:r>
        <w:rPr>
          <w:rFonts w:eastAsia="Calibri"/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 w:themeColor="text1"/>
          <w:sz w:val="18"/>
        </w:rPr>
        <w:t>podpis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i/>
          <w:color w:val="000000" w:themeColor="text1"/>
          <w:sz w:val="18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A – Integrovaný fluorescenční mikroskop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základních kvalifikačních předpokladů dle § 53 ZV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 ustanovení § 53 odst. 1 písm. c), d), e), g), i), j), k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5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6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uchazeč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A – Integrovaný fluorescenční mikroskop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le § 50 odst. 1 písm. c) ZV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7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ustanovení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lang w:eastAsia="en-US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6" w:gutter="0" w:header="284" w:top="1381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 xml:space="preserve">Mikroskopy pro CEITEC MU – část 6 </w:t>
    </w:r>
  </w:p>
  <w:p>
    <w:pPr>
      <w:pStyle w:val="Footer"/>
      <w:rPr>
        <w:b/>
        <w:b/>
      </w:rPr>
    </w:pPr>
    <w:r>
      <w:rPr>
        <w:b/>
      </w:rPr>
      <w:t>Část A – Integrovaný fluorescenční mikroskop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>Mikroskopy pro CEITEC MU – část 6</w:t>
    </w:r>
  </w:p>
  <w:p>
    <w:pPr>
      <w:pStyle w:val="Footer"/>
      <w:rPr>
        <w:b/>
        <w:b/>
      </w:rPr>
    </w:pPr>
    <w:r>
      <w:rPr>
        <w:b/>
      </w:rPr>
      <w:t>Část A – Integrovaný fluorescenční mikroskop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8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ZhlavChar" w:customStyle="1">
    <w:name w:val="Záhlaví Char"/>
    <w:link w:val="Header"/>
    <w:uiPriority w:val="99"/>
    <w:qFormat/>
    <w:rsid w:val="00ab58cf"/>
    <w:rPr>
      <w:rFonts w:ascii="Arial Narrow" w:hAnsi="Arial Narro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Bulet" w:customStyle="1">
    <w:name w:val="Bulet"/>
    <w:basedOn w:val="Normal"/>
    <w:qFormat/>
    <w:rsid w:val="00ab58cf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3C1231-A494-45D5-B5BE-C758A7C8F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37</Words>
  <Characters>7213</Characters>
  <CharactersWithSpaces>8234</CharactersWithSpaces>
  <Paragraphs>1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3:00Z</dcterms:created>
  <dc:creator>Janikova</dc:creator>
  <dc:description/>
  <dc:language>en-US</dc:language>
  <cp:lastModifiedBy>novotny</cp:lastModifiedBy>
  <cp:lastPrinted>2014-12-18T11:51:00Z</cp:lastPrinted>
  <dcterms:modified xsi:type="dcterms:W3CDTF">2014-12-18T11:53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