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mikroskopů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mikroskopů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mikroskopů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49_486207250"/>
      <w:bookmarkStart w:id="5" w:name="__Fieldmark__249_486207250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55_486207250"/>
      <w:bookmarkStart w:id="7" w:name="__Fieldmark__255_486207250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62_486207250"/>
      <w:bookmarkStart w:id="9" w:name="__Fieldmark__262_486207250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10" w:name="__Fieldmark__268_486207250"/>
      <w:bookmarkStart w:id="11" w:name="__Fieldmark__268_486207250"/>
      <w:bookmarkEnd w:id="1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mikroskopů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Mikroskopy pro CEITEC MU – část 6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mikroskopů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Mikroskopy pro CEITEC MU – část 6 </w:t>
    </w:r>
  </w:p>
  <w:p>
    <w:pPr>
      <w:pStyle w:val="Footer"/>
      <w:rPr>
        <w:b/>
        <w:b/>
      </w:rPr>
    </w:pPr>
    <w:r>
      <w:rPr>
        <w:b/>
      </w:rPr>
      <w:t xml:space="preserve">Část C – Soubor mikroskopů 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Mikroskopy pro CEITEC MU – část 6</w:t>
    </w:r>
  </w:p>
  <w:p>
    <w:pPr>
      <w:pStyle w:val="Footer"/>
      <w:rPr>
        <w:b/>
        <w:b/>
      </w:rPr>
    </w:pPr>
    <w:r>
      <w:rPr>
        <w:b/>
      </w:rPr>
      <w:t xml:space="preserve">Část C – Soubor mikroskopů 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6A7E0-6478-4C1B-A997-9D809CC06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32</Words>
  <Characters>7128</Characters>
  <CharactersWithSpaces>8144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8:00Z</dcterms:created>
  <dc:creator>Janikova</dc:creator>
  <dc:description/>
  <dc:language>en-US</dc:language>
  <cp:lastModifiedBy>novotny</cp:lastModifiedBy>
  <cp:lastPrinted>2014-12-18T12:19:00Z</cp:lastPrinted>
  <dcterms:modified xsi:type="dcterms:W3CDTF">2014-12-18T12:19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