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RÁMCOVÉ SMLOUVĚ O POSKYTNUTÍ SLUŽE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é podle § 269 odst. 2 zákona č. 513/1991 Sb., obchodní zákoník, ve znění pozdějších předpisů (dále jen „obchodní zákoník“), dne 11. 11. 2013 (dále také jen „rámcová smlouva“) mezi níže uvedenými smluvními stranami, ve znění dodatku č. 1 ze dne 17. 12. 201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Ing. Martinem Veselým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Ing. Ivana Neubauerová, BA (Hons), tel.: +420 549 49 3874, </w:t>
        <w:br/>
        <w:tab/>
        <w:tab/>
        <w:t xml:space="preserve">          e-mail: neubauerova@rect.muni.cz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dále jen „příjemce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ditor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Č: 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:</w:t>
        <w:tab/>
        <w:tab/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auditor“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mluvní strany se dohodly na rozšíření původního předmětu smlouvy. Jedná se o poskytnutí dalších auditorských služeb dle opčního práva vymezených v zadávacích podmínkách původní veřejné zakázk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smlouvy definovaný v čl. 2 rámcové smlouvy ze dne 11. 11. 2013 se rozšiřuje o nové projekty OP VK, které jsou blíže specifikovány v příloze č. 1 tohoto doda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ovedení auditů projektů OP VK je stanovena v příloze č. 1 tohoto dodat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šechna ostatní ustanovení rámcové smlouvy ve znění dodatku č. 1 nedotčená tímto dodatkem zůstávají v platnosti a účinnosti beze změ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dodatek je sepsán ve čtyřech stejnopisech, z nichž si každá smluvní strana ponechá d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dodatek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tohoto dodatku jsou tyto příloh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Projekty OP VK – dodatek č.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..</w:t>
        <w:tab/>
        <w:tab/>
        <w:tab/>
        <w:tab/>
        <w:tab/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bjednatel</w:t>
        <w:tab/>
        <w:tab/>
        <w:tab/>
        <w:tab/>
        <w:tab/>
        <w:tab/>
        <w:tab/>
        <w:t xml:space="preserve">           poskytovat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Masarykova univerzita</w:t>
        <w:tab/>
        <w:tab/>
        <w:tab/>
        <w:tab/>
        <w:tab/>
        <w:tab/>
        <w:t xml:space="preserve">(firma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Ing. Martin Veselý</w:t>
        <w:tab/>
        <w:tab/>
        <w:tab/>
        <w:tab/>
        <w:t xml:space="preserve">(jméno + příjmení)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       kvestor</w:t>
        <w:tab/>
        <w:tab/>
        <w:tab/>
        <w:tab/>
        <w:tab/>
        <w:tab/>
        <w:tab/>
        <w:t xml:space="preserve">(funkce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08585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>veřejná zakázka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>„</w:t>
    </w:r>
    <w:r>
      <w:rPr>
        <w:rFonts w:cs="Arial Narrow" w:ascii="Arial Narrow" w:hAnsi="Arial Narrow"/>
        <w:b/>
        <w:sz w:val="18"/>
        <w:szCs w:val="18"/>
        <w:lang w:val="en-US" w:eastAsia="en-US"/>
      </w:rPr>
      <w:t>Audity projektů OP VK, OP VaVpI a OP LZZ realizovaných na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>Masarykově univerzitě – služby dle opčního práva“</w:t>
    </w:r>
  </w:p>
  <w:p>
    <w:pPr>
      <w:pStyle w:val="Foo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t>Dodatek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2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4:00Z</dcterms:created>
  <dc:creator>Heczkova</dc:creator>
  <dc:description/>
  <cp:keywords/>
  <dc:language>en-US</dc:language>
  <cp:lastModifiedBy>Heczkova</cp:lastModifiedBy>
  <cp:lastPrinted>2015-01-07T14:52:00Z</cp:lastPrinted>
  <dcterms:modified xsi:type="dcterms:W3CDTF">2015-01-12T08:22:00Z</dcterms:modified>
  <cp:revision>7</cp:revision>
  <dc:subject/>
  <dc:title/>
</cp:coreProperties>
</file>