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říloha B – Čestné prohlášení o splnění kvalifikačních předpokladů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 – rámcová smlou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Zpracování administrativy příjímacího řízení pro akademický rok 2015/2016 na LF MU – rámcová smlouva</w:t>
      </w:r>
      <w:r>
        <w:rPr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pracování administrativy příjímacího řízení pro akademický rok 2015/2016 na LF MU – rámcová smlouva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ředložením informace o kvalifikaci podrobně seznámila se zadávací dokumentací včetně všech jejích příloh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informace o kvalifikaci přihlédla ke všem informacím a okolnostem, významným pro prokázání kvalifikace, </w:t>
      </w:r>
    </w:p>
    <w:p>
      <w:pPr>
        <w:pStyle w:val="Normalnislovn"/>
        <w:numPr>
          <w:ilvl w:val="0"/>
          <w:numId w:val="2"/>
        </w:numPr>
        <w:ind w:left="363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/>
        <w:t>V</w:t>
      </w:r>
      <w:bookmarkStart w:id="1" w:name="Text114"/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br w:type="page"/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 malého rozsahu</w:t>
      </w:r>
    </w:p>
    <w:p>
      <w:pPr>
        <w:pStyle w:val="Head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Zpracování administrativy příjímacího řízení pro akademický rok 2015/2016 na LF MU – rámcová smlouva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ah služby, tj. cena realizované zakázky v 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 realizace           od - do</w:t>
            </w:r>
            <w:r>
              <w:rPr>
                <w:rStyle w:val="Znakapoznpodarou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V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 malého rozsahu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32"/>
        </w:rPr>
        <w:t>„</w:t>
      </w:r>
      <w:r>
        <w:rPr>
          <w:rFonts w:cs="Times New Roman" w:ascii="Times New Roman" w:hAnsi="Times New Roman"/>
          <w:b/>
          <w:bCs/>
          <w:sz w:val="30"/>
          <w:szCs w:val="32"/>
        </w:rPr>
        <w:t>Zpracování administrativy příjímacího řízení pro akademický rok 2015/2016 na LF MU – rámcová smlouva</w:t>
      </w:r>
      <w:r>
        <w:rPr>
          <w:rFonts w:cs="Times New Roman" w:ascii="Times New Roman" w:hAnsi="Times New Roman"/>
          <w:b/>
          <w:sz w:val="28"/>
          <w:szCs w:val="32"/>
        </w:rPr>
        <w:t>“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svědčení významné SLUŽBY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4"/>
          <w:szCs w:val="24"/>
        </w:rPr>
        <w:t>Objednatel …………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4"/>
          <w:szCs w:val="24"/>
        </w:rPr>
        <w:t>IČ …………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4"/>
          <w:szCs w:val="24"/>
        </w:rPr>
        <w:t>se sídlem ……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4"/>
          <w:szCs w:val="24"/>
        </w:rPr>
        <w:t>zastoupený ………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….. , funkce ………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….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4"/>
          <w:szCs w:val="24"/>
        </w:rPr>
        <w:t>osvědčuje, že dodavatel ……………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.., IČ ………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….. mu  v období</w:t>
      </w:r>
    </w:p>
    <w:p>
      <w:pPr>
        <w:pStyle w:val="Normal"/>
        <w:ind w:firstLine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…………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 do ………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.. poskytl následující služby:</w:t>
      </w:r>
    </w:p>
    <w:p>
      <w:pPr>
        <w:pStyle w:val="Normal"/>
        <w:spacing w:before="0" w:after="12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Text70"/>
      <w:bookmarkStart w:id="3" w:name="Text70"/>
      <w:bookmarkEnd w:id="3"/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bookmarkStart w:id="4" w:name="Text70"/>
      <w:bookmarkEnd w:id="4"/>
      <w:r>
        <w:rPr>
          <w:rFonts w:cs="Times New Roman" w:ascii="Times New Roman" w:hAnsi="Times New Roman"/>
          <w:sz w:val="24"/>
          <w:szCs w:val="24"/>
        </w:rPr>
        <w:t>…………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ind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provedených služeb, tj. cena realizované zakázky v Kč bez DPH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ind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………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 dne ……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……………….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.</w:t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bjedn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t data je den/měsíc/rok – např. 12/09/11 – 12/06/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5:00Z</dcterms:created>
  <dc:creator>135370</dc:creator>
  <dc:description/>
  <cp:keywords/>
  <dc:language>en-US</dc:language>
  <cp:lastModifiedBy>Marek Buriška</cp:lastModifiedBy>
  <cp:lastPrinted>2012-08-30T10:21:00Z</cp:lastPrinted>
  <dcterms:modified xsi:type="dcterms:W3CDTF">2015-01-13T12:16:00Z</dcterms:modified>
  <cp:revision>10</cp:revision>
  <dc:subject/>
  <dc:title>příloha B</dc:title>
</cp:coreProperties>
</file>