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 IV. – část 5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2_2781351243"/>
      <w:bookmarkStart w:id="1" w:name="__Fieldmark__12_278135124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7_2781351243"/>
      <w:bookmarkStart w:id="3" w:name="__Fieldmark__17_278135124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29_2781351243"/>
      <w:bookmarkStart w:id="5" w:name="__Fieldmark__129_278135124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34_2781351243"/>
      <w:bookmarkStart w:id="7" w:name="__Fieldmark__134_278135124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39_2781351243"/>
      <w:bookmarkStart w:id="9" w:name="__Fieldmark__139_278135124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8"/>
          <w:szCs w:val="28"/>
        </w:rPr>
        <w:t>Centrifugy projektu CEITEC IV. – část 5.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  <w:bCs/>
        </w:rPr>
        <w:t xml:space="preserve">se před předložením nabídky seznámila </w:t>
      </w:r>
      <w:r>
        <w:rPr>
          <w:rFonts w:cs="Arial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  <w:bCs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  <w:bCs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</w:rPr>
      </w:pPr>
      <w:r>
        <w:rPr>
          <w:rFonts w:cs="Arial"/>
          <w:bCs/>
        </w:rPr>
        <w:t>jejímiž akcionáři s podílem akcií vyšším než 10 % jsou</w:t>
      </w:r>
      <w:r>
        <w:rPr>
          <w:rStyle w:val="FootnoteAnchor"/>
          <w:rFonts w:cs="Arial"/>
          <w:bCs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</w:rPr>
        <w:t>neuzavřela a neuzavře zakázanou dohodu podle zvláštního právního předpisu</w:t>
      </w:r>
      <w:r>
        <w:rPr>
          <w:rStyle w:val="FootnoteAnchor"/>
          <w:rFonts w:cs="Arial"/>
        </w:rPr>
        <w:footnoteReference w:id="5"/>
      </w:r>
      <w:r>
        <w:rPr>
          <w:rFonts w:cs="Arial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</w:rPr>
        <w:t xml:space="preserve">zakázka bu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16_2781351243"/>
      <w:bookmarkStart w:id="11" w:name="__Fieldmark__316_278135124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/ nebu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19_2781351243"/>
      <w:bookmarkStart w:id="13" w:name="__Fieldmark__319_278135124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vedena subdodavatelsky</w:t>
      </w:r>
      <w:r>
        <w:rPr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</w:rPr>
      </w:pPr>
      <w:r>
        <w:rPr>
          <w:rFonts w:cs="Arial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     </w:t>
        <w:tab/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 w:before="0" w:after="0"/>
        <w:ind w:left="4956" w:hanging="0"/>
        <w:rPr>
          <w:rFonts w:cs="Arial"/>
        </w:rPr>
      </w:pPr>
      <w:r>
        <w:rPr>
          <w:rFonts w:cs="Arial"/>
        </w:rPr>
        <w:t xml:space="preserve">Podpis osoby oprávněné jednat jménem Či za </w:t>
      </w:r>
      <w:bookmarkStart w:id="14" w:name="_GoBack"/>
      <w:bookmarkEnd w:id="14"/>
      <w:r>
        <w:rPr>
          <w:rFonts w:cs="Arial"/>
        </w:rPr>
        <w:t>uchazeč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  <w:footnote w:id="6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2782F-1697-46FE-AE77-1C35CB1F2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01-12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