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podlimitní veřejnou zakázku – rámcovou smlouvu na služby s názvem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Standardní tiskařské služby pro Masarykovu univerzitu v roce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80" w:before="0" w:after="240"/>
        <w:contextualSpacing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kvalifikačních předpokladů - vzor</w:t>
      </w:r>
    </w:p>
    <w:p>
      <w:pPr>
        <w:pStyle w:val="Normal"/>
        <w:spacing w:lineRule="atLeast" w:line="280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Standardní tiskařské služby pro Masarykovu univerzitu v roce 2015</w:t>
      </w:r>
      <w:bookmarkStart w:id="0" w:name="_GoBack"/>
      <w:bookmarkEnd w:id="0"/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3060"/>
        <w:gridCol w:w="1349"/>
        <w:gridCol w:w="3510"/>
      </w:tblGrid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(obchodní firma / název / jméno a příjmení)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646960451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sídla / místa bydliště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214330847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hanging="54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353623350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firstLine="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2074773976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first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fesní kvalifikační předpoklady</w:t>
      </w:r>
      <w:r>
        <w:rPr>
          <w:rFonts w:cs="Arial" w:ascii="Arial Narrow" w:hAnsi="Arial Narrow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bookmarkStart w:id="1" w:name="_Toc322335128"/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</w:t>
      </w:r>
      <w:bookmarkEnd w:id="1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/>
        <w:t xml:space="preserve">splňuje </w:t>
      </w:r>
      <w:r>
        <w:rPr>
          <w:b/>
        </w:rPr>
        <w:t>technické kvalifikační předpoklady</w:t>
      </w:r>
      <w:r>
        <w:rPr/>
        <w:t xml:space="preserve"> požadované zadavatelem v zadávací dokumentaci v souladu s § 56 odst. 2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</w:t>
      </w:r>
      <w:r>
        <w:rPr/>
        <w:t>alespoň tří zakázky na tiskařské služby. Minimální hodnota každé z těchto významných služeb musí činit minimálně 100 tisíc Kč bez DPH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120" w:after="120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762625" cy="1028700"/>
          <wp:effectExtent l="0" t="0" r="0" b="0"/>
          <wp:docPr id="1" name="obrázek 1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210175" cy="1095375"/>
          <wp:effectExtent l="0" t="0" r="0" b="0"/>
          <wp:docPr id="2" name="obrázek 2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aVpI_loga_K-neg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23e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7e23e1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uiPriority w:val="99"/>
    <w:qFormat/>
    <w:rsid w:val="00fe5bfb"/>
    <w:rPr>
      <w:rFonts w:ascii="Times New Roman" w:hAnsi="Times New Roman" w:eastAsia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08f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/>
      <w:sz w:val="16"/>
      <w:szCs w:val="16"/>
      <w:lang w:val="x-none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ormalnislovn" w:customStyle="1">
    <w:name w:val="Normalni - Číslování"/>
    <w:basedOn w:val="Normal"/>
    <w:qFormat/>
    <w:rsid w:val="007e23e1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e5bfb"/>
    <w:pPr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fe5b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fe5bf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10B52E385354FAC80569EE1B528F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9587C-BA11-45E5-AD3B-A276CD2595FA}"/>
      </w:docPartPr>
      <w:docPartBody>
        <w:p w:rsidR="000364F9" w:rsidRDefault="00BF33C9" w:rsidP="00BF33C9">
          <w:pPr>
            <w:pStyle w:val="C10B52E385354FAC80569EE1B528F17C"/>
          </w:pPr>
          <w:r w:rsidRPr="00BC162E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84610-420F-44E6-A859-A084E37B1E2A}"/>
      </w:docPartPr>
      <w:docPartBody>
        <w:p w:rsidR="000364F9" w:rsidRDefault="00BF33C9"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DEC8-CB41-479E-91E2-08B4C5C70DF6}"/>
      </w:docPartPr>
      <w:docPartBody>
        <w:p w:rsidR="000364F9" w:rsidRDefault="00BF33C9"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F33C9"/>
    <w:rsid w:val="000364F9"/>
    <w:rsid w:val="00BF3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33C9"/>
    <w:rPr>
      <w:color w:val="808080"/>
    </w:rPr>
  </w:style>
  <w:style w:type="paragraph" w:customStyle="1" w:styleId="348ABAFE97694024B69A1A668828F320">
    <w:name w:val="348ABAFE97694024B69A1A668828F320"/>
    <w:rsid w:val="00BF33C9"/>
  </w:style>
  <w:style w:type="paragraph" w:customStyle="1" w:styleId="C10B52E385354FAC80569EE1B528F17C">
    <w:name w:val="C10B52E385354FAC80569EE1B528F17C"/>
    <w:rsid w:val="00BF3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CAC50-B551-4EEC-B97C-22B342762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0</Words>
  <Characters>2361</Characters>
  <CharactersWithSpaces>2756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5:00Z</dcterms:created>
  <dc:creator>Monika PC</dc:creator>
  <dc:description/>
  <dc:language>en-US</dc:language>
  <cp:lastModifiedBy>Voracova</cp:lastModifiedBy>
  <dcterms:modified xsi:type="dcterms:W3CDTF">2015-01-2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