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3055" w:footer="49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015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1 návrhu kupní smlouvy – specifikace předmětu plnění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7" w:leader="none"/>
          <w:tab w:val="center" w:pos="4500" w:leader="none"/>
        </w:tabs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říloha A</w:t>
        <w:tab/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015“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1 návrhu kupní smlouvy – specifikace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reambule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,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bookmarkStart w:id="3" w:name="OLE_LINK4"/>
      <w:bookmarkStart w:id="4" w:name="OLE_LINK3"/>
      <w:bookmarkEnd w:id="3"/>
      <w:bookmarkEnd w:id="4"/>
      <w:r>
        <w:rPr>
          <w:rFonts w:cs="Arial Narrow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, tj. na vyznačených místech návrh smlouvy vč. příloh doplní o požadované údaj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</w:t>
      </w:r>
      <w:r>
        <w:rPr>
          <w:rFonts w:cs="Arial Narrow" w:ascii="Arial Narrow" w:hAnsi="Arial Narrow"/>
          <w:sz w:val="22"/>
          <w:szCs w:val="22"/>
          <w:u w:val="single"/>
        </w:rPr>
        <w:t>pod kterým uvede čitelně jméno, příjmení a funkci</w:t>
      </w:r>
      <w:r>
        <w:rPr>
          <w:rFonts w:cs="Arial Narrow" w:ascii="Arial Narrow" w:hAnsi="Arial Narrow"/>
          <w:sz w:val="22"/>
          <w:szCs w:val="22"/>
        </w:rPr>
        <w:t xml:space="preserve">), přiloží všechny požadované přílohy, parafuje všechny strany dokumentu (návrhu smlouvy) včetně příloh a </w:t>
      </w:r>
      <w:r>
        <w:rPr>
          <w:rFonts w:cs="Arial Narrow" w:ascii="Arial Narrow" w:hAnsi="Arial Narrow"/>
          <w:sz w:val="22"/>
          <w:szCs w:val="22"/>
          <w:u w:val="single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3055" w:footer="499" w:bottom="89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015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Kupní smlouv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dle zákona č. 89/2012  Sb., občanský zákoník, ve znění pozdějších předpisů (dále jen občanský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14"/>
        </w:numPr>
        <w:rPr/>
      </w:pPr>
      <w:r>
        <w:rPr/>
        <w:t>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sarykova univerzit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sídlem: 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</w:rPr>
              <w:t>erotínovo nám. 9, Brno, PSČ: 601 77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ová 41a, Brno, PSČ: 602 00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a: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nem Slezákem, tajemníkem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nkovní spojení: 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14031775/5500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66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Ondřej Repík, tel.: 549 49 3061, email: ondrej.repik@econ.muni.cz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davatel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ovní spojení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psán v obchodním rejstříku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14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14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14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Heading1"/>
        <w:numPr>
          <w:ilvl w:val="0"/>
          <w:numId w:val="14"/>
        </w:numPr>
        <w:spacing w:before="480" w:after="240"/>
        <w:ind w:left="0" w:hanging="0"/>
        <w:rPr/>
      </w:pPr>
      <w:r>
        <w:rPr/>
        <w:t>Předmět smlouvy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tLeast" w:line="24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dodávka studijní literatury dle specifikace uvedené v příloze 1, která je nedílnou součástí této smlouvy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tLeast" w:line="24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rohlašuje, že je výlučným vlastníkem movitých věcí – studijní literatury, specifikované v příloze 1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tLeast" w:line="24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poskytnout plnění díla řádně, včas, kvalitně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tLeast" w:line="24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převést na objednatele vlastnictví předmětu této smlouvy za podmínek níže uvedených, objednatel se zavazuje předmět smlouvy převzít a zaplatit za něj dodavateli dohodnutou kupní cenu.</w:t>
      </w:r>
    </w:p>
    <w:p>
      <w:pPr>
        <w:pStyle w:val="Heading1"/>
        <w:numPr>
          <w:ilvl w:val="0"/>
          <w:numId w:val="14"/>
        </w:numPr>
        <w:spacing w:before="480" w:after="240"/>
        <w:ind w:left="0" w:hanging="0"/>
        <w:rPr/>
      </w:pPr>
      <w:r>
        <w:rPr/>
        <w:t>Cena a platební podmínk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284" w:right="57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dmět smlouvy bude objednateli předáno na základě předávacího protokolu, který podepíší obě dvě smluvní strany. Podepsáním předávacího protokolu se objednatel zavazuje zaplatit dodavateli dohodnutou kupní </w:t>
      </w:r>
      <w:r>
        <w:rPr/>
        <w:t>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1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spacing w:lineRule="auto" w:line="24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12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u zaplatí objednatel dodavateli bankovním převodem na bankovní účet dodavatele uvedený v článku I této smlouvy na základě daňového dokladu - faktury, vystavené dodavatelem ke dni uskute</w:t>
      </w:r>
      <w:r>
        <w:rPr>
          <w:rFonts w:cs="TimesNewRoman;Times New Roman" w:ascii="Arial Narrow" w:hAnsi="Arial Narrow"/>
          <w:sz w:val="22"/>
          <w:szCs w:val="22"/>
        </w:rPr>
        <w:t>č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TimesNewRoman;Times New Roman" w:ascii="Arial Narrow" w:hAnsi="Arial Narrow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</w:rPr>
        <w:t>ní zdanitelného pln</w:t>
      </w:r>
      <w:r>
        <w:rPr>
          <w:rFonts w:cs="TimesNewRoman;Times New Roman" w:ascii="Arial Narrow" w:hAnsi="Arial Narrow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</w:rPr>
        <w:t>ní, kterým je den oboustranného podepsání předávacího protok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12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ní povinen protokol o převzetí předmětu smlouvy podepsat v případě, že předmět smlouvy má vady nebo není kompletní. V takovém případě objednatel do protokolu uvede seznam vad a chybějící část předmětu smlouvy a určí dodavateli lhůtu k řádnému předání předmětu smlouvy. Po řádném předání předmětu smlouvy bude smluvními stranami podepsán nový protokol o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atnost faktury se sjednává v délce 30 dnů od jejího obdržení objedn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dodavateli uhrazena kupní cena do 60 dnů ode dne splatnosti řádného daňového dokladu, sjednává si dodavatel právo odstoupit od této smlouvy.</w:t>
      </w:r>
    </w:p>
    <w:p>
      <w:pPr>
        <w:pStyle w:val="Heading1"/>
        <w:numPr>
          <w:ilvl w:val="0"/>
          <w:numId w:val="14"/>
        </w:numPr>
        <w:spacing w:before="480" w:after="240"/>
        <w:ind w:left="0" w:hanging="0"/>
        <w:rPr/>
      </w:pPr>
      <w:r>
        <w:rPr/>
        <w:t>Termíny a rozsah plně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 předá předmět smlouvy objednateli co nejdříve, nejpozději však do 60 dní po podpisu této smlouvy na adrese: Ekonomicko-správní fakulta MU, Lipová 41a, 602 00 Brno-Pisárky, v místnosti, která bude objednatelem určen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lineRule="atLeast" w:line="240"/>
        <w:ind w:left="284" w:right="57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odaný předmět smlouvy bude plně odpovídat rozsahu sjednanému mezi smluvními stranami tak, jak specifikuje příloha 1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lineRule="atLeast" w:line="240"/>
        <w:ind w:left="284" w:right="57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klady spojené s odevzdáním předmětu smlouvy, zejména dopravu, balení, clo apod., nese dodavatel a jsou zahrnuty v kupní ceně dle ustanovení odst. III bodu 1 smlouvy a náklady spojené s převzetím předmětu smlouvy nese objednatel. </w:t>
      </w:r>
    </w:p>
    <w:p>
      <w:pPr>
        <w:pStyle w:val="Heading1"/>
        <w:numPr>
          <w:ilvl w:val="0"/>
          <w:numId w:val="14"/>
        </w:numPr>
        <w:spacing w:before="480" w:after="240"/>
        <w:ind w:left="1077" w:hanging="720"/>
        <w:rPr/>
      </w:pPr>
      <w:r>
        <w:rPr/>
        <w:t>Přechod vlastnictví a nebezpečí šk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ické právo k předmětu smlouvy přechází na objednatele v okamžiku podpisu předávacího protokolu oběma smluvními stranami. Nebezpečí nahodilé zkázy a nahodilého zhoršení věci včetně užitků přechází na objednatele současně s nabytím vlastnictví.</w:t>
      </w:r>
    </w:p>
    <w:p>
      <w:pPr>
        <w:pStyle w:val="Heading1"/>
        <w:numPr>
          <w:ilvl w:val="0"/>
          <w:numId w:val="14"/>
        </w:numPr>
        <w:spacing w:before="480" w:after="240"/>
        <w:ind w:left="1077" w:hanging="720"/>
        <w:rPr/>
      </w:pPr>
      <w:r>
        <w:rPr/>
        <w:t>Záruky, odpovědnost za vady a prohlášení dodav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na celý předmět smlouvy záruku minimálně 2 roky ode dne, v němž bude oběma smluvními stranami podepsán protokol o převzet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povinen reklamovat vady předmětu smlouvy nejpozději do 10 pracovních dní po dni, v němž se skutečně o vadě předmětu smlouvy dozvěděl, a to písemně nebo emailem na adresu dodavatele uvedenou v záhlaví této kupní smlouvy. V reklamaci je objednatel povinen uvést, zda žádá bezplatnou výměnu všech reklamovaných kusů publikací a v jaké lhůtě, nebo zda žádá slevu z kupní ceny a v jaké výši. V pochybnostech se má za to, že reklamace byla doručena dodavateli druhý pracovní den po jejím odeslá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davatel objednatele ujišťuje, že předmět plnění této smlouvy nemá žádné vady v souladu s ust. § 2103 občanského zákoníku. Jestliže se toto ujištění ukáže nepravdivým, má objednatel právo odstoupit od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má právo na úhradu nutných nákladů, které mu vznikly v souvislosti s uplatněním práv ze záruky a s odstoupením od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latněním práv ze záruky není dotčeno právo na náhradu š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 prohlašuje, že na sebe přebírá nebezpečí změny okolností v souladu s ust. § 1765 odst. 2 občanského zákoníku. </w:t>
      </w:r>
    </w:p>
    <w:p>
      <w:pPr>
        <w:pStyle w:val="Heading1"/>
        <w:numPr>
          <w:ilvl w:val="0"/>
          <w:numId w:val="14"/>
        </w:numPr>
        <w:spacing w:before="480" w:after="240"/>
        <w:ind w:left="0" w:hanging="0"/>
        <w:rPr/>
      </w:pPr>
      <w:r>
        <w:rPr/>
        <w:t>Smluvní poku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V případě prodlení dodavatele s dodáním předmětu smlouvy oproti termínu plnění je objednatel oprávněn účtovat smluvní pokutu ve výši 0,05 % z celkové kupní ceny (bez DPH) dle ustanovení odst. III bodu 1 všech částí, které jsou předmětem plnění této smlouvy, za každý započatý den prodlení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rodlení objednatele s úhradou kupní ceny je dodavatel oprávněn účtovat objednateli smluvní pokutu ve výši 0,05 % z dlužné částky za každý den prodlení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, že nebude dodavatelem plnění poskytnuto vůbec, v důsledku čehož dojde k odstoupení od smlouvy ze strany objednatele, je objednatel oprávněn dodavateli účtovat smluvní pokutu ve výši 50 000,- Kč (slovy padesát tisíc korun českých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a se platí nezávisle na tom, zda a v jaké výši vznikne škoda, kterou lze vymáhat samostatně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rodlení zaviněného třetí osobou nebo živelnou katastrofou, ať už na straně objednatele nebo na straně dodavatele, povinnost hradit smluvní pokutu nevzniká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je povinen neprodleně písemnou formou informovat objednatele o jakékoli relevantní skutečnosti uvedené v § 109 odst. 1 písm. a), b) a c), odst. 2 písm. b) a c) a odst. 3 zákona č. 235/2004 Sb., o dani z přidané hodnoty, v platném znění (dále jen „ZoDPH“), jež by mohla mít vztah k nezaplacení daňového plnění dle výše uvedeného zákona. Objednatel si v případě obdržení takovéto informace o skutečnostech uvedených v § 109 odst. 1 písm. a), b) a c), odst. 2 písm. b) a c) a odst. 3 ZoDPH vyhrazuje právo uhradit za dodavatele daň ze zdanitelného plnění dle této smlouvy přímo jeho příslušnému správci daně.</w:t>
      </w:r>
    </w:p>
    <w:p>
      <w:pPr>
        <w:pStyle w:val="Heading1"/>
        <w:numPr>
          <w:ilvl w:val="0"/>
          <w:numId w:val="14"/>
        </w:numPr>
        <w:spacing w:before="480" w:after="240"/>
        <w:ind w:left="0" w:hanging="0"/>
        <w:rPr/>
      </w:pPr>
      <w:r>
        <w:rPr/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 se zavazuje umožnit všem subjektům, oprávněným k výkonu kontroly projektu, z jehož prostředků je dodávka hrazena, provést kontrolu dokladů souvisejících s plněním této zakázky, a to po dobu danou právními předpisy ČR k jejich archivaci (zákon č. 563/1991 Sb., o účetnictví, a zákon č. 235/2004 Sb., o dani z přidané hodnoty), nejméně však do roku 2035, a po tuto dobu doklady související s plněním této zakázky archiv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z důvodů vyplývajících ze zákona, nebo při podstatném porušení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je sepsána ve čtyřech vyhotoveních, z nichž si každá smluvní strana ponechá dvě vyhotov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í této smlouvy je také příloha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484"/>
      </w:tblGrid>
      <w:tr>
        <w:trPr/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Brně dne …………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…………………….……... dne …………….….</w:t>
            </w:r>
          </w:p>
        </w:tc>
      </w:tr>
      <w:tr>
        <w:trPr>
          <w:trHeight w:val="98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méno, příjmení a funkce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méno, příjmení a funkce</w:t>
            </w:r>
          </w:p>
        </w:tc>
      </w:tr>
      <w:tr>
        <w:trPr>
          <w:trHeight w:val="175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739" w:footer="511" w:bottom="89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říloha 1 návrhu kupní smouvy – specifikace předmětu plnění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Heading2"/>
        <w:spacing w:before="120" w:after="60"/>
        <w:rPr>
          <w:rFonts w:ascii="Arial Narrow" w:hAnsi="Arial Narrow" w:cs="Calibri"/>
        </w:rPr>
      </w:pPr>
      <w:r>
        <w:rPr>
          <w:rFonts w:cs="Calibri" w:ascii="Arial Narrow" w:hAnsi="Arial Narrow"/>
        </w:rPr>
        <w:t>Část 1</w:t>
      </w:r>
    </w:p>
    <w:p>
      <w:pPr>
        <w:pStyle w:val="Normal"/>
        <w:rPr/>
      </w:pPr>
      <w:r>
        <w:rPr/>
        <w:t>Dodavatel nabízí plnění na tuto část 1 (ANO/NE) ………….</w:t>
      </w:r>
    </w:p>
    <w:tbl>
      <w:tblPr>
        <w:tblW w:w="141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363"/>
        <w:gridCol w:w="2835"/>
        <w:gridCol w:w="1985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cial Enterprise and the Third Sector: Changing European Landscapes in a Comparative Perspe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s Hulgard, Jacques Defourny, Victor Pestoff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415831563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8315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Value-Based Leadership in Public Professio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 Buch and Alex Murd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37331097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37331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s Freiburger Management-Modell für Nonprofit-Organisationen (NP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s Lichtsteiner , Markus Gmür , Charles Giroud , Reinbert Scha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58077940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2580779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ublic Administration Research Methods: Tools for Evaluation and Evidence-Based Prac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ren S. Eller, Brian J. Gerber, Scott E. Robin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415895308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8953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search Methods for Public Administrators, Third Ed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l John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-7656-3714-7, 978-0-415-65581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nancing Higher Education Worldwide: Who Pays? Who Should Pa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Bruce Johnstone, Pamela N. Marcu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80189458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8018945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gets and Financial Management in Higher Edu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et J. Barr, George S. McClel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80189458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8018945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andbook of Public Economics, vol. 5 (20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Auerbach, Raj Chetty, Martin Feldstein, Emmanuel Sa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444537597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445375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 je 35.866,- Kč bez DPH (39.453,- Kč vč. DPH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Heading2"/>
        <w:spacing w:before="120" w:after="60"/>
        <w:rPr>
          <w:rFonts w:ascii="Arial Narrow" w:hAnsi="Arial Narrow" w:cs="Calibri"/>
        </w:rPr>
      </w:pPr>
      <w:r>
        <w:rPr>
          <w:rFonts w:cs="Calibri" w:ascii="Arial Narrow" w:hAnsi="Arial Narrow"/>
        </w:rPr>
        <w:t>Část 2</w:t>
      </w:r>
    </w:p>
    <w:p>
      <w:pPr>
        <w:pStyle w:val="Normal"/>
        <w:rPr/>
      </w:pPr>
      <w:r>
        <w:rPr/>
        <w:t>Dodavatel nabízí plnění na tuto část 2 (ANO/NE) ………….</w:t>
      </w:r>
    </w:p>
    <w:tbl>
      <w:tblPr>
        <w:tblW w:w="140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363"/>
        <w:gridCol w:w="2835"/>
        <w:gridCol w:w="1842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ass Housing in Europe: Multiple Faces of Development, Change and Respon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 Rob Rowlands, Sako Musterd, Ronald van Kem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30007307, 02300073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arketing Geography (RLE Retailing and Distribution): With special reference to retail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 Dav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754293;  04157542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Globalization of Retailing (Globalization of the World Econom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l M. Coe, Neil Wrigl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8442368;  184844236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2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2 je 44.372,- Kč bez DPH (48.809,- Kč vč. DPH).</w:t>
      </w:r>
    </w:p>
    <w:p>
      <w:pPr>
        <w:pStyle w:val="Heading2"/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3</w:t>
      </w:r>
    </w:p>
    <w:p>
      <w:pPr>
        <w:pStyle w:val="Normal"/>
        <w:rPr/>
      </w:pPr>
      <w:r>
        <w:rPr/>
        <w:t>Dodavatel nabízí plnění na tuto část 3 (ANO/NE) ………….</w:t>
      </w:r>
    </w:p>
    <w:tbl>
      <w:tblPr>
        <w:tblW w:w="140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221"/>
        <w:gridCol w:w="2977"/>
        <w:gridCol w:w="1842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utch Land-Use Planning: The Principles and the 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ie Needh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7242302X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72423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udent’s Guide to Writing Dissertations and Theses in Tourism Studies and Related Discipli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 Coles, David Timothy Duval, Gareth Sh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415460190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4601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search Methods: The Key Concep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Hammond, Jerry Welling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52142884X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6277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ends in European Tourism Planning and Organisation (Aspects of Touris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Costa , Emese Panyik, Dimitrios Buha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454141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54141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andbook on E-Marketing for tourism destin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W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84415748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92844157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ndogenous Regional Development: Perspectives, Measurement and Empirical Investig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John Stimson, Roger Stough, Peter Nijkam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849804783, 978-18498045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3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3 je 33.399,- Kč bez DPH (36.739,- Kč vč. DPH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4</w:t>
      </w:r>
    </w:p>
    <w:p>
      <w:pPr>
        <w:pStyle w:val="Normal"/>
        <w:rPr/>
      </w:pPr>
      <w:r>
        <w:rPr/>
        <w:t>Dodavatel nabízí plnění na tuto část 4 (ANO/NE) ………….</w:t>
      </w:r>
    </w:p>
    <w:tbl>
      <w:tblPr>
        <w:tblW w:w="140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363"/>
        <w:gridCol w:w="2694"/>
        <w:gridCol w:w="1983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Routledge Handbook of Tourism Geographies (Advances in Touris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e Wils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415568579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5685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andbook Of Research Methods In Touris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ry Dwyer , Alison Gill , Neelu Seetar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781955956, 17819559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 and Develop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pley, R., Telfer, D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81845414726, 184541472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uropean Tourism Planning and Organisation Systems: The EU Member States (Aspects of Touris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Costa, Emese Panyik, Dimitrios Buhal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45414322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5414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 and Entrepreneursh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 Ateljevic, Stephen J. J. Pa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-136-43405-4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-136-43405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andbook of Regional Innovation and Grow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ilip Cooke, Bjørn T. Asheim, Ron Boschma, Ron Martin, Dafna Schwartz, Franz Tödtl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857931504, 18484441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4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4 je 41.577,- Kč bez DPH (45.734,-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5</w:t>
      </w:r>
    </w:p>
    <w:p>
      <w:pPr>
        <w:pStyle w:val="Normal"/>
        <w:rPr/>
      </w:pPr>
      <w:r>
        <w:rPr/>
        <w:t>Dodavatel nabízí plnění na tuto část 5 (ANO/NE) ………….</w:t>
      </w:r>
    </w:p>
    <w:tbl>
      <w:tblPr>
        <w:tblW w:w="14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505"/>
        <w:gridCol w:w="2552"/>
        <w:gridCol w:w="1984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patial Planning Systems and Practices in Europe: A Comparative Perspective on Continuity and Chan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Reimer, Panagiotis Getimis, Hans Blotevo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415727243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7272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Routledge Handbook of Tourism Marketing (Hardbac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tt McCa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-415-59703-6, 041559703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urism and Social Marke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M. H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-415-57666-6, 0415576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rketing and Managing Tourism Destin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stair Morri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415672503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6725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aluing Environmental and Natural Resources: The Econometrics of Non-Mark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mothy C. Haa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3763888, 18437638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Measurement of Environmental Resource Values: Theory and Metho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. Myrick Freeman III, A. Herrige, Catherine L. Kl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8-0415501583, 041550158X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rivers of Innovation, Entrepreneurship and Regional Dynam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ma Kourtit, Peter Nijkamp, Roger R. Stou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8-3642179396, 364217939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ew Challenges for Tourism Promotion: Tackling High Competition and Multimedia Chan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Keller, Christian Laes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3138382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5031383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5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5 je 42.415,- Kč bez DPH (46.656,- Kč vč. DPH).</w:t>
      </w:r>
    </w:p>
    <w:p>
      <w:pPr>
        <w:pStyle w:val="Normal"/>
        <w:ind w:first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6</w:t>
      </w:r>
    </w:p>
    <w:tbl>
      <w:tblPr>
        <w:tblW w:w="14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505"/>
        <w:gridCol w:w="2551"/>
        <w:gridCol w:w="1985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ncentration Risk in Credit Portfol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 Lutkebohm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-540-70869-8, 35407086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veloping management skills (8th e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hetten, D. A., &amp; Cameron, K. 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32154932, 01321549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Psychology Book (Big Ideas Simply Explain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 E. Jackson, Deniz S. Ones, Stephan Dilch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56689704, 07566897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agement accounting :information for decision-making and strategy exec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KINSON, Anthon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273769989, 01370249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trategic Management: A Competitive Advantage Approach, Concepts &amp; Cas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 R. David, Forest R. Da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8-0133444797, 013344479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6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6 je 42.303,- Kč bez DPH (46.533,- Kč vč. DPH).</w:t>
      </w:r>
    </w:p>
    <w:p>
      <w:pPr>
        <w:pStyle w:val="Normal"/>
        <w:ind w:firstLine="360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7</w:t>
      </w:r>
    </w:p>
    <w:p>
      <w:pPr>
        <w:pStyle w:val="Normal"/>
        <w:rPr/>
      </w:pPr>
      <w:r>
        <w:rPr/>
        <w:t>Dodavatel nabízí plnění na tuto část 7 (ANO/NE) ………….</w:t>
      </w:r>
    </w:p>
    <w:tbl>
      <w:tblPr>
        <w:tblW w:w="14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46"/>
        <w:gridCol w:w="2551"/>
        <w:gridCol w:w="1842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95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ntrepreneurship and Effective Small Business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n M. Scarborough, Jeffrey R. Cornw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8-0133506327, 013350632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rategic and Competitive Analysis: Methods and Techniques for Analyzing Business Compet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bette Bensoussan,Craig S. Fleisher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130888524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308885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rategic Management in A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Coul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132620677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326206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sentials of Strategic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David Hunger, Thomas L. Whee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136006698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360066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aging Human Resources for Environmental Sustainabil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 E. Jackson, Deniz S. Ones, Stephan Dilch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470887206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708872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7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7 je 41.447,- Kč bez DPH (45.591,- Kč vč. DPH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8</w:t>
      </w:r>
      <w:r>
        <w:rPr/>
        <w:t xml:space="preserve"> (ANO/NE) ………….</w:t>
      </w:r>
    </w:p>
    <w:tbl>
      <w:tblPr>
        <w:tblW w:w="14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505"/>
        <w:gridCol w:w="2551"/>
        <w:gridCol w:w="1985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alue at Risk and Bank Capital Management: Risk Adjusted Performances, Capital Management and Capital Allocation Decision Making (Academic Press Advanced Finan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 SA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123694663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236946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surance Economics (Springer Texts in Business and Economic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FEL, P., EISEN,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4220547X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6422054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 introduction to Human Resources Management 2nd ed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ton, 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46255832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462558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onomic Geography. The Integration of Regions and N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re-Philippe Combes et 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-691-13942-5, 06911394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croeconomic Policy. A New Perspec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m Tisdell et 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52785616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527856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onomic Policy in the Age of Global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 Acoc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521540380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5215403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croeconomic Theory: A Dynamic General Equilibrium Appro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Wick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691152868, 978-06911528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8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8 je 33.221,- Kč bez DPH (36.543,- Kč vč. DPH).</w:t>
      </w:r>
      <w:r>
        <w:br w:type="page"/>
      </w:r>
    </w:p>
    <w:p>
      <w:pPr>
        <w:pStyle w:val="Heading2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9</w:t>
      </w:r>
      <w:r>
        <w:rPr/>
        <w:t xml:space="preserve"> (ANO/NE) ………….</w:t>
      </w:r>
    </w:p>
    <w:tbl>
      <w:tblPr>
        <w:tblW w:w="140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363"/>
        <w:gridCol w:w="2835"/>
        <w:gridCol w:w="1842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nancial Markets and Institu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HKIN, F. S., EAKINS, S. 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273754440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2737544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lobal Political Econom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Ravenhi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99666010, 01996660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andbook of Choice Modell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ane H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781003145, 17810031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onomics of Urban 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eth Sm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285155, 04152851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rategy: A View From The 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elis A. De Kluyver, John A. Pea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132145626, 01321456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9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spacing w:before="12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9 je 39.641,- Kč bez DPH (43.605,- Kč vč. DPH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0</w:t>
      </w:r>
      <w:r>
        <w:rPr/>
        <w:t xml:space="preserve"> (ANO/NE) ………….</w:t>
      </w:r>
    </w:p>
    <w:tbl>
      <w:tblPr>
        <w:tblW w:w="14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46"/>
        <w:gridCol w:w="2551"/>
        <w:gridCol w:w="1842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surance Theory and Prac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YTS,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415559057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5590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national Political Economy: An Intellectual Hist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jamin J. Co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69113569X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6911356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ments - Global Ed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i Bodie, Alex Kane, Alan J. Marc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077161149, 00771611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tical Power and Economic Pol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on C. Rausser et 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521148006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521148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croeconomic Policy: Demystifying Monetary and Fiscal Pol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rokh Lang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41945962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419459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search Handbook on International Insurance Law and Regulation (Research Handbooks in Financial Law Seri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LING, J., LAZARUS, K. (eds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49807884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98078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0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0 je 37.831,- Kč bez DPH (41.614,-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1</w:t>
      </w:r>
      <w:r>
        <w:rPr/>
        <w:t xml:space="preserve"> (ANO/NE) ………….</w:t>
      </w:r>
    </w:p>
    <w:tbl>
      <w:tblPr>
        <w:tblW w:w="140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788"/>
        <w:gridCol w:w="2552"/>
        <w:gridCol w:w="1702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86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ntemporary Perspectives on Organizational Social Networks (Research in the Sociology of Organization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Brass, Giuseppe (Joe) Labianca, Ajay Mehra, Daniel Halgin and Stephen Borgat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3507519, 978-17835075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se Studies and Causal Inference: An Integrative Framework (Research Methods Seri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o Rohlfing, Palgrave MacMill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240704, 978-0230240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ffusion of Innov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ett M. Rog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322209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432220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test Inc.: The Corporatization of Activ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vergne, Peter and Genevieve LeBar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5669492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456694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pital in the Twenty-First Cent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ketty, Thom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7443000X, 978-0674430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tical Power and Economic Inequality: A Comparative Policy Appro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in, Charles 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229462, 978-14422294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bilizing for Democracy: Comparing 1989 and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a Porta,  Donatel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9689326, 978-01996893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Killing Fields of Inequ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ran Therbor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45662595, 978-07456625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overnment, SMEs and Entrepreneurship Development: Policy, Practice and Challen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A. Blackburn, Michael T. Schap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430359, 978-14094303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asuring Service Performance: Practical Research for Better Quality (Gower Applied Resear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f 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411919, 978-1472411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ird Sector Performance: Management and Finance in Not-for-Profit and Social Enterpri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ham Manville, Richard Greatban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42961X, 978-14094296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schung zu Zivilgesellschaft, NPOs und Engagement: Quo vadis? (Bürgergesellschaft und Demokratie) (German Editi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tte E. Zimmer (Herausgeber), Ruth Sim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8061766, 978-36580617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nsnational Civil Society in China: Intrusion and Impa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n J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448945, 978-18484489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1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1 je 44.339,- Kč bez DPH (48.773,-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2</w:t>
      </w:r>
      <w:r>
        <w:rPr/>
        <w:t xml:space="preserve"> (ANO/NE) ………….</w:t>
      </w:r>
    </w:p>
    <w:tbl>
      <w:tblPr>
        <w:tblW w:w="14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46"/>
        <w:gridCol w:w="2551"/>
        <w:gridCol w:w="1842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72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nning Cultures in Europe (Urban and Regional Planning and Development Seri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erg Knieling, Frank Othengrafe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754675653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7546756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estructuring large housing estates in Europe: Restructuring and resistance inside the welfare indust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ald van Kempen,Karien Dekker, Stephen Hall, Ivan Tos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61347758;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613477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petitiveness and Tourism (Economics and Management of Tourism seri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ffrey I. Crouch, J. R. Brent Ritch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49809275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98092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2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2 je 48.306,- Kč bez DPH (53.136,- Kč vč. DPH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3</w:t>
      </w:r>
      <w:r>
        <w:rPr/>
        <w:t xml:space="preserve"> (ANO/NE) ………….</w:t>
      </w:r>
    </w:p>
    <w:tbl>
      <w:tblPr>
        <w:tblW w:w="140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221"/>
        <w:gridCol w:w="2977"/>
        <w:gridCol w:w="1842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72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ew Challenges for Tourism Promotion: Tackling High Competition and Multimedia Chan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Keller, Christian Laes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3138382, 978350313838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aging Change in Tourism: Creating Opportunities - Overcoming Obstac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Keller, Thomas Bie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312066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35031206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cial Housing in Europe (Real Estate Issu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hleen Scanlon, Christine Whitehead, Melissa Fernández Arrigoit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18412346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1184123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tion Communication Technologies and Sustainable Touri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ha Ali, Andrew J. Fr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415673178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6731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iolent Protest, Contentious Politics, and the Neoliberal State (The Mobilization Series on Social Movements, Protest, and Cultu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feriades, Seraphim and Hank Johns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418766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4094187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uman Resource Management : A Case Study Appro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LLER-CAMEN, Michael, Richard CROUCHER a Susan LEIGH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43981653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18439816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search Methods in Public Administration and Public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n Th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41565582X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4156558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nancing Education Syste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ce D. Bak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130984582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-01309845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3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keepNext w:val="false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3 je 35.527,- Kč bez DPH (39.079,- Kč vč. DPH).</w:t>
      </w:r>
      <w:r>
        <w:br w:type="page"/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 nabízí plnění na tuto část 14</w:t>
      </w:r>
      <w:r>
        <w:rPr/>
        <w:t xml:space="preserve"> (ANO/NE) ………….</w:t>
      </w:r>
    </w:p>
    <w:tbl>
      <w:tblPr>
        <w:tblW w:w="14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46"/>
        <w:gridCol w:w="2410"/>
        <w:gridCol w:w="1985"/>
        <w:gridCol w:w="655"/>
        <w:gridCol w:w="1189"/>
        <w:gridCol w:w="1260"/>
        <w:gridCol w:w="1440"/>
      </w:tblGrid>
      <w:tr>
        <w:trPr>
          <w:trHeight w:val="66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ublika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72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conomic Capital: How It Works, and What Every Manager Needs to Kno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Klaasen, I. van Eeg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-0-12-374901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urance and Risk Management. Volume 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HAUS, G. R. (e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-1-84720-333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urance and Risk Management. Volume 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HAUS, G. R. (e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-1-84720-333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aging Change in Tourism: Creating Opportunities - Overcoming Obstac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 Keller, Thomas Bie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3120661, 978350312066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epping Thourgh Transition:Management, Leadership and governance in not-for-profit organis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th McMorland  and  Ljiljana Era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-0-473-25522-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ilanthropy and the Philanthropy Sector: An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 N.M. Schuy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-1-4724-1280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za část 14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305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ředpokládaná souhrnná cena části 14 je 63.239,- Kč bez DPH (69.563,- Kč vč. DPH)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říloha B</w:t>
        <w:tab/>
        <w:t>informace o kvalifikac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015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015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veřejná zakázka malého rozsahu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015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k informaci o kvalifikac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Studijní literatura pro ESF MU 2015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,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eřejná zakázka malého rozsahu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ESF MU 2015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</w:t>
        <w:br/>
        <w:t xml:space="preserve">že dodavatel (obchodní firma) 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                                    </w:t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568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bookmarkStart w:id="0" w:name="OLE_LINK1"/>
    <w:bookmarkStart w:id="1" w:name="OLE_LINK1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bookmarkStart w:id="2" w:name="OLE_LINK1"/>
    <w:r>
      <w:rPr>
        <w:lang w:val="en-US" w:eastAsia="en-US"/>
      </w:rPr>
      <w:drawing>
        <wp:inline distT="0" distB="0" distL="0" distR="0">
          <wp:extent cx="4154170" cy="743585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4170" cy="743585"/>
          <wp:effectExtent l="0" t="0" r="0" b="0"/>
          <wp:docPr id="5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4170" cy="743585"/>
          <wp:effectExtent l="0" t="0" r="0" b="0"/>
          <wp:docPr id="7" name="obrázek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4170" cy="743585"/>
          <wp:effectExtent l="0" t="0" r="0" b="0"/>
          <wp:docPr id="9" name="obrázek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sloupců „Cena bez DPH“, „DPH“, „Cena vč. DPH“ uvádějte částky za všechny kusy dané publikace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si může zvolit, zda jednotlivé publikace budou dodány s brožovanou nebo pevnou vazbou. Text a obsah každé dodávané publikace musí ovšem vždy plně odpovídat textu a obsahu publikace s ISBN, které objednatel uvádí v tabulkách v Příloze č. 1 Návrhu kupní smlouvy. Není přípustné, aby byla jakákoli publikace dodávána pouze v elektronické verzi, každý jednotlivý knižní kus musí být v tištěné verzi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10">
          <wp:simplePos x="0" y="0"/>
          <wp:positionH relativeFrom="page">
            <wp:posOffset>33020</wp:posOffset>
          </wp:positionH>
          <wp:positionV relativeFrom="page">
            <wp:posOffset>0</wp:posOffset>
          </wp:positionV>
          <wp:extent cx="7553325" cy="19812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60"/>
      <w:jc w:val="center"/>
      <w:outlineLvl w:val="0"/>
    </w:pPr>
    <w:rPr>
      <w:rFonts w:ascii="Arial Narrow" w:hAnsi="Arial Narrow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aps/>
      <w:sz w:val="2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"/>
      <w:b/>
      <w:bCs/>
      <w:kern w:val="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  <w:b/>
    </w:rPr>
  </w:style>
  <w:style w:type="character" w:styleId="Podpisfunkce">
    <w:name w:val="Podpis - funkce"/>
    <w:qFormat/>
    <w:rPr>
      <w:rFonts w:cs="Times New Roman"/>
      <w:i/>
      <w:sz w:val="20"/>
      <w:szCs w:val="20"/>
    </w:rPr>
  </w:style>
  <w:style w:type="character" w:styleId="OslovenChar">
    <w:name w:val="Oslovení Char"/>
    <w:qFormat/>
    <w:rPr>
      <w:rFonts w:cs="Times New Roman"/>
      <w:sz w:val="24"/>
      <w:szCs w:val="24"/>
    </w:rPr>
  </w:style>
  <w:style w:type="character" w:styleId="DatumChar">
    <w:name w:val="Datum Char"/>
    <w:qFormat/>
    <w:rPr>
      <w:rFonts w:cs="Times New Roman"/>
      <w:sz w:val="24"/>
      <w:szCs w:val="24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1">
    <w:name w:val="N1"/>
    <w:basedOn w:val="Normal"/>
    <w:qFormat/>
    <w:pPr>
      <w:numPr>
        <w:ilvl w:val="0"/>
        <w:numId w:val="24"/>
      </w:numPr>
    </w:pPr>
    <w:rPr/>
  </w:style>
  <w:style w:type="paragraph" w:styleId="N2">
    <w:name w:val="N2"/>
    <w:basedOn w:val="Normal"/>
    <w:qFormat/>
    <w:pPr>
      <w:numPr>
        <w:ilvl w:val="0"/>
        <w:numId w:val="24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>
      <w:spacing w:before="0" w:after="560"/>
    </w:pPr>
    <w:rPr>
      <w:sz w:val="20"/>
      <w:szCs w:val="20"/>
    </w:rPr>
  </w:style>
  <w:style w:type="paragraph" w:styleId="Datum">
    <w:name w:val="Datum"/>
    <w:basedOn w:val="Normal"/>
    <w:next w:val="Normal"/>
    <w:qFormat/>
    <w:pPr>
      <w:ind w:left="6804" w:hanging="0"/>
    </w:pPr>
    <w:rPr>
      <w:sz w:val="20"/>
      <w:szCs w:val="20"/>
    </w:rPr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>
      <w:sz w:val="20"/>
      <w:szCs w:val="20"/>
    </w:rPr>
  </w:style>
  <w:style w:type="paragraph" w:styleId="Signature">
    <w:name w:val="Signature"/>
    <w:basedOn w:val="Normal"/>
    <w:pPr>
      <w:keepNext w:val="true"/>
      <w:keepLines/>
      <w:ind w:left="5103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Adresa">
    <w:name w:val="Adresa"/>
    <w:basedOn w:val="Normal"/>
    <w:qFormat/>
    <w:pPr/>
    <w:rPr>
      <w:sz w:val="20"/>
      <w:szCs w:val="20"/>
    </w:rPr>
  </w:style>
  <w:style w:type="paragraph" w:styleId="Normlnbezodsazen">
    <w:name w:val="Normální bez odsazení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5"/>
      </w:numPr>
      <w:spacing w:before="120" w:after="0"/>
      <w:ind w:left="567" w:hanging="567"/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Nadpis2">
    <w:name w:val="nadpis2"/>
    <w:basedOn w:val="Normal"/>
    <w:qFormat/>
    <w:pPr>
      <w:spacing w:before="600" w:after="0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8:00Z</dcterms:created>
  <dc:creator>Janikova</dc:creator>
  <dc:description/>
  <cp:keywords/>
  <dc:language>en-US</dc:language>
  <cp:lastModifiedBy>Repík Ondřej</cp:lastModifiedBy>
  <cp:lastPrinted>2012-02-17T17:15:00Z</cp:lastPrinted>
  <dcterms:modified xsi:type="dcterms:W3CDTF">2015-01-26T12:37:00Z</dcterms:modified>
  <cp:revision>3</cp:revision>
  <dc:subject/>
  <dc:title>Kupni_smlouva_studijni_publikace</dc:title>
</cp:coreProperties>
</file>