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Univerzitní kampus Bohunice - systém pro diagnostiku a rozvoj rovnováhových schopností“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INFORMACE O KVALIFIKACI</w:t>
      </w:r>
    </w:p>
    <w:p>
      <w:pPr>
        <w:pStyle w:val="Heading4"/>
        <w:rPr/>
      </w:pPr>
      <w:r>
        <w:rPr/>
        <w:t>Originál l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_3123431838"/>
      <w:bookmarkStart w:id="1" w:name="__Fieldmark__11_3123431838"/>
      <w:bookmarkEnd w:id="1"/>
      <w:r>
        <w:rPr/>
      </w:r>
      <w:r>
        <w:rPr/>
        <w:fldChar w:fldCharType="end"/>
      </w:r>
      <w:r>
        <w:rPr/>
        <w:t>*)</w:t>
      </w:r>
    </w:p>
    <w:p>
      <w:pPr>
        <w:pStyle w:val="Heading4"/>
        <w:rPr/>
      </w:pPr>
      <w:r>
        <w:rPr/>
        <w:t xml:space="preserve">Kop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6_3123431838"/>
      <w:bookmarkStart w:id="3" w:name="__Fieldmark__16_3123431838"/>
      <w:bookmarkEnd w:id="3"/>
      <w:r>
        <w:rPr/>
      </w:r>
      <w:r>
        <w:rPr/>
        <w:fldChar w:fldCharType="end"/>
      </w:r>
      <w:r>
        <w:rPr/>
        <w:t>*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eřejná vysoká škola založená zákonem č. 50/1919 Sb., nezapsaná v obchodním rejstříku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Uchazeč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aný v OR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V případě, že nabídku předkládá více osob společně, budou na tomto místě uvedeny identifikační údaje v souladu se smlouvou  dle § 51 odst. 6 zákona č. 137/2006 Sb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Univerzitní kampus Bohunice - systém pro diagnostiku a rozvoj rovnováhových schopností</w:t>
      </w:r>
    </w:p>
    <w:p>
      <w:pPr>
        <w:pStyle w:val="Normal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2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</w:r>
    </w:p>
    <w:p>
      <w:pPr>
        <w:pStyle w:val="Heading2"/>
        <w:jc w:val="cente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>Prohlášení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42_3123431838"/>
      <w:bookmarkStart w:id="5" w:name="__Fieldmark__42_3123431838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47_3123431838"/>
      <w:bookmarkStart w:id="7" w:name="__Fieldmark__47_3123431838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osob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127_3123431838"/>
      <w:bookmarkStart w:id="9" w:name="__Fieldmark__127_3123431838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0" w:name="__Fieldmark__132_3123431838"/>
      <w:bookmarkStart w:id="11" w:name="__Fieldmark__132_3123431838"/>
      <w:bookmarkEnd w:id="1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2" w:name="__Fieldmark__137_3123431838"/>
      <w:bookmarkStart w:id="13" w:name="__Fieldmark__137_3123431838"/>
      <w:bookmarkEnd w:id="1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hodlá podáním nabídky ucházet </w:t>
        <w:br/>
        <w:t>o veřejnou zakázku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Univerzitní kampus Bohunice - systém pro diagnostiku a rozvoj rovnováhových schopností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uto Informaci o kvalifikaci dle zadávacích podmínek obsažených ve výzvě k podání nabídek a v Zadávací dokumentac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plňuje základní kvalifikační předpoklady uvedené v § 53 odst. 1 písmenu a) až j) zákona č. 137/2006 Sb., o veřejných zakázkách, v platném znění,</w:t>
      </w:r>
    </w:p>
    <w:p>
      <w:pPr>
        <w:pStyle w:val="Normal"/>
        <w:numPr>
          <w:ilvl w:val="0"/>
          <w:numId w:val="1"/>
        </w:numPr>
        <w:spacing w:before="120" w:after="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žádné osoby, které jsou statutárními orgány nebo členy statutárních orgánů uchazeče, v posledních 3 letech nepracovaly u zadavate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14" w:name="__Fieldmark__159_3123431838"/>
      <w:bookmarkStart w:id="15" w:name="__Fieldmark__159_3123431838"/>
      <w:bookmarkEnd w:id="15"/>
      <w:r/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before="120" w:after="60"/>
        <w:ind w:left="360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v posledních třech letech pracovaly u zadavatele následující osoby, které jsou statutárními orgány uchazeče nebo členy statutárních orgánů uchazeč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16" w:name="__Fieldmark__165_3123431838"/>
      <w:bookmarkStart w:id="17" w:name="__Fieldmark__165_3123431838"/>
      <w:bookmarkEnd w:id="17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nemá formu akciové společnost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18" w:name="__Fieldmark__277_3123431838"/>
      <w:bookmarkStart w:id="19" w:name="__Fieldmark__277_3123431838"/>
      <w:bookmarkEnd w:id="19"/>
      <w:r/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má formu akciové společnosti a žádný z jeho akcionářů nevlastní akcie o jmenovité hodnotě vyšší než 10 % základního jmění společnost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20" w:name="__Fieldmark__283_3123431838"/>
      <w:bookmarkStart w:id="21" w:name="__Fieldmark__283_3123431838"/>
      <w:bookmarkEnd w:id="21"/>
      <w:r/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má formu akciové společnosti, přičemž jeho akcionáři vlastnící akcie o jmenovité hodnotě vyšší než 10 % základního jmění společnosti jsou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22" w:name="__Fieldmark__289_3123431838"/>
      <w:bookmarkStart w:id="23" w:name="__Fieldmark__289_3123431838"/>
      <w:bookmarkEnd w:id="23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60"/>
        <w:ind w:left="137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rPr>
          <w:rFonts w:ascii="Arial Narrow" w:hAnsi="Arial Narrow" w:cs="Arial"/>
          <w:bCs/>
          <w:i/>
          <w:i/>
          <w:sz w:val="18"/>
          <w:szCs w:val="18"/>
        </w:rPr>
      </w:pPr>
      <w:r>
        <w:rPr>
          <w:rFonts w:cs="Arial" w:ascii="Arial Narrow" w:hAnsi="Arial Narrow"/>
          <w:bCs/>
          <w:i/>
          <w:sz w:val="18"/>
          <w:szCs w:val="18"/>
        </w:rPr>
      </w:r>
    </w:p>
    <w:p>
      <w:pPr>
        <w:pStyle w:val="Normal"/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7. 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číslovaných listů *),</w:t>
      </w:r>
    </w:p>
    <w:p>
      <w:pPr>
        <w:pStyle w:val="Normal"/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8. 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. podpisem tohoto prohlášení potvrzuje pravdivost, správnost a závaznost veškerých dokumentů uvedených v této Informaci o kvalifikac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24" w:name="_GoBack"/>
      <w:bookmarkStart w:id="25" w:name="_GoBack"/>
      <w:bookmarkEnd w:id="25"/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  <w:t>…..…………………..…………………………………………..</w:t>
      </w:r>
    </w:p>
    <w:p>
      <w:pPr>
        <w:pStyle w:val="Normal"/>
        <w:ind w:left="493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(y) dodavatele v souladu s výpisem z OR nebo jiné obdobné evidence či osoby/osob oprávněné/oprávněných jednat  za dodavatele (včetně uvedení jména, příjmení a funkce podepisujícího/podepisujících)</w:t>
      </w:r>
    </w:p>
    <w:p>
      <w:pPr>
        <w:pStyle w:val="Normal"/>
        <w:ind w:left="493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 Narrow" w:hAnsi="Arial Narrow"/>
        </w:rPr>
        <w:instrText xml:space="preserve"> FORMCHECKBOX </w:instrText>
      </w:r>
      <w:r>
        <w:rPr>
          <w:sz w:val="18"/>
          <w:szCs w:val="18"/>
          <w:rFonts w:ascii="Arial Narrow" w:hAnsi="Arial Narrow"/>
        </w:rPr>
        <w:fldChar w:fldCharType="separate"/>
      </w:r>
      <w:bookmarkStart w:id="26" w:name="Zaškrtávací27"/>
      <w:bookmarkStart w:id="27" w:name="__Fieldmark__518_3123431838"/>
      <w:bookmarkStart w:id="28" w:name="__Fieldmark__518_3123431838"/>
      <w:bookmarkEnd w:id="28"/>
      <w:r>
        <w:rPr>
          <w:rFonts w:ascii="Arial Narrow" w:hAnsi="Arial Narrow"/>
          <w:sz w:val="18"/>
          <w:szCs w:val="18"/>
        </w:rPr>
      </w:r>
      <w:r>
        <w:rPr>
          <w:sz w:val="18"/>
          <w:szCs w:val="18"/>
          <w:rFonts w:ascii="Arial Narrow" w:hAnsi="Arial Narrow"/>
        </w:rPr>
        <w:fldChar w:fldCharType="end"/>
      </w:r>
      <w:bookmarkEnd w:id="26"/>
      <w:r>
        <w:rPr>
          <w:rFonts w:cs="Arial" w:ascii="Arial Narrow" w:hAnsi="Arial Narrow"/>
          <w:i/>
          <w:sz w:val="18"/>
          <w:szCs w:val="18"/>
        </w:rPr>
        <w:tab/>
        <w:t xml:space="preserve"> zaškrtněte platný text</w:t>
      </w:r>
    </w:p>
    <w:p>
      <w:pPr>
        <w:pStyle w:val="Normal"/>
        <w:ind w:left="705" w:hanging="705"/>
        <w:rPr/>
      </w:pPr>
      <w:r>
        <w:rPr>
          <w:rFonts w:ascii="Arial Narrow" w:hAnsi="Arial Narrow"/>
          <w:i/>
          <w:sz w:val="18"/>
          <w:szCs w:val="18"/>
        </w:rPr>
        <w:t>*)</w:t>
        <w:tab/>
        <w:t>v případě, že se o zakázku uchází více dodavatelů společně, vyplní  bod 7  svého prohlášení pouze první (jeden) z dodavatelů uvedených v Informaci o kvalifikac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Obrázek 1" descr="M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– systém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 xml:space="preserve"> </w:t>
    </w:r>
    <w:r>
      <w:rPr>
        <w:rFonts w:cs="Arial" w:ascii="Arial Narrow" w:hAnsi="Arial Narrow"/>
        <w:b/>
      </w:rPr>
      <w:t>pro diagnostiku a rozvoj rovnováhových schopností“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 Narrow" w:hAnsi="Arial Narrow"/>
      </w:rPr>
      <w:tab/>
      <w:tab/>
    </w:r>
    <w:r>
      <w:rPr>
        <w:rFonts w:cs="Arial" w:ascii="Arial Narrow" w:hAnsi="Arial Narrow"/>
        <w:b/>
      </w:rPr>
      <w:t>Informace o kvalifikaci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0a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370a8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link w:val="Nadpis4Char"/>
    <w:autoRedefine/>
    <w:qFormat/>
    <w:rsid w:val="00370a8a"/>
    <w:pPr>
      <w:keepNext w:val="true"/>
      <w:ind w:left="3540" w:firstLine="708"/>
      <w:outlineLvl w:val="3"/>
    </w:pPr>
    <w:rPr>
      <w:rFonts w:ascii="Arial Narrow" w:hAnsi="Arial Narrow" w:cs="Arial"/>
      <w:bCs/>
      <w:i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70a8a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70a8a"/>
    <w:rPr>
      <w:rFonts w:ascii="Arial Narrow" w:hAnsi="Arial Narrow" w:eastAsia="Times New Roman" w:cs="Arial"/>
      <w:bCs/>
      <w:i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70a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0a8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0a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70a8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19</Words>
  <Characters>3066</Characters>
  <CharactersWithSpaces>35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35:00Z</dcterms:created>
  <dc:creator>Richter</dc:creator>
  <dc:description/>
  <dc:language>en-US</dc:language>
  <cp:lastModifiedBy>Richter</cp:lastModifiedBy>
  <dcterms:modified xsi:type="dcterms:W3CDTF">2011-06-10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