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řejná zakázka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sz w:val="28"/>
          <w:szCs w:val="28"/>
        </w:rPr>
        <w:t>Univerzitní kampus Bohunice - isokinetický dynamometr“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N A B Í D K A</w:t>
      </w:r>
    </w:p>
    <w:p>
      <w:pPr>
        <w:pStyle w:val="Heading4"/>
        <w:rPr>
          <w:rFonts w:cs="Times New Roman"/>
        </w:rPr>
      </w:pPr>
      <w:r>
        <w:rPr/>
        <w:t>Originál l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Zaškrtávací18"/>
      <w:bookmarkStart w:id="3" w:name="__Fieldmark__13_928243306"/>
      <w:bookmarkStart w:id="4" w:name="__Fieldmark__13_928243306"/>
      <w:bookmarkEnd w:id="4"/>
      <w:r>
        <w:rPr/>
      </w:r>
      <w:r>
        <w:rPr/>
        <w:fldChar w:fldCharType="end"/>
      </w:r>
      <w:bookmarkEnd w:id="2"/>
      <w:r>
        <w:rPr/>
        <w:t>*)</w:t>
      </w:r>
    </w:p>
    <w:p>
      <w:pPr>
        <w:pStyle w:val="Heading4"/>
        <w:rPr>
          <w:rFonts w:cs="Times New Roman"/>
        </w:rPr>
      </w:pPr>
      <w:r>
        <w:rPr/>
        <w:t xml:space="preserve">Kopie č. 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Zaškrtávací19"/>
      <w:bookmarkStart w:id="6" w:name="__Fieldmark__20_928243306"/>
      <w:bookmarkStart w:id="7" w:name="__Fieldmark__20_928243306"/>
      <w:bookmarkEnd w:id="7"/>
      <w:r>
        <w:rPr/>
      </w:r>
      <w:r>
        <w:rPr/>
        <w:fldChar w:fldCharType="end"/>
      </w:r>
      <w:bookmarkEnd w:id="5"/>
      <w:r>
        <w:rPr/>
        <w:t>*)</w:t>
      </w:r>
    </w:p>
    <w:p>
      <w:pPr>
        <w:pStyle w:val="Heading4"/>
        <w:rPr>
          <w:rFonts w:cs="Times New Roman"/>
        </w:rPr>
      </w:pPr>
      <w:r>
        <w:rPr/>
        <w:t xml:space="preserve">Kopie č. 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6_928243306"/>
      <w:bookmarkStart w:id="9" w:name="__Fieldmark__26_928243306"/>
      <w:bookmarkEnd w:id="9"/>
      <w:r>
        <w:rPr/>
      </w:r>
      <w:r>
        <w:rPr/>
        <w:fldChar w:fldCharType="end"/>
      </w:r>
      <w:r>
        <w:rPr/>
        <w:t>*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řejná vysoká škola založená zákonem č. 50/1919 Sb., nezapsaná v obchodním rejstřík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10" w:name="Text45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  <w:bookmarkEnd w:id="10"/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</w:t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11" w:name="Text46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  <w:bookmarkEnd w:id="11"/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</w:t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12" w:name="Text47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  <w:bookmarkEnd w:id="12"/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13" w:name="Text48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13"/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18"/>
          <w:szCs w:val="18"/>
        </w:rPr>
        <w:t>*)</w:t>
        <w:tab/>
        <w:t>zaškrtněte platný text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řejná zakázka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>Univerzitní kampus Bohunice - isokinetický dynamometr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hláše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4" w:name="Zaškrtávací20"/>
      <w:bookmarkStart w:id="15" w:name="__Fieldmark__127_928243306"/>
      <w:bookmarkStart w:id="16" w:name="__Fieldmark__127_928243306"/>
      <w:bookmarkEnd w:id="1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14"/>
      <w:r>
        <w:rPr>
          <w:rFonts w:cs="Arial Narrow" w:ascii="Arial Narrow" w:hAnsi="Arial Narrow"/>
          <w:sz w:val="22"/>
          <w:szCs w:val="22"/>
        </w:rPr>
        <w:t xml:space="preserve"> *) 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7" w:name="Zaškrtávací21"/>
      <w:bookmarkStart w:id="18" w:name="__Fieldmark__132_928243306"/>
      <w:bookmarkStart w:id="19" w:name="__Fieldmark__132_928243306"/>
      <w:bookmarkEnd w:id="1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17"/>
      <w:r>
        <w:rPr>
          <w:rFonts w:cs="Arial Narrow" w:ascii="Arial Narrow" w:hAnsi="Arial Narrow"/>
          <w:sz w:val="22"/>
          <w:szCs w:val="22"/>
        </w:rPr>
        <w:t xml:space="preserve"> *) osoba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20" w:name="Text51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  <w:bookmarkEnd w:id="20"/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21" w:name="Text52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21"/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22" w:name="Text53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22"/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23" w:name="Text54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23"/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terá je uchazečem o veřejnou zakázku „Univerzitní kampus Bohunice - isokinetický dynamometr“, </w:t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dává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ímto nabídku zpracovanou dle zadávacích podmínek obsažených ve výzvě k podání nabídek a v Zadávací dokumentaci,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před podáním nabídky podrobně seznámila 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vázána celým obsahem po celou dobu během zadávací lhůty, která začíná běžet okamžikem skončení lhůty pro podání nabídek a končí 30.9.201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em nabídky (návrhu smlouvy) potvrzuje správnost a závaznost nabídky v plném jejím rozsahu včetně všech příloh návrhu smlouvy a včetně platnosti tohoto prohláše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ložená nabídka obsahuje celkem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24" w:name="Text57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24"/>
      <w:r>
        <w:rPr>
          <w:rFonts w:cs="Arial Narrow" w:ascii="Arial Narrow" w:hAnsi="Arial Narrow"/>
          <w:sz w:val="22"/>
          <w:szCs w:val="22"/>
        </w:rPr>
        <w:t xml:space="preserve"> (slovy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25" w:name="Text58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25"/>
      <w:r>
        <w:rPr>
          <w:rFonts w:cs="Arial Narrow" w:ascii="Arial Narrow" w:hAnsi="Arial Narrow"/>
          <w:sz w:val="22"/>
          <w:szCs w:val="22"/>
        </w:rPr>
        <w:t>) číslovaných list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ou zmocněnou uchazečem k podání vysvětlení nabídky je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26" w:name="Text59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26"/>
      <w:r>
        <w:rPr>
          <w:rFonts w:cs="Arial Narrow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27" w:name="Text60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27"/>
      <w:r>
        <w:rPr>
          <w:rFonts w:cs="Arial Narrow" w:ascii="Arial Narrow" w:hAnsi="Arial Narrow"/>
          <w:sz w:val="22"/>
          <w:szCs w:val="22"/>
        </w:rPr>
        <w:t xml:space="preserve">, mail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28" w:name="Text61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28"/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29" w:name="Text62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29"/>
      <w:r>
        <w:rPr>
          <w:rFonts w:cs="Arial Narrow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30" w:name="Text63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30"/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*)</w:t>
        <w:tab/>
        <w:t>zaškrtněte platný tex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Obrázek 1" descr="M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Veřejná zakázka</w:t>
    </w:r>
  </w:p>
  <w:p>
    <w:pPr>
      <w:pStyle w:val="Header"/>
      <w:jc w:val="right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„</w:t>
    </w:r>
    <w:r>
      <w:rPr>
        <w:rFonts w:cs="Arial Narrow" w:ascii="Arial Narrow" w:hAnsi="Arial Narrow"/>
        <w:b/>
        <w:bCs/>
      </w:rPr>
      <w:t>Univerzitní kampus Bohunice – isokinetický dynamometr“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b/>
        <w:bCs/>
      </w:rPr>
      <w:t>Nabídka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3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92631a"/>
    <w:pPr>
      <w:keepNext w:val="true"/>
      <w:ind w:left="3540" w:firstLine="708"/>
      <w:outlineLvl w:val="3"/>
    </w:pPr>
    <w:rPr>
      <w:rFonts w:ascii="Arial Narrow" w:hAnsi="Arial Narrow" w:cs="Arial Narrow"/>
      <w:i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92631a"/>
    <w:rPr>
      <w:rFonts w:ascii="Arial Narrow" w:hAnsi="Arial Narrow" w:cs="Arial Narrow"/>
      <w:i/>
      <w:i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2631a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631a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631a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263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263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263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6</Words>
  <Characters>1748</Characters>
  <CharactersWithSpaces>2040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6:00Z</dcterms:created>
  <dc:creator>Richter</dc:creator>
  <dc:description/>
  <dc:language>en-US</dc:language>
  <cp:lastModifiedBy>Richter</cp:lastModifiedBy>
  <dcterms:modified xsi:type="dcterms:W3CDTF">2011-06-12T15:36:00Z</dcterms:modified>
  <cp:revision>2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