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“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INFORMACE O KVALIFIKACI</w:t>
      </w:r>
    </w:p>
    <w:p>
      <w:pPr>
        <w:pStyle w:val="Heading4"/>
        <w:rPr>
          <w:rFonts w:cs="Times New Roman"/>
        </w:rPr>
      </w:pPr>
      <w:r>
        <w:rPr/>
        <w:t>Originál 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481374502"/>
      <w:bookmarkStart w:id="1" w:name="__Fieldmark__9_2481374502"/>
      <w:bookmarkEnd w:id="1"/>
      <w:r>
        <w:rPr/>
      </w:r>
      <w:r>
        <w:rPr/>
        <w:fldChar w:fldCharType="end"/>
      </w:r>
      <w:r>
        <w:rPr/>
        <w:t>*)</w:t>
      </w:r>
    </w:p>
    <w:p>
      <w:pPr>
        <w:pStyle w:val="Heading4"/>
        <w:rPr>
          <w:rFonts w:cs="Times New Roman"/>
        </w:rPr>
      </w:pPr>
      <w:r>
        <w:rPr/>
        <w:t xml:space="preserve">Kop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481374502"/>
      <w:bookmarkStart w:id="3" w:name="__Fieldmark__14_2481374502"/>
      <w:bookmarkEnd w:id="3"/>
      <w:r>
        <w:rPr/>
      </w:r>
      <w:r>
        <w:rPr/>
        <w:fldChar w:fldCharType="end"/>
      </w:r>
      <w:r>
        <w:rPr/>
        <w:t>*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 založená zákonem č. 50/1919 Sb., nezapsaná v obchodním rejstří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chodní firm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ý v OR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Prohlášení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Zaškrtávací5"/>
      <w:bookmarkStart w:id="7" w:name="__Fieldmark__42_2481374502"/>
      <w:bookmarkStart w:id="8" w:name="__Fieldmark__42_2481374502"/>
      <w:bookmarkEnd w:id="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6"/>
      <w:r>
        <w:rPr>
          <w:rFonts w:cs="Arial Narrow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" w:name="Zaškrtávací6"/>
      <w:bookmarkStart w:id="10" w:name="__Fieldmark__47_2481374502"/>
      <w:bookmarkStart w:id="11" w:name="__Fieldmark__47_2481374502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9"/>
      <w:r>
        <w:rPr>
          <w:rFonts w:cs="Arial Narrow" w:ascii="Arial Narrow" w:hAnsi="Arial Narrow"/>
          <w:sz w:val="22"/>
          <w:szCs w:val="22"/>
        </w:rPr>
        <w:t xml:space="preserve">  osob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bookmarkStart w:id="12" w:name="Text10_Copy_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  <w:bookmarkEnd w:id="1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3" w:name="Text11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4" w:name="Text12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4"/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15" w:name="Text19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5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Zaškrtávací1"/>
      <w:bookmarkStart w:id="17" w:name="__Fieldmark__127_2481374502"/>
      <w:bookmarkStart w:id="18" w:name="__Fieldmark__127_2481374502"/>
      <w:bookmarkEnd w:id="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6"/>
      <w:r>
        <w:rPr>
          <w:rFonts w:cs="Arial Narrow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9" w:name="Zaškrtávací2"/>
      <w:bookmarkStart w:id="20" w:name="__Fieldmark__132_2481374502"/>
      <w:bookmarkStart w:id="21" w:name="__Fieldmark__132_2481374502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19"/>
      <w:r>
        <w:rPr>
          <w:rFonts w:cs="Arial Narrow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Zaškrtávací3"/>
      <w:bookmarkStart w:id="23" w:name="__Fieldmark__137_2481374502"/>
      <w:bookmarkStart w:id="24" w:name="__Fieldmark__137_2481374502"/>
      <w:bookmarkEnd w:id="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2"/>
      <w:r>
        <w:rPr>
          <w:rFonts w:cs="Arial Narrow" w:ascii="Arial Narrow" w:hAnsi="Arial Narrow"/>
          <w:sz w:val="22"/>
          <w:szCs w:val="22"/>
        </w:rPr>
        <w:t xml:space="preserve">  hodlá podáním nabídky ucházet </w:t>
        <w:br/>
        <w:t>o veřejnou zakázku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Univerzitní kampus Bohunice - systém pro 3D kinematickou analýzu pohyb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Informaci o kvalifikaci dle zadávacích podmínek obsažených ve výzvě k podání nabídek a v Zadávací dokumentac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před předložením Informace o  kvalifikaci podrobně seznámila se zadávacími podmínkami,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ňuje základní kvalifikační předpoklady uvedené v § 53 odst. 1 písmenu a) až j) zákona č. 137/2006 Sb., o veřejných zakázkách, v platném znění,</w:t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né osoby, které jsou statutárními orgány nebo členy statutárních orgánů uchazeče, v posledních 3 letech nepracovaly u zadavate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5" w:name="Zaškrtávací22"/>
      <w:bookmarkStart w:id="26" w:name="__Fieldmark__156_2481374502"/>
      <w:bookmarkStart w:id="27" w:name="__Fieldmark__156_2481374502"/>
      <w:bookmarkEnd w:id="27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25"/>
    </w:p>
    <w:p>
      <w:pPr>
        <w:pStyle w:val="Normal"/>
        <w:spacing w:before="12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osledních třech letech pracovaly u zadavatele následující osoby, které jsou statutárními orgány uchazeče nebo členy statutárních orgánů uchazeč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8" w:name="Zaškrtávací23"/>
      <w:bookmarkStart w:id="29" w:name="__Fieldmark__162_2481374502"/>
      <w:bookmarkStart w:id="30" w:name="__Fieldmark__162_2481374502"/>
      <w:bookmarkEnd w:id="3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á formu akciové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1" w:name="Zaškrtávací25"/>
      <w:bookmarkStart w:id="32" w:name="__Fieldmark__274_2481374502"/>
      <w:bookmarkStart w:id="33" w:name="__Fieldmark__274_2481374502"/>
      <w:bookmarkEnd w:id="33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31"/>
    </w:p>
    <w:p>
      <w:pPr>
        <w:pStyle w:val="Normal"/>
        <w:spacing w:before="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formu akciové společnosti a žádný z jeho akcionářů nevlastní akcie o jmenovité hodnotě vyšší než 10 % základního jmění společnos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4" w:name="Zaškrtávací26"/>
      <w:bookmarkStart w:id="35" w:name="__Fieldmark__280_2481374502"/>
      <w:bookmarkStart w:id="36" w:name="__Fieldmark__280_2481374502"/>
      <w:bookmarkEnd w:id="36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34"/>
    </w:p>
    <w:p>
      <w:pPr>
        <w:pStyle w:val="Normal"/>
        <w:spacing w:before="0" w:after="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formu akciové společnosti, přičemž jeho akcionáři vlastnící akcie o jmenovité hodnotě vyšší než 10 % základního jmění společnosti js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Zaškrtávací24"/>
      <w:bookmarkStart w:id="38" w:name="__Fieldmark__286_2481374502"/>
      <w:bookmarkStart w:id="39" w:name="__Fieldmark__286_2481374502"/>
      <w:bookmarkEnd w:id="3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37"/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60"/>
        <w:ind w:left="137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0" w:name="Text13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0"/>
      <w:r>
        <w:rPr>
          <w:rFonts w:cs="Arial Narrow" w:ascii="Arial Narrow" w:hAnsi="Arial Narrow"/>
          <w:sz w:val="22"/>
          <w:szCs w:val="22"/>
        </w:rPr>
        <w:t xml:space="preserve"> číslovaných listů *),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1" w:name="Text14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1"/>
      <w:r>
        <w:rPr>
          <w:rFonts w:cs="Arial Narrow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2" w:name="Text15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2"/>
      <w:r>
        <w:rPr>
          <w:rFonts w:cs="Arial Narrow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3" w:name="Text16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3"/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4" w:name="Text17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4"/>
      <w:r>
        <w:rPr>
          <w:rFonts w:cs="Arial Narrow" w:ascii="Arial Narrow" w:hAnsi="Arial Narrow"/>
          <w:sz w:val="22"/>
          <w:szCs w:val="22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bookmarkStart w:id="45" w:name="Text18_Copy_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bookmarkEnd w:id="45"/>
      <w:r>
        <w:rPr>
          <w:rFonts w:cs="Arial Narrow" w:ascii="Arial Narrow" w:hAnsi="Arial Narrow"/>
          <w:sz w:val="22"/>
          <w:szCs w:val="22"/>
        </w:rPr>
        <w:t xml:space="preserve">               </w:t>
        <w:tab/>
        <w:t>…..…………………..…………………………………………..</w:t>
      </w:r>
    </w:p>
    <w:p>
      <w:pPr>
        <w:pStyle w:val="Normal"/>
        <w:ind w:left="49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(y) dodavatele v souladu s výpisem z OR nebo jiné obdobné evidence či osoby/osob oprávněné/oprávněných jednat  za dodavatele (včetně uvedení jména, příjmení a funkce podepisujícího/podepisujících)</w:t>
      </w:r>
    </w:p>
    <w:p>
      <w:pPr>
        <w:pStyle w:val="Normal"/>
        <w:ind w:left="49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46" w:name="Zaškrtávací27"/>
      <w:bookmarkStart w:id="47" w:name="__Fieldmark__510_2481374502"/>
      <w:bookmarkStart w:id="48" w:name="__Fieldmark__510_2481374502"/>
      <w:bookmarkEnd w:id="48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bookmarkEnd w:id="46"/>
      <w:r>
        <w:rPr>
          <w:rFonts w:cs="Arial Narrow" w:ascii="Arial Narrow" w:hAnsi="Arial Narrow"/>
          <w:i/>
          <w:iCs/>
          <w:sz w:val="18"/>
          <w:szCs w:val="18"/>
        </w:rPr>
        <w:tab/>
        <w:t xml:space="preserve"> zaškrtněte platný text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i/>
          <w:iCs/>
          <w:sz w:val="18"/>
          <w:szCs w:val="18"/>
        </w:rPr>
        <w:t>*)</w:t>
        <w:tab/>
        <w:t>v případě, že se o zakázku uchází více dodavatelů společně, vyplní  bod 7  svého prohlášení pouze první (jeden) z dodavatelů uvedených v Informaci o kvalifika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Obrázek 1" descr="M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Veřejná zakázka</w:t>
    </w:r>
  </w:p>
  <w:p>
    <w:pPr>
      <w:pStyle w:val="Header"/>
      <w:jc w:val="right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„</w:t>
    </w:r>
    <w:r>
      <w:rPr>
        <w:rFonts w:cs="Arial Narrow" w:ascii="Arial Narrow" w:hAnsi="Arial Narrow"/>
        <w:b/>
        <w:bCs/>
      </w:rPr>
      <w:t>Univerzitní kampus Bohunice – systém pro 3D kinematickou analýzu pohybu“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 Narrow" w:ascii="Arial Narrow" w:hAnsi="Arial Narrow"/>
      </w:rPr>
      <w:tab/>
      <w:tab/>
    </w:r>
    <w:r>
      <w:rPr>
        <w:rFonts w:cs="Arial Narrow" w:ascii="Arial Narrow" w:hAnsi="Arial Narrow"/>
        <w:b/>
        <w:bCs/>
      </w:rPr>
      <w:t>Informace o kvalifikaci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a8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70a8a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370a8a"/>
    <w:pPr>
      <w:keepNext w:val="true"/>
      <w:ind w:left="3540" w:firstLine="708"/>
      <w:outlineLvl w:val="3"/>
    </w:pPr>
    <w:rPr>
      <w:rFonts w:ascii="Arial Narrow" w:hAnsi="Arial Narrow" w:cs="Arial Narrow"/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70a8a"/>
    <w:rPr>
      <w:rFonts w:ascii="Cambria" w:hAnsi="Cambria" w:cs="Cambria"/>
      <w:b/>
      <w:bCs/>
      <w:color w:val="4F81BD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370a8a"/>
    <w:rPr>
      <w:rFonts w:ascii="Arial Narrow" w:hAnsi="Arial Narrow" w:cs="Arial Narrow"/>
      <w:i/>
      <w:i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70a8a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70a8a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0a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3</Words>
  <Characters>3029</Characters>
  <CharactersWithSpaces>353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8:03:00Z</dcterms:created>
  <dc:creator>Richter</dc:creator>
  <dc:description/>
  <dc:language>en-US</dc:language>
  <cp:lastModifiedBy>Richter</cp:lastModifiedBy>
  <dcterms:modified xsi:type="dcterms:W3CDTF">2011-06-12T18:03:00Z</dcterms:modified>
  <cp:revision>2</cp:revision>
  <dc:subject/>
  <dc:title>Veřejná zakáz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