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řejná zakázka</w:t>
      </w:r>
    </w:p>
    <w:p>
      <w:pPr>
        <w:pStyle w:val="Normal"/>
        <w:tabs>
          <w:tab w:val="clear" w:pos="708"/>
          <w:tab w:val="center" w:pos="4680" w:leader="none"/>
        </w:tabs>
        <w:spacing w:before="24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sz w:val="28"/>
          <w:szCs w:val="28"/>
        </w:rPr>
        <w:t>„</w:t>
      </w:r>
      <w:r>
        <w:rPr>
          <w:rFonts w:cs="Arial Narrow" w:ascii="Arial Narrow" w:hAnsi="Arial Narrow"/>
          <w:b/>
          <w:bCs/>
          <w:sz w:val="28"/>
          <w:szCs w:val="28"/>
        </w:rPr>
        <w:t>Univerzitní kampus Bohunice - systém pro 3D kinematickou analýzu pohybu“</w:t>
      </w:r>
      <w:r>
        <w:rPr>
          <w:rFonts w:cs="Arial Narrow" w:ascii="Arial Narrow" w:hAnsi="Arial Narrow"/>
          <w:b/>
          <w:bCs/>
          <w:sz w:val="22"/>
          <w:szCs w:val="22"/>
        </w:rPr>
        <w:t>“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SEZNAM VÝZNAMNÝCH DODÁVEK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ávnická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0" w:name="Zaškrtávací7"/>
      <w:bookmarkStart w:id="1" w:name="__Fieldmark__11_1807864449"/>
      <w:bookmarkStart w:id="2" w:name="__Fieldmark__11_1807864449"/>
      <w:bookmarkEnd w:id="2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bookmarkEnd w:id="0"/>
      <w:r>
        <w:rPr>
          <w:rFonts w:cs="Arial Narrow" w:ascii="Arial Narrow" w:hAnsi="Arial Narrow"/>
          <w:sz w:val="22"/>
          <w:szCs w:val="22"/>
        </w:rPr>
        <w:t xml:space="preserve"> fyzická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3" w:name="Zaškrtávací8"/>
      <w:bookmarkStart w:id="4" w:name="__Fieldmark__16_1807864449"/>
      <w:bookmarkStart w:id="5" w:name="__Fieldmark__16_1807864449"/>
      <w:bookmarkEnd w:id="5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bookmarkEnd w:id="3"/>
      <w:r>
        <w:rPr>
          <w:rFonts w:cs="Arial Narrow" w:ascii="Arial Narrow" w:hAnsi="Arial Narrow"/>
          <w:sz w:val="22"/>
          <w:szCs w:val="22"/>
        </w:rPr>
        <w:t xml:space="preserve"> *) osob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bookmarkStart w:id="6" w:name="Text64_Copy_1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 Narrow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</w:r>
      <w:bookmarkEnd w:id="6"/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e sídlem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bookmarkStart w:id="7" w:name="Text65_Copy_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bookmarkEnd w:id="7"/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Č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bookmarkStart w:id="8" w:name="Text66_Copy_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bookmarkEnd w:id="8"/>
      <w:r>
        <w:rPr>
          <w:rFonts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psaná v obchodním rejstříku u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bookmarkStart w:id="9" w:name="Text67_Copy_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  <w:bookmarkEnd w:id="9"/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terá podává nabídku na plnění veřejné zakázky „</w:t>
      </w:r>
      <w:r>
        <w:rPr>
          <w:rFonts w:cs="Arial Narrow" w:ascii="Arial Narrow" w:hAnsi="Arial Narrow"/>
          <w:b/>
          <w:bCs/>
          <w:sz w:val="28"/>
          <w:szCs w:val="28"/>
        </w:rPr>
        <w:t>„</w:t>
      </w:r>
      <w:r>
        <w:rPr>
          <w:rFonts w:cs="Arial Narrow" w:ascii="Arial Narrow" w:hAnsi="Arial Narrow"/>
          <w:b/>
          <w:bCs/>
          <w:sz w:val="22"/>
          <w:szCs w:val="22"/>
        </w:rPr>
        <w:t>Univerzitní kampus Bohunice - systém pro 3D kinematickou analýzu pohybu</w:t>
      </w:r>
      <w:r>
        <w:rPr>
          <w:rFonts w:cs="Arial Narrow" w:ascii="Arial Narrow" w:hAnsi="Arial Narrow"/>
          <w:b/>
          <w:bCs/>
          <w:sz w:val="28"/>
          <w:szCs w:val="28"/>
        </w:rPr>
        <w:t>“</w:t>
      </w:r>
      <w:r>
        <w:rPr>
          <w:rFonts w:cs="Arial Narrow" w:ascii="Arial Narrow" w:hAnsi="Arial Narrow"/>
          <w:sz w:val="22"/>
          <w:szCs w:val="22"/>
        </w:rPr>
        <w:t>“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ředkládá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ásledující seznam významných dodávek provedených společností v posledních třech letech. Seznam obsahuje .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bookmarkStart w:id="10" w:name="Text22_Copy_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bookmarkEnd w:id="10"/>
      <w:r>
        <w:rPr>
          <w:rFonts w:cs="Arial Narrow" w:ascii="Arial Narrow" w:hAnsi="Arial Narrow"/>
          <w:sz w:val="22"/>
          <w:szCs w:val="22"/>
        </w:rPr>
        <w:t xml:space="preserve"> významných dodávek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 tímto seznamem následuje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bookmarkStart w:id="11" w:name="Text23_Copy_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bookmarkEnd w:id="11"/>
      <w:r>
        <w:rPr>
          <w:rFonts w:cs="Arial Narrow" w:ascii="Arial Narrow" w:hAnsi="Arial Narrow"/>
          <w:sz w:val="22"/>
          <w:szCs w:val="22"/>
        </w:rPr>
        <w:t xml:space="preserve"> osvědčení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bookmarkStart w:id="12" w:name="Text24_Copy_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bookmarkEnd w:id="12"/>
      <w:r>
        <w:rPr>
          <w:rFonts w:cs="Arial Narrow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bookmarkStart w:id="13" w:name="Text25_Copy_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bookmarkEnd w:id="13"/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748" w:gutter="0" w:header="851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)</w:t>
        <w:tab/>
        <w:t xml:space="preserve">zaškrtněte platný </w:t>
      </w:r>
      <w:bookmarkStart w:id="14" w:name="_GoBack"/>
      <w:bookmarkEnd w:id="14"/>
      <w:r>
        <w:rPr>
          <w:rFonts w:cs="Arial Narrow" w:ascii="Arial Narrow" w:hAnsi="Arial Narrow"/>
          <w:sz w:val="18"/>
          <w:szCs w:val="18"/>
        </w:rPr>
        <w:t>text</w:t>
      </w:r>
    </w:p>
    <w:p>
      <w:pPr>
        <w:pStyle w:val="Head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Veřejná zakázka 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Univerzitní kampus Bohunice - systém pro 3D kinematickou analýzu pohybu“</w:t>
      </w:r>
    </w:p>
    <w:p>
      <w:pPr>
        <w:pStyle w:val="Header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Seznam významných dodávek za poslední 3 roky</w:t>
      </w:r>
    </w:p>
    <w:p>
      <w:pPr>
        <w:pStyle w:val="Header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tbl>
      <w:tblPr>
        <w:tblpPr w:bottomFromText="0" w:horzAnchor="margin" w:leftFromText="142" w:rightFromText="142" w:tblpX="0" w:tblpY="194" w:topFromText="0" w:vertAnchor="text"/>
        <w:tblW w:w="14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7"/>
        <w:gridCol w:w="3880"/>
        <w:gridCol w:w="2717"/>
        <w:gridCol w:w="1864"/>
        <w:gridCol w:w="4030"/>
      </w:tblGrid>
      <w:tr>
        <w:trPr>
          <w:trHeight w:val="113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spacing w:before="280" w:after="0"/>
              <w:ind w:firstLine="19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řadové číslo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spacing w:before="280" w:after="0"/>
              <w:ind w:firstLine="19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ěratel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" w:leader="none"/>
              </w:tabs>
              <w:spacing w:before="280" w:after="0"/>
              <w:ind w:firstLine="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is dodávky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ín realizace dodávky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is technických parametrů dodávky</w:t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bookmarkStart w:id="15" w:name="Text26_Copy_1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  <w:bookmarkEnd w:id="15"/>
          </w:p>
        </w:tc>
        <w:tc>
          <w:tcPr>
            <w:tcW w:w="2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bookmarkStart w:id="16" w:name="Text27_Copy_1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  <w:bookmarkEnd w:id="16"/>
          </w:p>
        </w:tc>
        <w:tc>
          <w:tcPr>
            <w:tcW w:w="1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bookmarkStart w:id="17" w:name="Text28_Copy_1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  <w:bookmarkEnd w:id="17"/>
          </w:p>
        </w:tc>
        <w:tc>
          <w:tcPr>
            <w:tcW w:w="4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z osvědčení odběratel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Zaškrtávací9"/>
            <w:bookmarkStart w:id="19" w:name="__Fieldmark__260_1807864449"/>
            <w:bookmarkStart w:id="20" w:name="__Fieldmark__260_1807864449"/>
            <w:bookmarkEnd w:id="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bookmarkEnd w:id="18"/>
            <w:r>
              <w:rPr>
                <w:rFonts w:cs="Arial" w:ascii="Arial" w:hAnsi="Arial"/>
                <w:sz w:val="18"/>
                <w:szCs w:val="18"/>
              </w:rPr>
              <w:t>*), viz přiložený prospekt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Zaškrtávací10"/>
            <w:bookmarkStart w:id="22" w:name="__Fieldmark__265_1807864449"/>
            <w:bookmarkStart w:id="23" w:name="__Fieldmark__265_1807864449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bookmarkEnd w:id="21"/>
            <w:r>
              <w:rPr>
                <w:rFonts w:cs="Arial" w:ascii="Arial" w:hAnsi="Arial"/>
                <w:sz w:val="18"/>
                <w:szCs w:val="18"/>
              </w:rPr>
              <w:t>*), viz přiložený popis dodávk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Zaškrtávací11"/>
            <w:bookmarkStart w:id="25" w:name="__Fieldmark__270_1807864449"/>
            <w:bookmarkStart w:id="26" w:name="__Fieldmark__270_1807864449"/>
            <w:bookmarkEnd w:id="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bookmarkEnd w:id="24"/>
            <w:r>
              <w:rPr>
                <w:rFonts w:cs="Arial" w:ascii="Arial" w:hAnsi="Arial"/>
                <w:sz w:val="18"/>
                <w:szCs w:val="18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z osvědčení odběratel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" w:name="__Fieldmark__322_1807864449"/>
            <w:bookmarkStart w:id="28" w:name="__Fieldmark__322_1807864449"/>
            <w:bookmarkEnd w:id="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*), viz přiložený prospekt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" w:name="__Fieldmark__325_1807864449"/>
            <w:bookmarkStart w:id="30" w:name="__Fieldmark__325_1807864449"/>
            <w:bookmarkEnd w:id="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*), viz přiložený popis dodávk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" w:name="__Fieldmark__328_1807864449"/>
            <w:bookmarkStart w:id="32" w:name="__Fieldmark__328_1807864449"/>
            <w:bookmarkEnd w:id="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z osvědčení odběratel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" w:name="__Fieldmark__379_1807864449"/>
            <w:bookmarkStart w:id="34" w:name="__Fieldmark__379_1807864449"/>
            <w:bookmarkEnd w:id="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*), viz přiložený prospekt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" w:name="__Fieldmark__382_1807864449"/>
            <w:bookmarkStart w:id="36" w:name="__Fieldmark__382_1807864449"/>
            <w:bookmarkEnd w:id="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*), viz přiložený popis dodávk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" w:name="__Fieldmark__385_1807864449"/>
            <w:bookmarkStart w:id="38" w:name="__Fieldmark__385_1807864449"/>
            <w:bookmarkEnd w:id="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z osvědčení odběratel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" w:name="__Fieldmark__436_1807864449"/>
            <w:bookmarkStart w:id="40" w:name="__Fieldmark__436_1807864449"/>
            <w:bookmarkEnd w:id="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*), viz přiložený prospekt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" w:name="__Fieldmark__439_1807864449"/>
            <w:bookmarkStart w:id="42" w:name="__Fieldmark__439_1807864449"/>
            <w:bookmarkEnd w:id="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*), viz přiložený popis dodávk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" w:name="__Fieldmark__442_1807864449"/>
            <w:bookmarkStart w:id="44" w:name="__Fieldmark__442_1807864449"/>
            <w:bookmarkEnd w:id="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z osvědčení odběratel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" w:name="__Fieldmark__493_1807864449"/>
            <w:bookmarkStart w:id="46" w:name="__Fieldmark__493_1807864449"/>
            <w:bookmarkEnd w:id="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*), viz přiložený prospekt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" w:name="__Fieldmark__496_1807864449"/>
            <w:bookmarkStart w:id="48" w:name="__Fieldmark__496_1807864449"/>
            <w:bookmarkEnd w:id="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*), viz přiložený popis dodávk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" w:name="__Fieldmark__499_1807864449"/>
            <w:bookmarkStart w:id="50" w:name="__Fieldmark__499_1807864449"/>
            <w:bookmarkEnd w:id="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z osvědčení odběratel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" w:name="__Fieldmark__550_1807864449"/>
            <w:bookmarkStart w:id="52" w:name="__Fieldmark__550_1807864449"/>
            <w:bookmarkEnd w:id="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*), viz přiložený prospekt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" w:name="__Fieldmark__553_1807864449"/>
            <w:bookmarkStart w:id="54" w:name="__Fieldmark__553_1807864449"/>
            <w:bookmarkEnd w:id="5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*), viz přiložený popis dodávk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" w:name="__Fieldmark__556_1807864449"/>
            <w:bookmarkStart w:id="56" w:name="__Fieldmark__556_1807864449"/>
            <w:bookmarkEnd w:id="5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z osvědčení odběratel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" w:name="__Fieldmark__607_1807864449"/>
            <w:bookmarkStart w:id="58" w:name="__Fieldmark__607_1807864449"/>
            <w:bookmarkEnd w:id="5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*), viz přiložený prospekt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" w:name="__Fieldmark__610_1807864449"/>
            <w:bookmarkStart w:id="60" w:name="__Fieldmark__610_1807864449"/>
            <w:bookmarkEnd w:id="6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*), viz přiložený popis dodávk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" w:name="__Fieldmark__613_1807864449"/>
            <w:bookmarkStart w:id="62" w:name="__Fieldmark__613_1807864449"/>
            <w:bookmarkEnd w:id="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*)</w:t>
            </w:r>
          </w:p>
        </w:tc>
      </w:tr>
    </w:tbl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1134" w:header="567" w:top="1440" w:footer="567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)</w:t>
        <w:tab/>
        <w:t>zaškrtněte platný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Veřejná zakázka</w:t>
      </w:r>
    </w:p>
    <w:p>
      <w:pPr>
        <w:pStyle w:val="Header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</w:rPr>
        <w:t>„</w:t>
      </w:r>
      <w:r>
        <w:rPr>
          <w:rFonts w:cs="Arial Narrow" w:ascii="Arial Narrow" w:hAnsi="Arial Narrow"/>
          <w:b/>
          <w:bCs/>
          <w:sz w:val="28"/>
          <w:szCs w:val="28"/>
        </w:rPr>
        <w:t>Univerzitní kampus Bohunice - systém pro 3D kinematickou analýzu pohybu“</w:t>
      </w:r>
    </w:p>
    <w:p>
      <w:pPr>
        <w:pStyle w:val="Normal"/>
        <w:ind w:firstLine="14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14"/>
        <w:jc w:val="center"/>
        <w:rPr>
          <w:rFonts w:ascii="Arial Narrow" w:hAnsi="Arial Narrow" w:cs="Arial Narrow"/>
          <w:b/>
          <w:b/>
          <w:bCs/>
          <w:caps/>
          <w:sz w:val="28"/>
          <w:szCs w:val="28"/>
        </w:rPr>
      </w:pPr>
      <w:r>
        <w:rPr>
          <w:rFonts w:cs="Arial Narrow" w:ascii="Arial Narrow" w:hAnsi="Arial Narrow"/>
          <w:b/>
          <w:bCs/>
          <w:caps/>
          <w:sz w:val="28"/>
          <w:szCs w:val="28"/>
        </w:rPr>
      </w:r>
    </w:p>
    <w:p>
      <w:pPr>
        <w:pStyle w:val="Normal"/>
        <w:ind w:firstLine="14"/>
        <w:jc w:val="center"/>
        <w:rPr>
          <w:rFonts w:ascii="Arial Narrow" w:hAnsi="Arial Narrow" w:cs="Arial Narrow"/>
          <w:b/>
          <w:b/>
          <w:bCs/>
          <w:caps/>
          <w:sz w:val="28"/>
          <w:szCs w:val="28"/>
        </w:rPr>
      </w:pPr>
      <w:r>
        <w:rPr>
          <w:rFonts w:cs="Arial Narrow" w:ascii="Arial Narrow" w:hAnsi="Arial Narrow"/>
          <w:b/>
          <w:bCs/>
          <w:caps/>
          <w:sz w:val="28"/>
          <w:szCs w:val="28"/>
        </w:rPr>
        <w:t>Osvědčení významné dodávky</w:t>
      </w:r>
    </w:p>
    <w:p>
      <w:pPr>
        <w:pStyle w:val="Normal"/>
        <w:ind w:firstLine="14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y, níže podepsaná společnost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63" w:name="Zaškrtávací12"/>
      <w:bookmarkStart w:id="64" w:name="__Fieldmark__713_1807864449"/>
      <w:bookmarkStart w:id="65" w:name="__Fieldmark__713_1807864449"/>
      <w:bookmarkEnd w:id="65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bookmarkEnd w:id="63"/>
      <w:r>
        <w:rPr>
          <w:rFonts w:cs="Arial Narrow" w:ascii="Arial Narrow" w:hAnsi="Arial Narrow"/>
          <w:sz w:val="22"/>
          <w:szCs w:val="22"/>
        </w:rPr>
        <w:t>*), vysoká škola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66" w:name="Zaškrtávací13"/>
      <w:bookmarkStart w:id="67" w:name="__Fieldmark__719_1807864449"/>
      <w:bookmarkStart w:id="68" w:name="__Fieldmark__719_1807864449"/>
      <w:bookmarkEnd w:id="68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bookmarkEnd w:id="66"/>
      <w:r>
        <w:rPr>
          <w:rFonts w:cs="Arial Narrow" w:ascii="Arial Narrow" w:hAnsi="Arial Narrow"/>
          <w:sz w:val="22"/>
          <w:szCs w:val="22"/>
        </w:rPr>
        <w:t>*), výzkumný ústav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69" w:name="Zaškrtávací14"/>
      <w:bookmarkStart w:id="70" w:name="__Fieldmark__725_1807864449"/>
      <w:bookmarkStart w:id="71" w:name="__Fieldmark__725_1807864449"/>
      <w:bookmarkEnd w:id="7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bookmarkEnd w:id="69"/>
      <w:r>
        <w:rPr>
          <w:rFonts w:cs="Arial Narrow" w:ascii="Arial Narrow" w:hAnsi="Arial Narrow"/>
          <w:sz w:val="22"/>
          <w:szCs w:val="22"/>
        </w:rPr>
        <w:t>*),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bookmarkStart w:id="72" w:name="Text31_Copy_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bookmarkEnd w:id="72"/>
      <w:r>
        <w:rPr>
          <w:rFonts w:cs="Arial Narrow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73" w:name="Zaškrtávací15"/>
      <w:bookmarkStart w:id="74" w:name="__Fieldmark__747_1807864449"/>
      <w:bookmarkStart w:id="75" w:name="__Fieldmark__747_1807864449"/>
      <w:bookmarkEnd w:id="75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bookmarkEnd w:id="73"/>
      <w:r>
        <w:rPr>
          <w:rFonts w:cs="Arial Narrow" w:ascii="Arial Narrow" w:hAnsi="Arial Narrow"/>
          <w:sz w:val="22"/>
          <w:szCs w:val="22"/>
        </w:rPr>
        <w:t>*)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bookmarkStart w:id="76" w:name="Text32_Copy_1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 Narrow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</w:r>
      <w:bookmarkEnd w:id="76"/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e sídlem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bookmarkStart w:id="77" w:name="Text33_Copy_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bookmarkEnd w:id="77"/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Č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bookmarkStart w:id="78" w:name="Text34_Copy_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bookmarkEnd w:id="78"/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stoupená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bookmarkStart w:id="79" w:name="Text68_Copy_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bookmarkEnd w:id="79"/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svědčujeme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že dodavatel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bookmarkStart w:id="80" w:name="Text35_Copy_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  <w:bookmarkEnd w:id="80"/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 sídlem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bookmarkStart w:id="81" w:name="Text36_Copy_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bookmarkEnd w:id="81"/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Č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bookmarkStart w:id="82" w:name="Text37_Copy_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bookmarkEnd w:id="82"/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ám dodal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bookmarkStart w:id="83" w:name="Text38_Copy_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bookmarkEnd w:id="83"/>
      <w:r>
        <w:rPr>
          <w:rFonts w:cs="Arial Narrow" w:ascii="Arial Narrow" w:hAnsi="Arial Narrow"/>
          <w:sz w:val="22"/>
          <w:szCs w:val="22"/>
        </w:rPr>
        <w:t xml:space="preserve"> ks přístroj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84" w:name="Zaškrtávací17"/>
      <w:bookmarkStart w:id="85" w:name="__Fieldmark__906_1807864449"/>
      <w:bookmarkStart w:id="86" w:name="__Fieldmark__906_1807864449"/>
      <w:bookmarkEnd w:id="86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bookmarkEnd w:id="84"/>
      <w:r>
        <w:rPr>
          <w:rFonts w:cs="Arial Narrow" w:ascii="Arial Narrow" w:hAnsi="Arial Narrow"/>
          <w:sz w:val="22"/>
          <w:szCs w:val="22"/>
        </w:rPr>
        <w:t xml:space="preserve"> *) zařízení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87" w:name="__Fieldmark__910_1807864449"/>
      <w:bookmarkStart w:id="88" w:name="__Fieldmark__910_1807864449"/>
      <w:bookmarkEnd w:id="88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*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bookmarkStart w:id="89" w:name="Text39_Copy_1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 Narrow" w:ascii="Arial Narrow" w:hAnsi="Arial Narrow"/>
          <w:sz w:val="22"/>
          <w:szCs w:val="22"/>
        </w:rPr>
        <w:t>     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bookmarkEnd w:id="89"/>
      <w:r>
        <w:rPr>
          <w:rFonts w:cs="Arial Narrow" w:ascii="Arial Narrow" w:hAnsi="Arial Narrow"/>
          <w:sz w:val="22"/>
          <w:szCs w:val="22"/>
        </w:rPr>
        <w:t>**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ávka byla dokončena dne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bookmarkStart w:id="90" w:name="Text40_Copy_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bookmarkEnd w:id="90"/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bookmarkStart w:id="91" w:name="Text41_Copy_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bookmarkEnd w:id="91"/>
      <w:r>
        <w:rPr>
          <w:rFonts w:cs="Arial Narrow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bookmarkStart w:id="92" w:name="Text42_Copy_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  <w:bookmarkEnd w:id="92"/>
    </w:p>
    <w:p>
      <w:pPr>
        <w:pStyle w:val="Normal"/>
        <w:ind w:left="3540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ind w:left="495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pis osoby oprávněné v dané věci</w:t>
      </w:r>
    </w:p>
    <w:p>
      <w:pPr>
        <w:pStyle w:val="Normal"/>
        <w:ind w:left="495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 xml:space="preserve">jednat za osvědčující subjekt  </w:t>
      </w:r>
    </w:p>
    <w:p>
      <w:pPr>
        <w:pStyle w:val="Normal"/>
        <w:ind w:left="5760" w:hanging="57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) zaškrtněte platný text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**) doplňte popis dodávky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 Narrow" w:hAnsi="Arial Narrow" w:cs="Arial Narrow"/>
        <w:b/>
        <w:b/>
        <w:bCs/>
        <w:sz w:val="16"/>
        <w:szCs w:val="16"/>
      </w:rPr>
    </w:pPr>
    <w:r>
      <w:rPr>
        <w:rFonts w:cs="Arial Narrow" w:ascii="Arial Narrow" w:hAnsi="Arial Narrow"/>
        <w:b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 Narrow" w:hAnsi="Arial Narrow" w:cs="Arial Narrow"/>
        <w:b/>
        <w:b/>
        <w:bCs/>
        <w:sz w:val="16"/>
        <w:szCs w:val="16"/>
      </w:rPr>
    </w:pPr>
    <w:r>
      <w:rPr>
        <w:rFonts w:cs="Arial Narrow" w:ascii="Arial Narrow" w:hAnsi="Arial Narrow"/>
        <w:b/>
        <w:bCs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 Narrow" w:hAnsi="Arial Narrow" w:cs="Arial Narrow"/>
        <w:b/>
        <w:b/>
        <w:bCs/>
        <w:sz w:val="16"/>
        <w:szCs w:val="16"/>
      </w:rPr>
    </w:pPr>
    <w:r>
      <w:rPr>
        <w:rFonts w:cs="Arial Narrow" w:ascii="Arial Narrow" w:hAnsi="Arial Narrow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1" name="Obrázek 2" descr="M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M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Veřejná zakázka</w:t>
    </w:r>
  </w:p>
  <w:p>
    <w:pPr>
      <w:pStyle w:val="Header"/>
      <w:jc w:val="right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„</w:t>
    </w:r>
    <w:r>
      <w:rPr>
        <w:rFonts w:cs="Arial Narrow" w:ascii="Arial Narrow" w:hAnsi="Arial Narrow"/>
        <w:b/>
        <w:bCs/>
      </w:rPr>
      <w:t>Univerzitní kampus Bohunice – systém pro 3D kinematickou analýzu pohybu“</w:t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 Narrow" w:ascii="Arial Narrow" w:hAnsi="Arial Narrow"/>
      </w:rPr>
      <w:tab/>
      <w:tab/>
    </w:r>
    <w:r>
      <w:rPr>
        <w:rFonts w:cs="Arial Narrow" w:ascii="Arial Narrow" w:hAnsi="Arial Narrow"/>
        <w:b/>
        <w:bCs/>
      </w:rPr>
      <w:t>Informace o kvalifikaci</w:t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2" name="Obrázek 1" descr="M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M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Veřejná zakázka</w:t>
    </w:r>
  </w:p>
  <w:p>
    <w:pPr>
      <w:pStyle w:val="Header"/>
      <w:jc w:val="right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„</w:t>
    </w:r>
    <w:r>
      <w:rPr>
        <w:rFonts w:cs="Arial Narrow" w:ascii="Arial Narrow" w:hAnsi="Arial Narrow"/>
        <w:b/>
        <w:bCs/>
      </w:rPr>
      <w:t>Univerzitní kampus Bohunice – systém pro 3D kinematickou analýzu pohybu“</w:t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 Narrow" w:ascii="Arial Narrow" w:hAnsi="Arial Narrow"/>
      </w:rPr>
      <w:tab/>
      <w:tab/>
    </w:r>
    <w:r>
      <w:rPr>
        <w:rFonts w:cs="Arial Narrow" w:ascii="Arial Narrow" w:hAnsi="Arial Narrow"/>
        <w:b/>
        <w:bCs/>
      </w:rPr>
      <w:t>Informace o kvalifikaci</w:t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3" name="Obrázek 1 Copy 1" descr="M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" descr="M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Veřejná zakázka</w:t>
    </w:r>
  </w:p>
  <w:p>
    <w:pPr>
      <w:pStyle w:val="Header"/>
      <w:jc w:val="right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„</w:t>
    </w:r>
    <w:r>
      <w:rPr>
        <w:rFonts w:cs="Arial Narrow" w:ascii="Arial Narrow" w:hAnsi="Arial Narrow"/>
        <w:b/>
        <w:bCs/>
      </w:rPr>
      <w:t>Univerzitní kampus Bohunice – systém pro 3D kinematickou analýzu pohybu“</w:t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 Narrow" w:ascii="Arial Narrow" w:hAnsi="Arial Narrow"/>
      </w:rPr>
      <w:tab/>
      <w:tab/>
    </w:r>
    <w:r>
      <w:rPr>
        <w:rFonts w:cs="Arial Narrow" w:ascii="Arial Narrow" w:hAnsi="Arial Narrow"/>
        <w:b/>
        <w:bCs/>
      </w:rPr>
      <w:t>Informace o kvalifikaci</w:t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74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2d774f"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2d774f"/>
    <w:rPr>
      <w:rFonts w:ascii="Cambria" w:hAnsi="Cambria" w:cs="Cambria"/>
      <w:b/>
      <w:bCs/>
      <w:color w:val="4F81BD"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2d774f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d77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91e7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90</Words>
  <Characters>2973</Characters>
  <CharactersWithSpaces>3257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8:04:00Z</dcterms:created>
  <dc:creator>Richter</dc:creator>
  <dc:description/>
  <dc:language>en-US</dc:language>
  <cp:lastModifiedBy>Richter</cp:lastModifiedBy>
  <dcterms:modified xsi:type="dcterms:W3CDTF">2011-06-12T18:09:00Z</dcterms:modified>
  <cp:revision>3</cp:revision>
  <dc:subject/>
  <dc:title>Veřejná zakáz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