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veřejnou zakázku malého rozsahu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zařízení pro omezení požáru – požárních klapek v Univerzitním kampusu Bohunice“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avidelné kontroly provozuschopnosti zařízení pro omezení požáru – požárních klap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 Univerzitním kampusu Bohunice“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avidelné kontroly provozuschopnosti zařízení pro omezení požáru – požárních klap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 Univerzitním kampusu Bohunice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2304279"/>
      <w:bookmarkStart w:id="1" w:name="__Fieldmark__4_2304279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2304279"/>
      <w:bookmarkStart w:id="3" w:name="__Fieldmark__5_2304279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2304279"/>
      <w:bookmarkStart w:id="5" w:name="__Fieldmark__10_2304279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304279"/>
      <w:bookmarkStart w:id="7" w:name="__Fieldmark__11_2304279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304279"/>
      <w:bookmarkStart w:id="9" w:name="__Fieldmark__12_2304279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avidelné kontroly provozuschopnosti zařízení pro omezení požáru – požárních klap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 Univerzitním kampusu Bohunic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avidelné kontroly provozuschopnosti zařízení pro omezení požáru – požárních klap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 Univerzitním kampusu Bohunice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60" w:leader="none"/>
          <w:tab w:val="center" w:pos="4535" w:leader="none"/>
          <w:tab w:val="right" w:pos="907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avidelné kontroly provozuschopnosti zařízení pro omezení požáru – požárních klap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 Univerzitním kampusu Bohunice“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 dodavatele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  <w:lang w:val="en-US" w:eastAsia="en-US"/>
      </w:rPr>
      <w:t xml:space="preserve">veřejná zakázka malého rozsahu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</w:r>
    <w:r>
      <w:rPr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 xml:space="preserve">Pravidelné kontroly provozuschopnosti zařízení pro omezení požáru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ožárních klapek v Univerzitním kampusu Bohunice“</w:t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ab/>
    </w:r>
    <w:r>
      <w:rPr>
        <w:rFonts w:cs="Arial Narrow" w:ascii="Arial Narrow" w:hAnsi="Arial Narrow"/>
        <w:sz w:val="18"/>
        <w:szCs w:val="18"/>
        <w:lang w:val="en-US" w:eastAsia="en-US"/>
      </w:rPr>
      <w:t>Příloha B – Informace o kvalifikaci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6:00Z</dcterms:created>
  <dc:creator>Richter</dc:creator>
  <dc:description/>
  <cp:keywords/>
  <dc:language>en-US</dc:language>
  <cp:lastModifiedBy>pytlikova</cp:lastModifiedBy>
  <dcterms:modified xsi:type="dcterms:W3CDTF">2015-03-03T14:16:00Z</dcterms:modified>
  <cp:revision>27</cp:revision>
  <dc:subject/>
  <dc:title> </dc:title>
</cp:coreProperties>
</file>