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IV. – část 6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IV. – část 6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Centrální řídící struktura projektu CEITEC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</w:rPr>
              <w:t>Žerotínovo nám. 9, 601 77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IV. – část 6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/>
          <w:color w:val="000000" w:themeColor="text1"/>
        </w:rPr>
        <w:footnoteReference w:id="4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/>
          <w:color w:val="000000" w:themeColor="text1"/>
        </w:rPr>
        <w:footnoteReference w:id="5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08_Copy_1"/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bookmarkEnd w:id="3"/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 w:cs="Arial" w:ascii="Arial" w:hAnsi="Arial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4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4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5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5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6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6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IV. – část 6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8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IV. – část 6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9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Centrifugy projektu CEITEC IV. – část 6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Centrifugy projektu CEITEC IV. – část 6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883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PGJqyr1AuDT9o0cyfvMOEHKgfs=" w:salt="12yeLD9B2D26JQ8v8nGk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3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21676-E4DC-4A1C-9D01-1C6DB92B2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18</Words>
  <Characters>6597</Characters>
  <CharactersWithSpaces>7700</CharactersWithSpaces>
  <Paragraphs>1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Janikova</dc:creator>
  <dc:description/>
  <dc:language>en-US</dc:language>
  <cp:lastModifiedBy>Zikmundova</cp:lastModifiedBy>
  <cp:lastPrinted>2013-12-19T13:24:00Z</cp:lastPrinted>
  <dcterms:modified xsi:type="dcterms:W3CDTF">2015-03-03T07:44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