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flow cytometr se dvěma lasery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N A B Í D K A</w:t>
      </w:r>
    </w:p>
    <w:p>
      <w:pPr>
        <w:pStyle w:val="Heading4"/>
        <w:rPr/>
      </w:pPr>
      <w:r>
        <w:rPr/>
        <w:t>Originál 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903001652"/>
      <w:bookmarkStart w:id="3" w:name="__Fieldmark__17_2903001652"/>
      <w:bookmarkEnd w:id="3"/>
      <w:r>
        <w:rPr/>
      </w:r>
      <w:r>
        <w:rPr/>
        <w:fldChar w:fldCharType="end"/>
      </w:r>
      <w:r>
        <w:rPr/>
        <w:t>*)</w:t>
      </w:r>
    </w:p>
    <w:p>
      <w:pPr>
        <w:pStyle w:val="Heading4"/>
        <w:rPr/>
      </w:pPr>
      <w:r>
        <w:rPr/>
        <w:t xml:space="preserve">Kopie č.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_2903001652"/>
      <w:bookmarkStart w:id="5" w:name="__Fieldmark__24_2903001652"/>
      <w:bookmarkEnd w:id="5"/>
      <w:r>
        <w:rPr/>
      </w:r>
      <w:r>
        <w:rPr/>
        <w:fldChar w:fldCharType="end"/>
      </w:r>
      <w:r>
        <w:rPr/>
        <w:t>*)</w:t>
      </w:r>
    </w:p>
    <w:p>
      <w:pPr>
        <w:pStyle w:val="Heading4"/>
        <w:rPr/>
      </w:pPr>
      <w:r>
        <w:rPr/>
        <w:t xml:space="preserve">Kopie č.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2903001652"/>
      <w:bookmarkStart w:id="7" w:name="__Fieldmark__30_2903001652"/>
      <w:bookmarkEnd w:id="7"/>
      <w:r>
        <w:rPr/>
      </w:r>
      <w:r>
        <w:rPr/>
        <w:fldChar w:fldCharType="end"/>
      </w:r>
      <w:r>
        <w:rPr/>
        <w:t>*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>zaškrtněte platný text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kampus Bohunice - flow cytometr se dvěma laser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35_2903001652"/>
      <w:bookmarkStart w:id="9" w:name="__Fieldmark__135_2903001652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140_2903001652"/>
      <w:bookmarkStart w:id="11" w:name="__Fieldmark__140_2903001652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flow cytometr se dvěma lasery“, </w:t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áv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e vázána celým obsahem po celou dobu během zadávací lhůty, která začíná běžet okamžikem skončení lhůty pro podání nabídek a končí 30.9.201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abídky (návrhu smlouvy) potvrzuje správnost a závaznost nabídky v plném jejím rozsahu včetně všech příloh návrhu smlouvy a včetně platnosti tohoto prohláše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sobou zmocněnou uchazečem k podání vysvětlení nabídky j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tel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mai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>zaškrtněte platný tex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flow cytometr se dvěma lasery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3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92631a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92631a"/>
    <w:rPr>
      <w:rFonts w:ascii="Arial Narrow" w:hAnsi="Arial Narrow" w:eastAsia="Times New Roman" w:cs="Arial"/>
      <w:bCs/>
      <w:i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3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63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31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6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3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6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43:00Z</dcterms:created>
  <dc:creator>Richter</dc:creator>
  <dc:description/>
  <dc:language>en-US</dc:language>
  <cp:lastModifiedBy>Richter</cp:lastModifiedBy>
  <dcterms:modified xsi:type="dcterms:W3CDTF">2011-06-12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