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auto"/>
        </w:rPr>
      </w:pPr>
      <w:r>
        <w:rPr>
          <w:color w:val="auto"/>
        </w:rPr>
        <w:t>TECHNICKÁ ZPRÁVA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ento projekt popisuje nutné úpravy slaboproudých sdělovacích a zabezpečovacích rozvodů v souladu se záměrem investora na nové využívání dvou prostorů v rámci objektů "B2" a "A" v areálu FF MU, Arna Nováka 1, Brno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3"/>
        <w:numPr>
          <w:ilvl w:val="0"/>
          <w:numId w:val="1"/>
        </w:numPr>
        <w:jc w:val="both"/>
        <w:rPr>
          <w:rFonts w:ascii="Arial" w:hAnsi="Arial" w:cs="Arial"/>
          <w:color w:val="auto"/>
        </w:rPr>
      </w:pPr>
      <w:r>
        <w:rPr>
          <w:color w:val="auto"/>
        </w:rPr>
        <w:t>Úpravy v objektu B2, místnost 2.N03.0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rukturovaná kabeláž - Tato místnost bude rozdělena pohyblivými příčkami na několik dílčích místností. Stávajících devět podlahových krabic, které jsou ve zdvojené podlaze, bude přesunuto na nové místo. V osmi podlahových krabicích se nyní nachází pouze silnoproud, pouze v jediné podlahové krabici je i dvojzásuvka slaboproudu. Přesun krabic rozpočtuje profese "silnoproud". Do stolu do místa katedry bude osazen nový malý datový rozvaděč (rack) s uzamykatelnými  skleněnými dveřmi. Stávající dvojzásuvka bude z podlahové krabice přenesena na nové místo - do tohoto nového racku. Z nového racku budou napojeny nové dvojzásuvky strukturované kabeláže, které budou jednak každá v jedné podlahové krabici, jednak v parapetním kanále na čelní zdi. Bude použita kategorie 6A, zásuvky budou přizpůsobeny podlahovým krabicím (například moduly Legran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lektrická požární signalizace - stávající jediné čidlo, které se nachází na stropě místnosti bude demontováno.</w:t>
      </w:r>
      <w:r>
        <w:rPr>
          <w:rFonts w:cs="Arial" w:ascii="Arial" w:hAnsi="Arial"/>
          <w:color w:val="FF3333"/>
        </w:rPr>
        <w:t xml:space="preserve"> Dle nové dispozice bude do kruhové linky vřazeno místo jednoho celkem šest čidel EPS (tj. přibude pět čidel),</w:t>
      </w:r>
      <w:r>
        <w:rPr>
          <w:rFonts w:cs="Arial" w:ascii="Arial" w:hAnsi="Arial"/>
          <w:color w:val="auto"/>
        </w:rPr>
        <w:t xml:space="preserve"> která budou doprogramována do ústředny EPS a která budou zanesena (včetně nového půdorysu) i do všech programů typu "grafická nadstavba". Pro toto je nutno zajistit součinnost s firmami, které se zabývají správou těchto řídících a ovládacích program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ři vstupu do stávající učebny bude osazeno červené signalizační svítidlo s významem "nevstupovat" . Pro umístění svítidla bude využit boční světlík. Na sklo bočního světlíku bude vyroben nápis "nevstupovat". Svítidlo bude ovládáno ručně, spínačem, který bude u katedry v parapetní liště spolu se silnoproudem. Dveře nebudou v souvislosti s tímto světlem nijak elektricky blokovány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3"/>
        <w:numPr>
          <w:ilvl w:val="0"/>
          <w:numId w:val="1"/>
        </w:numPr>
        <w:jc w:val="both"/>
        <w:rPr>
          <w:rFonts w:ascii="Arial" w:hAnsi="Arial" w:cs="Arial"/>
          <w:color w:val="auto"/>
        </w:rPr>
      </w:pPr>
      <w:r>
        <w:rPr>
          <w:color w:val="auto"/>
        </w:rPr>
        <w:t>Úpravy v objektu A, místnost A.P01.009 a P01.008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rukturovaná kabeláž - Rovněž zde bude do stolu do stolu operátora osazen nový malý datový rozvaděč (rack) s uzamykatelnými  skleněnými dveřmi. Stávající nástěnná dvojzásuvka strukturované kabeláže bude využita pro napojení aktivního prvku z tohoto rozvaděče.</w:t>
      </w:r>
      <w:r>
        <w:rPr>
          <w:rFonts w:cs="Arial" w:ascii="Arial" w:hAnsi="Arial"/>
          <w:color w:val="FF3333"/>
        </w:rPr>
        <w:t xml:space="preserve"> Z nového datového rozvaděče budou napojeny nové dvojzásuvky, </w:t>
      </w:r>
      <w:r>
        <w:rPr>
          <w:rFonts w:cs="Arial" w:ascii="Arial" w:hAnsi="Arial"/>
          <w:color w:val="auto"/>
        </w:rPr>
        <w:t>které budou v parapetních kanálech po obvodě řešených místností. Bude použita kategorie 6A, zásuvky budou přizpůsobeny silnoproudu i parapetnímu kanálu (uvažujeme dvoukomorový kanál se dvěma víky, pro moduly 45/45 (například pro moduly Legrand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lektrická požární signalizace - V každé z obou dotčených místností je na stopě jediné čidlo EPS, které bude demontováno, a které bude osazeno přibližně do stejného místa zpět tak, aby byla respektována nová poloha svítidel. Čidla budou chráněna proti zaprášení při stavebních pracích, a to vhodným způsob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9:00Z</dcterms:created>
  <dc:creator>Alexa</dc:creator>
  <dc:description/>
  <dc:language>en-US</dc:language>
  <cp:lastModifiedBy>Alexa</cp:lastModifiedBy>
  <cp:lastPrinted>2015-02-20T17:13:00Z</cp:lastPrinted>
  <dcterms:modified xsi:type="dcterms:W3CDTF">2015-02-13T09:05:00Z</dcterms:modified>
  <cp:revision>9</cp:revision>
  <dc:subject/>
  <dc:title/>
</cp:coreProperties>
</file>