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chanické laboratorní přístroje pro Lékařskou fakultu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chanické laboratorní přístroje pro Lékařskou fakultu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Heading2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echanické laboratorní přístroje pro Lékařskou fakultu M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která podává nabídku na veřejnou zakázku Mechanické laboratorní přístroje pro Lékařskou fakultu MU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2" w:name="Text26"/>
      <w:bookmarkEnd w:id="2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3" w:name="Text26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Heading2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echanické laboratorní přístroje pro Lékařskou fakultu M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4" w:name="Text36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4"/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5" w:name="Text37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5"/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DIČ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" w:ascii="Arial Narrow" w:hAnsi="Arial Narrow"/>
          <w:b/>
        </w:rPr>
        <w:t>Mechanické laboratorní přístroje pro Lékařskou fakultu MU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významných služeb poskytnutých v posledních třech letech, který obsahuj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osvědčení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čestné/-ých prohláš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5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chanické laboratorní přístroje pro Lékařskou fakultu MU</w:t>
      </w:r>
    </w:p>
    <w:p>
      <w:pPr>
        <w:pStyle w:val="Normal"/>
        <w:spacing w:lineRule="auto" w:line="240"/>
        <w:jc w:val="center"/>
        <w:rPr/>
      </w:pPr>
      <w:r>
        <w:rPr/>
        <w:t>SEZNAM VÝZNAMNÝCH DODÁVEK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0"/>
        <w:gridCol w:w="3997"/>
        <w:gridCol w:w="4216"/>
        <w:gridCol w:w="1733"/>
      </w:tblGrid>
      <w:tr>
        <w:trPr>
          <w:trHeight w:val="7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dběrat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dodávky (typ přístroj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zakázky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Termín poskytnutí dodávky</w:t>
              <w:br/>
              <w:t xml:space="preserve"> od–do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DODÁVK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rma/název/jméno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funkce</w:t>
      </w:r>
      <w:bookmarkStart w:id="6" w:name="Text93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ail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  <w:bookmarkStart w:id="7" w:name="Text96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7"/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skytl následující dodávk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Cena zakázky činila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Kč bez DP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ind w:left="4254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jméno, příjmení a podpis osoby </w:t>
        <w:br/>
        <w:t>oprávněné v dané věci jednat za společnost/instituci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_Priloha B_mech_lab_pristroje - s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00Z</dcterms:created>
  <dc:creator>135370</dc:creator>
  <dc:description/>
  <cp:keywords/>
  <dc:language>en-US</dc:language>
  <cp:lastModifiedBy>135370</cp:lastModifiedBy>
  <dcterms:modified xsi:type="dcterms:W3CDTF">2011-06-08T08:33:00Z</dcterms:modified>
  <cp:revision>2</cp:revision>
  <dc:subject/>
  <dc:title>příloha B</dc:title>
</cp:coreProperties>
</file>