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sz w:val="22"/>
          <w:szCs w:val="22"/>
        </w:rPr>
      </w:pPr>
      <w:r>
        <w:rPr>
          <w:sz w:val="22"/>
          <w:szCs w:val="22"/>
        </w:rPr>
        <w:t>příloha C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ávací dokumentace pro nadlimitní veřejnou zakázk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Měřící laboratorní přístroje a optické přístroje pro LF M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CHNICKÉ PODMÍNKY</w:t>
        <w:br/>
        <w:t>(technická specifikace)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Část 1 veřejné zakázk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LEKTROPORÁTO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chnická specifikac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kompletní systém s exponenciální vlnou pro elektroporaci bakterií, případně tkáňových kultur v klasickém kyvetovém formátu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b/>
        </w:rPr>
        <w:t>Rozsah napětí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 - 500 V ve nízkonapěťovém režimu,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 - 2500 V ve vysokonapěťovém režimu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b/>
        </w:rPr>
        <w:t>Kapacitance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50 µF v nízkonapěťovém režimu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6 µF ve vysokonapěťovém režimu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Odpor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0 ohmů v nízkonapěťovém i vysokonapěťovém režimu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b/>
        </w:rPr>
        <w:t>Interval pulzu: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 msec – 10 sec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b/>
        </w:rPr>
        <w:t>Čas nabití pro další elektroporaci: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x. 5 sec.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b/>
        </w:rPr>
        <w:t>Komunikační rozhraní: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gitální uživatelské rozhraní, LCD displej, min. 15 pozic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Kalibrace přístroje: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zapnutí přístroje automatické spuštění vnitřní kalibrace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74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 xml:space="preserve">Místo plnění: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LF MU</w:t>
            </w:r>
            <w:r>
              <w:rPr>
                <w:rFonts w:cs="Arial Narrow" w:ascii="Arial Narrow" w:hAnsi="Arial Narrow"/>
              </w:rPr>
              <w:t xml:space="preserve"> Mikrobiologický ústav</w:t>
            </w:r>
            <w:r>
              <w:rPr>
                <w:rFonts w:cs="Arial" w:ascii="Arial Narrow" w:hAnsi="Arial Narrow"/>
                <w:bCs/>
                <w:color w:val="000000"/>
              </w:rPr>
              <w:t xml:space="preserve">, FNUSA, </w:t>
            </w:r>
            <w:r>
              <w:rPr>
                <w:rFonts w:cs="Arial Narrow" w:ascii="Arial Narrow" w:hAnsi="Arial Narrow"/>
              </w:rPr>
              <w:t>Pekařská 664/53, 656 91 Brno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Kontaktní osoba pro převzetí (po tel. domluvě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 Narrow" w:ascii="Arial Narrow" w:hAnsi="Arial Narrow"/>
              </w:rPr>
              <w:t>Ing. Veronika Holá, Ph.D.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Telefon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Cs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</w:rPr>
              <w:t>543183093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e-mail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eastAsia="Times New Roman" w:cs="Arial Narrow"/>
                <w:bCs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eastAsia="cs-CZ"/>
              </w:rPr>
              <w:t>vhola@med.muni.cz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Část 2 veřejné zakázky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YOFILIZAČNÍ SYSTÉM pro uchovávání mikrobů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hnická specifikace: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Kapacita: 2,5 - 3 kg ledu za 24 hodi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Teplota kolektoru: min. -45°C, max. -50°C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Nastavitelné parametry: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 xml:space="preserve">teplota v jednotkách ºC, vakuum v jednotkách mBar, Pa a Torr,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lhkostní senzor chránící pumpu před zapnutím v případě, je-li vlhkost detekována v lapači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kuový ventil zabraňující zpětnému proudění oleje do systému je-li chlazení nebo vakuová  pumpa vypnuta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Alarm: zvuková i optická signalizace při nestandardním stavu systému, zejména při výpadku proudu, při síťovém napětí mimo rozsah, při teplotě mimo rozsah, při poruše vakuové pumpy, při vlhkosti v lapači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Komunikačním rozhraní: LCD displej pro nastavení parametrů, Sériový či USB port pro přenos dat, přenos dat min. v intervalech: 10 sekund, 60 sekund, 10 minut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</w:rPr>
        <w:t>- rozměry (z důvodu kapacity laboratoře):  max. 35 x 45 x 45 cm (š x h x v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ástavec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min. 15 ventilů na nerezovém nástavci pro uchycení lyofilizačních baňek různých velikostí (možnost uchytit baňky o objemu 30 ml až 2000 ml)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ventily musí být otočné kolem své osy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</w:rPr>
        <w:t>-ventily musí být vyrobeny z autoklávovatelných materiálů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nezávislá práce s jednotlivými baňkami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Hybridní kombinovaná vakuová pumpa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</w:rPr>
        <w:t>Kombinace olejové a membránové pumpy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čet komor 2 + 2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</w:rPr>
        <w:t>Čerpací rychlost: min. 5,8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>/h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</w:rPr>
        <w:t>Mezní vakuum: 4 x 10</w:t>
      </w:r>
      <w:r>
        <w:rPr>
          <w:rFonts w:cs="Arial Narrow" w:ascii="Arial Narrow" w:hAnsi="Arial Narrow"/>
          <w:vertAlign w:val="superscript"/>
        </w:rPr>
        <w:t>-4</w:t>
      </w:r>
      <w:r>
        <w:rPr>
          <w:rFonts w:cs="Arial Narrow" w:ascii="Arial Narrow" w:hAnsi="Arial Narrow"/>
        </w:rPr>
        <w:t xml:space="preserve"> mbar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kon: min. 0,3 kW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chlost: min. 1 500 rpm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měry (z důvodu kapacity laboratoře): max. 30 x 55 x 25 cm (š x h x v) 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slušenství: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</w:rPr>
        <w:t>-set autoklávovatelných lyofilizačních baněk/nádobek (objem 30-600ml) – min.15 baněk, z toho min. 2ks min. 500 ml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set nerezových přímých a lomených adaptérů pro připojení baněk, příp. dalšího příslušenství nutného k okamžitému uvedení přístroje do provozu – min.15 ks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74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 xml:space="preserve">Místo plnění: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LF MU</w:t>
            </w:r>
            <w:r>
              <w:rPr>
                <w:rFonts w:cs="Arial Narrow" w:ascii="Arial Narrow" w:hAnsi="Arial Narrow"/>
              </w:rPr>
              <w:t xml:space="preserve"> Mikrobiologický ústav</w:t>
            </w:r>
            <w:r>
              <w:rPr>
                <w:rFonts w:cs="Arial" w:ascii="Arial Narrow" w:hAnsi="Arial Narrow"/>
                <w:bCs/>
                <w:color w:val="000000"/>
              </w:rPr>
              <w:t xml:space="preserve">, FNUSA, </w:t>
            </w:r>
            <w:r>
              <w:rPr>
                <w:rFonts w:cs="Arial Narrow" w:ascii="Arial Narrow" w:hAnsi="Arial Narrow"/>
              </w:rPr>
              <w:t>Pekařská 664/53, 656 91 Brno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Kontaktní osoba pro převzetí (po tel. domluvě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 Narrow" w:ascii="Arial Narrow" w:hAnsi="Arial Narrow"/>
              </w:rPr>
              <w:t>Ing. Veronika Holá, Ph.D.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Telefon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Cs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</w:rPr>
              <w:t>543183093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e-mail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eastAsia="Times New Roman" w:cs="Arial Narrow"/>
                <w:bCs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eastAsia="cs-CZ"/>
              </w:rPr>
              <w:t>vhola@med.muni.cz</w:t>
            </w:r>
          </w:p>
        </w:tc>
      </w:tr>
    </w:tbl>
    <w:p>
      <w:pPr>
        <w:pStyle w:val="Normal"/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Část 3 veřejné zakázky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ulzní gelová elektroforéza </w:t>
      </w:r>
    </w:p>
    <w:p>
      <w:pPr>
        <w:pStyle w:val="Normal"/>
        <w:rPr/>
      </w:pPr>
      <w:r>
        <w:rPr>
          <w:rFonts w:cs="Arial Narrow" w:ascii="Arial Narrow" w:hAnsi="Arial Narrow"/>
        </w:rPr>
        <w:t>technická specifikace:</w:t>
        <w:br/>
        <w:t>Fixní elektrody (min 20 kusů)</w:t>
      </w:r>
      <w:r>
        <w:rPr/>
        <w:t xml:space="preserve"> </w:t>
        <w:br/>
        <w:t xml:space="preserve">Gradient napětí min 1 - 9 V/cm </w:t>
        <w:br/>
        <w:t xml:space="preserve">Separace fragmentů v rozmezí 100 bp - 10 Mb </w:t>
        <w:br/>
        <w:t xml:space="preserve">Min. 3 programovatelné bloky podmínek separace </w:t>
        <w:br/>
        <w:t xml:space="preserve">Umožňující  nastavení úhlu separace v rozmezí 90 - 120 ° po 1 ° </w:t>
        <w:br/>
        <w:t xml:space="preserve">Automatické navázání procesu při výpadku proudu </w:t>
        <w:br/>
        <w:t>Součást dodávky - pumpa a chladící modul s nastavitelnou teploto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74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 xml:space="preserve">Místo plnění: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LF MU</w:t>
            </w:r>
            <w:r>
              <w:rPr>
                <w:rFonts w:cs="Arial Narrow" w:ascii="Arial Narrow" w:hAnsi="Arial Narrow"/>
              </w:rPr>
              <w:t xml:space="preserve"> Mikrobiologický ústav</w:t>
            </w:r>
            <w:r>
              <w:rPr>
                <w:rFonts w:cs="Arial" w:ascii="Arial Narrow" w:hAnsi="Arial Narrow"/>
                <w:bCs/>
                <w:color w:val="000000"/>
              </w:rPr>
              <w:t xml:space="preserve">, FNUSA, </w:t>
            </w:r>
            <w:r>
              <w:rPr>
                <w:rFonts w:cs="Arial Narrow" w:ascii="Arial Narrow" w:hAnsi="Arial Narrow"/>
              </w:rPr>
              <w:t>Pekařská 664/53, 656 91 Brno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Kontaktní osoba pro převzetí (po tel. domluvě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 Narrow" w:ascii="Arial Narrow" w:hAnsi="Arial Narrow"/>
              </w:rPr>
              <w:t>doc. MUDr. Filip Růžička, Ph.D.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Telefon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Cs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</w:rPr>
              <w:t>543 183 090, 3091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e-mail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eastAsia="Times New Roman" w:cs="Arial Narrow"/>
                <w:bCs/>
                <w:color w:val="000000"/>
                <w:lang w:eastAsia="cs-CZ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</w:rPr>
                <w:t>fruzic@med.muni.cz</w:t>
              </w:r>
            </w:hyperlink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Část 4 veřejné zakázky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Přístroj pro provádění real-time PCR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apacita: minimálně 48 zkumavek</w:t>
      </w:r>
    </w:p>
    <w:p>
      <w:pPr>
        <w:pStyle w:val="Normal"/>
        <w:ind w:left="3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ormát zkumavek: standardní 0,2 ml mikrozkumavky, které je možno kupovat od více výrobců; ne specializované plasty</w:t>
      </w:r>
    </w:p>
    <w:p>
      <w:pPr>
        <w:pStyle w:val="Normal"/>
        <w:ind w:left="3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ystém chlazení/temperování: kovový peltierový termoblok; ne systém založený na chlazení či temperování vzduchem</w:t>
      </w:r>
    </w:p>
    <w:p>
      <w:pPr>
        <w:pStyle w:val="Normal"/>
        <w:ind w:left="3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čet kanálů: min. 3; umožňující detekovat samostatně FAM, HEX a Cy5 fluorofory</w:t>
      </w:r>
    </w:p>
    <w:p>
      <w:pPr>
        <w:pStyle w:val="Normal"/>
        <w:ind w:left="3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eklarovaná kompatibilita s CE IVD diagnostickými soupravami minimálně pro stanovení </w:t>
      </w:r>
      <w:r>
        <w:rPr>
          <w:rFonts w:cs="Arial Narrow" w:ascii="Arial Narrow" w:hAnsi="Arial Narrow"/>
          <w:i/>
          <w:color w:val="000000"/>
        </w:rPr>
        <w:t>B. burgdorferi, M. tuberculosis, Legionella pneumophila, M. pneumoniae, C. pneumoniae, Bordetella pertussis</w:t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color w:val="000000"/>
        </w:rPr>
        <w:t>Přístroj včetně softwarového a hardwarového příslušenství umožňující analýzu a archivaci získaných dat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74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 xml:space="preserve">Místo plnění: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LF MU</w:t>
            </w:r>
            <w:r>
              <w:rPr>
                <w:rFonts w:cs="Arial Narrow" w:ascii="Arial Narrow" w:hAnsi="Arial Narrow"/>
              </w:rPr>
              <w:t xml:space="preserve"> Mikrobiologický ústav</w:t>
            </w:r>
            <w:r>
              <w:rPr>
                <w:rFonts w:cs="Arial" w:ascii="Arial Narrow" w:hAnsi="Arial Narrow"/>
                <w:bCs/>
                <w:color w:val="000000"/>
              </w:rPr>
              <w:t xml:space="preserve">, FNUSA, </w:t>
            </w:r>
            <w:r>
              <w:rPr>
                <w:rFonts w:cs="Arial Narrow" w:ascii="Arial Narrow" w:hAnsi="Arial Narrow"/>
              </w:rPr>
              <w:t>Pekařská 664/53, 656 91 Brno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Kontaktní osoba pro převzetí (po tel. domluvě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 Narrow" w:ascii="Arial Narrow" w:hAnsi="Arial Narrow"/>
              </w:rPr>
              <w:t>doc. MUDr. Filip Růžička, Ph.D.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Telefon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Cs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</w:rPr>
              <w:t>543 183 090, 3091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e-mail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eastAsia="Times New Roman" w:cs="Arial Narrow"/>
                <w:bCs/>
                <w:color w:val="000000"/>
                <w:lang w:eastAsia="cs-CZ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</w:rPr>
                <w:t>fruzic@med.muni.cz</w:t>
              </w:r>
            </w:hyperlink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Část 5 veřejné zakázky</w:t>
      </w:r>
    </w:p>
    <w:p>
      <w:pPr>
        <w:pStyle w:val="Normal"/>
        <w:ind w:left="360" w:hanging="36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oložka č.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boratorní mikroskop s měničem zvětšení a s imersním objektive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nokulární laboratorní mikroskop s nastavitelnou roztečí okulárů pro laboratoře a výuk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jektivy: planachromatické s optikou korigovanou na nekonečno, se zvětšením 4x, 10x, 20x, 40x, a 100x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bus: otočný, binokulár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uláry: širokoúhlé se zvětšením 10x, zorné pole min. FN20, na jednom okuláru možnost dioptrické korekce, očnice pevná antifung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3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>kondenzor s irisovou clonou a konverzním modrým filtr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3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lek x-y křížový s měřítkem a s bezhřebenovým posunem, držák sklíč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3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vný stativ s vestavěným osvětlením, nezávislým hrubým/jemným ostřením, hl. vypínač, plynulá regulace intensity osvětlení, polní cl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3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>aretace podstatných komponent mikroskop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3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ehlerové osvětlení: halogenové světlo o intensitě min. 30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3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slušenství: přívodní kabel, obal, 4x imersní olej min. 5c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oložka č.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boratorní mikroskop s digitální kamerou a řídícím S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Laboratorní mikrosko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boratorní mikroskop uzpůsobený pro každodenní práci v laboratoři a výuk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tický systém poskytující zobrazení: světlé/temné pole, fázový kontrast, polarizované světlo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 Narrow" w:ascii="Arial Narrow" w:hAnsi="Arial Narrow"/>
        </w:rPr>
        <w:t>ergonomie: nízko položený pevný stolek (zaostřování zdvihem objektivů), naklápěcí tubus s nastavitelnou výškou a délko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iv: stabilní ergonomický, nezávislé hrubé/jemné ostř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větlovací soustava: Koehlerův typ osvětlení, plynně regulovatelné, s automatickou regulací intenzity osvětlení v závislosti na zvětšení objektivu s možností předvolby intenzity světla pro jednotlivé objektivy. Životnost světelného zdroje min. 20 000 provozních hodi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gonomický bezhřebenový mechanický stolek s výškou min.128 mm s ovládáním pro pravou nebo levou ruku, pohyb po ploše min. 70mm(X) x min. 50mm(Y), rotace 250°, tuhost posuvu nastavitelná v obou směrech. Povrch stolku opatřen ochrannou vrstvou, držák  pro dva preparát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denzor: univerzální, pro světlé pole a polarizaci se sklopnou horní čočko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 Narrow" w:ascii="Arial Narrow" w:hAnsi="Arial Narrow"/>
        </w:rPr>
        <w:t xml:space="preserve">objektivy: planachromatické, zorné pole min FN 22, zvětšení 4x,10x, 20x,40x, 100x imersní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žák objektivů: pevná revolverová hlava s pěti polohami s kódováním pozi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kuláry:  širokoúhlé, se zvětšením 10x, se zorným polem č.22 (F.N. 22), jeden s dioptr. korekcí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 Narrow" w:ascii="Arial Narrow" w:hAnsi="Arial Narrow"/>
        </w:rPr>
        <w:t>tubus:  širokoúhlý trinokulární (F.N. 22) s třípolohovým přepínačem optické dráhy, 100% okuláry, 100% foto, 20%/80% okuláry/fot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ření: zdvihem objektivů, koaxiální systém hrubého a jemného ostření, zdvih ostření 25 mm, minimální jemného ostření 1µ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slušenství: obal, imersní olej min. 5cl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b) Vybavení pro záznam a analýzu obraz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evná digitální kamera s 5MPixel rozlišením obrazu, přepínání barevný/černobílý režim snímání, připojení do PC přes USB por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aptér pro připojení dig. kamery k mikroskopu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 Narrow" w:ascii="Arial Narrow" w:hAnsi="Arial Narrow"/>
        </w:rPr>
        <w:t>software pro řízení kamery a fotoaparátu, pořizování a úpravu obrazu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ímání z digitálních kamer a fotoaparátů a řady dalších typů snímacích zařízení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živý obraz na monitoru PC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měření v obraze a vkládání kalibrovaného měřítka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práce s více snímky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úpravy snímků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vyznačování detailů a vkládání textových popisků do sním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automatické pořizování snímků v definovaném časovém interval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tvorba videosekvencí z pořízených snímků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automatická aktualizace z Internet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ovládání SW v anglickém i českém jazyc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odpora OS Win 7 Professional (popř. WIN XP Professional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ložka č.3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Laboratorní mikroskop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boratorní mikroskop uzpůsobený pro každodenní práci v laboratoři a výuk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tický systém poskytující zobrazení: světlé/temné pole, fázový kontrast, polarizované světlo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gonomie: nízko položený pevný stolek (zaostřování zdvihem objektivů), naklápěcí tubus s nastavitelnou výškou a délko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iv: stabilní ergonomický, nezávislé hrubé/jemné ostř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větlovací soustava: Abbeho kondenzo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gonomický bezhřebenový mechanický stolek s výškou min.128 mm s ovládáním pro pravou nebo levou ruku, pohyb po ploše min. 70mm(X) x min. 50mm(Y), rotace 250°, tuhost posuvu nastavitelná v obou směrech. Povrch stolku opatřen ochrannou vrstvou, držák  pro dva preparát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denzor: univerzální, pro světlé pole a polarizaci se sklopnou horní čočko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jektivy: planachromatické, zorné pole min FN 22, zvětšení 4x,10x, 20x,40x, imersní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žák objektivů: pevná revolverová hlava s 6 polohami s kódováním pozi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kuláry:  širokoúhlé, se zvětšením 10x, se zorným polem č.22 (F.N. 22), tubus:  širokoúhlý trinokulární (F.N. 22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ření: zdvihem objektivů, koaxiální systém hrubého a jemného ostření, zdvih ostření 25 mm, minimální jemného ostření 1µ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slušenství: obal, imersní olej min. 5cl</w:t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robný rozpočet pro část 5 veřejné zakázk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220"/>
        <w:gridCol w:w="1075"/>
        <w:gridCol w:w="1125"/>
        <w:gridCol w:w="900"/>
        <w:gridCol w:w="1105"/>
        <w:gridCol w:w="1105"/>
        <w:gridCol w:w="10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ísto plněn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ntaktní osoba pro převzetí (po tel. domluvě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 k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na za položku bez DP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PH za položk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na za položku s DPH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ložka č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-38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F MU,</w:t>
            </w:r>
          </w:p>
          <w:p>
            <w:pPr>
              <w:pStyle w:val="Normal"/>
              <w:spacing w:lineRule="atLeast" w:line="280" w:before="0" w:after="0"/>
              <w:ind w:right="-38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ikrobiologický </w:t>
            </w:r>
          </w:p>
          <w:p>
            <w:pPr>
              <w:pStyle w:val="Normal"/>
              <w:spacing w:lineRule="atLeast" w:line="280" w:before="0" w:after="0"/>
              <w:ind w:right="-38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ústav, FNUSA, Pekařská 664/53, budova H2, 656 91 Br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MUDr. Ondřej Zahradníče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543 183 113</w:t>
            </w:r>
          </w:p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Cs/>
                </w:rPr>
                <w:t>ozahrad@med.muni.cz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ložka č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-38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F MU,</w:t>
            </w:r>
          </w:p>
          <w:p>
            <w:pPr>
              <w:pStyle w:val="Normal"/>
              <w:spacing w:lineRule="atLeast" w:line="280" w:before="0" w:after="0"/>
              <w:ind w:right="-38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ikrobiologický </w:t>
            </w:r>
          </w:p>
          <w:p>
            <w:pPr>
              <w:pStyle w:val="Normal"/>
              <w:spacing w:lineRule="atLeast" w:line="280" w:before="0" w:after="0"/>
              <w:ind w:right="-38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ústav, FNUSA, Pekařská 664/53, budova H2, 656 91 Br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MUDr. Ondřej Zahradníče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543 183 113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Cs/>
                </w:rPr>
                <w:t>ozahrad@med.muni.cz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ložka č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F MU, </w:t>
            </w:r>
            <w:r>
              <w:rPr>
                <w:rFonts w:cs="Arial Narrow" w:ascii="Arial Narrow" w:hAnsi="Arial Narrow"/>
                <w:bCs/>
                <w:color w:val="000000"/>
              </w:rPr>
              <w:t>Ústav soudního lékařství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, FNUSA, </w:t>
            </w:r>
            <w:r>
              <w:rPr>
                <w:rFonts w:cs="Arial Narrow" w:ascii="Arial Narrow" w:hAnsi="Arial Narrow"/>
                <w:bCs/>
                <w:color w:val="000000"/>
              </w:rPr>
              <w:t>, Pekařská 664/53, 656 91 Br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UDr. Jan Krajsa, Ph.D.,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543 426 5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</w:rPr>
                <w:t>jan.krajsa@fnusa.cz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lkem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lkem s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Část 6 veřejné zakázky</w:t>
      </w:r>
    </w:p>
    <w:p>
      <w:pPr>
        <w:pStyle w:val="Normal"/>
        <w:ind w:left="360" w:hanging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estava mikroskopu s dataprojekcí a s příslušenstvím</w:t>
      </w:r>
    </w:p>
    <w:p>
      <w:pPr>
        <w:pStyle w:val="Normal"/>
        <w:ind w:left="3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specifikace mikroskopu s kamero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boratorní  mikroskop uzpůsobený pro každodenní laboratorní práci a výuk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achromatické objektivy – 2x, 10x, 20x, 40x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tický systém umožňující zobrazení ve světlém poli a polarizaci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denzor universální, pro světlé pole a polarizac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větlení min. 30W (případně s LED osvětlením srovnatelné intenzity)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nuální ovládání stolku i objektivů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rné pole minimálně FN 2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inokulární třícestný tubus umožňující současné pozorování v okulárech mikroskopu i dataprojekc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revná digitální kamera na snímání obrazu v procházejícím světle, min. rozlišení 2MPix, možnost přenosu obrazu do PC přes USB port, SW pro zpracování obrazu (umožňující snímání histologických preparátů, živý obraz na monitoru, měření v obraze a vkládání kalibrovaného měřítka, úpravy snímků, vyznačování detailů, vkládání popisků),  SW v anglickém i českém jazyce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Specifikace počítač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sor x86/64, 4 jádra, výkon min. 6000 bodů podle http://www.cpubenchmark.net/high_end_cpus.html</w:t>
        <w:br/>
        <w:t>RAM 4 GB</w:t>
        <w:br/>
        <w:t>samostatná GK, min 1GB, dual-head, možnost současného připojení monitoru i dataprojektoru (viz níže) v režimu klonování obrazu</w:t>
        <w:br/>
        <w:t>1x HDD 1 TB</w:t>
        <w:br/>
        <w:t>DVD-RW</w:t>
        <w:br/>
        <w:t>zvuková, síťová karta (možno integrované)</w:t>
        <w:br/>
        <w:t>min. 2x USB, konektor pro sluchátka a mikrofon vyvedeny na předním panelu</w:t>
        <w:br/>
        <w:t>interní čtečka karet</w:t>
        <w:br/>
        <w:t>Win7 Pro CZ 64 bit</w:t>
        <w:br/>
        <w:t>klávesnice, my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Specifikace monitor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:3, 19“, matný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Specifikace dataprojektoru</w:t>
      </w:r>
    </w:p>
    <w:p>
      <w:pPr>
        <w:pStyle w:val="Normal"/>
        <w:rPr/>
      </w:pPr>
      <w:r>
        <w:rPr/>
        <w:t>LCD dataprojektor, nativní rozlišení 1024x768, možnost extrapolace na 1600x1200, svítivost min. 2500 ANSI lumen, vhodný pro projekci na plátno o šířce 2 m na vzdálenost 4 m. Možnost montáže na stropní držá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711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 xml:space="preserve">Místo plnění: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LF MU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</w:rPr>
              <w:t>I.patologicko-anatomický ústav</w:t>
            </w:r>
            <w:r>
              <w:rPr>
                <w:rFonts w:cs="Arial" w:ascii="Arial Narrow" w:hAnsi="Arial Narrow"/>
                <w:bCs/>
                <w:color w:val="000000"/>
              </w:rPr>
              <w:t xml:space="preserve">, FNUSA, </w:t>
            </w:r>
            <w:r>
              <w:rPr>
                <w:rFonts w:cs="Arial Narrow" w:ascii="Arial Narrow" w:hAnsi="Arial Narrow"/>
              </w:rPr>
              <w:t>Pekařská 664/53, 656 91 Brno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Kontaktní osoba pro převzetí (po tel. domluvě):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prof. MUDr. Markéta Hermanová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Telefon: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543 183 218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e-mail: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eastAsia="Times New Roman" w:cs="Arial Narrow"/>
                <w:bCs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marketa.hermanova@fnusa.cz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Část 7 veřejné zakázk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Hematologický analyzátor (včetně reagencí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hematologický analyzáto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min. 18 parametrů – 3 populační diferenciál, 3 histogramy (WBC, LYM%, LYM#, MON%, MON#, GRA%, GRA#, RBC, HGB, HCT, MCV, MCH, MCHC, RDW, PLT, MPV, PDW, PC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vzorek: &lt; 10 µl krve (žilní nebo kapilární odběr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princip měření: impedancemetrie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Cs/>
          <w:color w:val="000000"/>
        </w:rPr>
        <w:t>Hemoglobin: spektrometrie při 555 nm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Hematokrit: objemová integr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doba analýzy: max. 1 minu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kapacita: min. 60 vzorků/hodin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interní paměť: min. 100 vzorků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připojení: RS 232C, Ethernet (TCP/IP), k dispozici komunikační protoko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dotyková obrazov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Hmotnost: max.10 k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napájení: 24V-3A D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manuál v českém jazyce, přístroj má značku C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reagence pro analýz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na min. 700 testů s exspirací min. 1 rok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balení kontro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16 parametrů, stabilita 160 dní (21 dní po otevření)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77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 xml:space="preserve">Místo plnění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</w:rPr>
              <w:t>LF MU,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Fyziologický ústav, Kamenice 753/5, 625 00 Brno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Kontaktní osoba pro převzetí (po tel. domluvě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  <w:bCs/>
              </w:rPr>
              <w:t>MUDr. Robert Roman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Telefon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49496818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e-mail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eastAsia="Times New Roman" w:cs="Arial Narrow"/>
                <w:bCs/>
                <w:lang w:eastAsia="cs-CZ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bCs/>
                </w:rPr>
                <w:t>roman@med.muni.cz</w:t>
              </w:r>
            </w:hyperlink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ind w:left="360" w:hanging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  <w:r>
        <w:br w:type="page"/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Část 8 veřejné zakázky</w:t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>Analytické váh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technická specifika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vourozsahové váhy: v rozsahu váživosti min. do 100 g s citlivostí min. 0,01 mg a v rozsahu váživosti min. do 220 g s citlivostí min. 0,1 m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akovatelnost s maximální hodnotou ±0,05/0,1 mg v rozsahu váživosti do 100/220 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nearita s maximální hodnotou ±0,1/0,2 mg v rozsahu váživosti do 100/220 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matická interní kalibrace min. každé 4 h a při změně okolní teploty větší než ±1,5 °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ní kalibrace spustitelná 1 tlačítk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kce TARA do 100% váživ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lba váhových jednotek: minimálně jednotky gram a miligra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asová odezva: při citlivosti vážení 0,1 mg – ustálení do 3 s, při citlivosti vážení 0,01 mg – ustálení do 6 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ranný kryt vah otevíratelný minimálně ze tří stran (z boku a shor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ůměr vážící misky min. 80 m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ěřitelné (cejchuschopné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žnost tisku ISO/GLP protokolu přes P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hraní RS232, možnost napojení na P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hanging="284"/>
        <w:rPr/>
      </w:pPr>
      <w:r>
        <w:rPr>
          <w:rFonts w:cs="Arial Narrow" w:ascii="Arial Narrow" w:hAnsi="Arial Narrow"/>
        </w:rPr>
        <w:t>součástí dodávky kalibrační list, propojovací kabel RS232/US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plej s výškou číslic minimálně 14 mm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 xml:space="preserve">Místo plnění: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</w:rPr>
              <w:t>LF MU,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Biochemický ústav, Kamenice 753/5, 625 00 Brn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Kontaktní osoba pro převzetí (po tel. domluvě)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  <w:bCs/>
              </w:rPr>
              <w:t>RNDr. Josef Tomandl, Ph.D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Telefon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49 49 793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e-mail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eastAsia="Times New Roman" w:cs="Arial Narrow"/>
                <w:bCs/>
                <w:lang w:eastAsia="cs-CZ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bCs/>
                </w:rPr>
                <w:t>tomandl@med.muni.cz</w:t>
              </w:r>
            </w:hyperlink>
          </w:p>
        </w:tc>
      </w:tr>
    </w:tbl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  <w:r>
        <w:br w:type="page"/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Část 9 veřejné zakázky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kener na histologické preparáty</w:t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b/>
          <w:color w:val="000000"/>
        </w:rPr>
        <w:t>-</w:t>
      </w:r>
      <w:r>
        <w:rPr>
          <w:rFonts w:cs="Arial Narrow" w:ascii="Arial Narrow" w:hAnsi="Arial Narrow"/>
          <w:color w:val="000000"/>
        </w:rPr>
        <w:t>skener pro plně automatické snímání histologických preparátů (automatické vkládání preparátu do snímače ze zásobníku, automatická identifikace tkáně, automatické ostření, snímání, skládání výsledného obrazu, uložení na disk)</w:t>
      </w:r>
    </w:p>
    <w:p>
      <w:pPr>
        <w:pStyle w:val="Normal"/>
        <w:ind w:left="3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složení systému: skener, počítač, datové uložiště, kamera, software) </w:t>
      </w:r>
    </w:p>
    <w:p>
      <w:pPr>
        <w:pStyle w:val="Normal"/>
        <w:ind w:left="3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systém musí umožňovat práci ve zvětšení 20x a 40x</w:t>
      </w:r>
    </w:p>
    <w:p>
      <w:pPr>
        <w:pStyle w:val="Normal"/>
        <w:ind w:left="3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rychlost snímání (objektiv 20x, 15x15 mm, celkový čas, 1 rovina): max.120 s</w:t>
      </w:r>
    </w:p>
    <w:p>
      <w:pPr>
        <w:pStyle w:val="Normal"/>
        <w:ind w:left="3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možnost snímání při zvětšení 20x a 40x (buď 40x objektivem nebo přídatným optickým členem)</w:t>
      </w:r>
    </w:p>
    <w:p>
      <w:pPr>
        <w:pStyle w:val="Normal"/>
        <w:ind w:left="3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rozlišení pro snímací režim 40x: min. 0,25 mikrometru/pixel a lepší</w:t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color w:val="000000"/>
        </w:rPr>
        <w:t>-zásobník pro preparáty: min.4 preparáty standardní velikosti</w:t>
      </w:r>
    </w:p>
    <w:p>
      <w:pPr>
        <w:pStyle w:val="Normal"/>
        <w:ind w:left="3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preparáty v zásobníku jsou od sebe odděleny, skla nejsou přiložena k sobě</w:t>
      </w:r>
    </w:p>
    <w:p>
      <w:pPr>
        <w:pStyle w:val="Normal"/>
        <w:ind w:left="3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snímání celého preparátu ve více fokusovacích rovinách (min.7) s nastavitelnou vzdáleností mezi rovinami</w:t>
      </w:r>
    </w:p>
    <w:p>
      <w:pPr>
        <w:pStyle w:val="Normal"/>
        <w:ind w:left="3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možnost snímání čárových kódů snímaných skel nebo fotografie popisu skla</w:t>
      </w:r>
    </w:p>
    <w:p>
      <w:pPr>
        <w:pStyle w:val="Normal"/>
        <w:ind w:left="3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ovládací software pro scanner a prezentaci obrazů</w:t>
      </w:r>
    </w:p>
    <w:p>
      <w:pPr>
        <w:pStyle w:val="Normal"/>
        <w:ind w:left="3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datové uložiště pro min.20TB</w:t>
      </w:r>
    </w:p>
    <w:p>
      <w:pPr>
        <w:pStyle w:val="Normal"/>
        <w:ind w:left="3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ukládání a export výsledného obrazu v ne-proprietárním formátu, bezztrátově (jpeg 2000, tiff, png aj.)</w:t>
      </w:r>
    </w:p>
    <w:p>
      <w:pPr>
        <w:pStyle w:val="Normal"/>
        <w:ind w:left="3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5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 xml:space="preserve">Místo plnění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LF MU,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</w:rPr>
              <w:t>Ústav patologie, FN Brno, Jihlavská 340/20, 625 00 Brno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Kontaktní osoba pro převzetí (po tel. domluvě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doc. MUDr. Josef Feit, CSc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532 23 2819</w:t>
            </w:r>
          </w:p>
        </w:tc>
      </w:tr>
    </w:tbl>
    <w:p>
      <w:pPr>
        <w:pStyle w:val="Normal"/>
        <w:ind w:left="36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-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color w:val="000000"/>
          <w:lang w:eastAsia="cs-CZ"/>
        </w:rPr>
      </w:pPr>
      <w:r>
        <w:rPr>
          <w:rFonts w:eastAsia="Times New Roman" w:cs="Arial Narrow" w:ascii="Arial Narrow" w:hAnsi="Arial Narrow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</w:r>
      <w:r>
        <w:br w:type="page"/>
      </w:r>
    </w:p>
    <w:p>
      <w:pPr>
        <w:pStyle w:val="Heading2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příloha D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ávací dokumentace pro nadlimitní veřejnou zakázk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ěřící laboratorní přístroje a optické přístroje pro LF M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PŮSOB HODNOCENÍ NABÍDEK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 části 1-8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Hodnotícím kritériem je nejnižší nabídková cena s DPH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cs="Arial" w:ascii="Arial Narrow" w:hAnsi="Arial Narrow"/>
        </w:rPr>
        <w:t>- jako nejvýhodnější nabídka v pořadí pro danou část veřejné zakázky bude hodnocena nabídka s nejnižší nabídkovou cenou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ro část 9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3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5009"/>
        <w:gridCol w:w="840"/>
        <w:gridCol w:w="4200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očet bodu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Nabídková cena s DPH (83%)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-1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*KCmin/KCn (Cmin  - cena minimální, Cn - cena v hodnocené nabídce)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echnické parametry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Systém pro tlumení vibrací 3,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-1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řízení bez systému pro tlumení vibrací – 0 bodů. Zařízení s externím pasivním systémem na závěsech  - 50 bodů. Zařízení s  integrovaným aktivním systémem - 100 bodů</w:t>
            </w:r>
          </w:p>
        </w:tc>
      </w:tr>
      <w:tr>
        <w:trPr>
          <w:trHeight w:val="8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ychlost snímání 3,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-1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ychlost snímání (objektiv 20x při maximálním dostupném rozlišení, plocha 15x15 mm, jedna rovina 91 – 120 s – 0 bodů, jedna rovina: 61 až 90 s - 50 bodů, jedna rovina 60s a méně s - 100 bodů</w:t>
            </w:r>
          </w:p>
        </w:tc>
      </w:tr>
      <w:tr>
        <w:trPr>
          <w:trHeight w:val="8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ožnost manuálního zásahu do snímání 3,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-1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řízení bez možnosti manuálního zásahu do snímání – 0 bodů. Možnost odstranění části nasnímaného obrazu - 50 bodů, Možnost výběru oblasti vhodné ke snímání z náhledu preparátu - 100 bodů</w:t>
            </w:r>
          </w:p>
        </w:tc>
      </w:tr>
      <w:tr>
        <w:trPr>
          <w:trHeight w:val="76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elikost zásobníku 6,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-1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19 skel - 0 bodů, 20-49 skel - 50 bodů, 50-150 skel - 75 bodů, více než 150 skel - 100 bodů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počet celkových bodů hodnocené nabídk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=0,83*H1+0,035*H3+0,035*H4+0,035*H5+0,065*H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-jako nejvýhodnější nabídka v pořadí pro danou část veřejné zakázky bude hodnocena nabídka s nejvyšším počtem bodů</w:t>
      </w:r>
    </w:p>
    <w:p>
      <w:pPr>
        <w:pStyle w:val="Normal"/>
        <w:spacing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bjectattr">
    <w:name w:val="[object attr]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uzic@med.muni.cz" TargetMode="External"/><Relationship Id="rId3" Type="http://schemas.openxmlformats.org/officeDocument/2006/relationships/hyperlink" Target="mailto:fruzic@med.muni.cz" TargetMode="External"/><Relationship Id="rId4" Type="http://schemas.openxmlformats.org/officeDocument/2006/relationships/hyperlink" Target="mailto:ozahrad@med.muni.cz" TargetMode="External"/><Relationship Id="rId5" Type="http://schemas.openxmlformats.org/officeDocument/2006/relationships/hyperlink" Target="mailto:ozahrad@med.muni.cz" TargetMode="External"/><Relationship Id="rId6" Type="http://schemas.openxmlformats.org/officeDocument/2006/relationships/hyperlink" Target="mailto:jan.krajsa@fnusa.cz" TargetMode="External"/><Relationship Id="rId7" Type="http://schemas.openxmlformats.org/officeDocument/2006/relationships/hyperlink" Target="mailto:roman@med.muni.cz" TargetMode="External"/><Relationship Id="rId8" Type="http://schemas.openxmlformats.org/officeDocument/2006/relationships/hyperlink" Target="mailto:tomandl@med.muni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_ZD_Priloha C, D_merici_lab pristroje-sablon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2:00Z</dcterms:created>
  <dc:creator>135370</dc:creator>
  <dc:description/>
  <cp:keywords/>
  <dc:language>en-US</dc:language>
  <cp:lastModifiedBy>135370</cp:lastModifiedBy>
  <dcterms:modified xsi:type="dcterms:W3CDTF">2011-06-20T07:34:00Z</dcterms:modified>
  <cp:revision>1</cp:revision>
  <dc:subject/>
  <dc:title>příloha C</dc:title>
</cp:coreProperties>
</file>