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azevPodnazev"/>
        <w:rPr/>
      </w:pPr>
      <w:r>
        <w:rPr/>
        <w:t>PŘÍLOHY 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nadlimitní veřejnou zakázk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dávanou v otevřeném řízen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  <w:u w:val="single"/>
        </w:rPr>
        <w:t>Servis zařízení vzduchotechniky a chlazení v pavilonech CESEB a CEITEC; část 1 - CESEB</w:t>
      </w:r>
      <w:r>
        <w:rPr>
          <w:rFonts w:cs="Arial Narrow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numPr>
          <w:ilvl w:val="0"/>
          <w:numId w:val="2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 k nabídce</w:t>
      </w:r>
    </w:p>
    <w:p>
      <w:pPr>
        <w:pStyle w:val="Normal"/>
        <w:numPr>
          <w:ilvl w:val="0"/>
          <w:numId w:val="2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smlouvy o dílo</w:t>
      </w:r>
    </w:p>
    <w:p>
      <w:pPr>
        <w:pStyle w:val="Normal"/>
        <w:numPr>
          <w:ilvl w:val="0"/>
          <w:numId w:val="2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numPr>
          <w:ilvl w:val="0"/>
          <w:numId w:val="2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vědčení významné služby – vzorový formulář</w:t>
      </w:r>
    </w:p>
    <w:p>
      <w:pPr>
        <w:pStyle w:val="Normal"/>
        <w:numPr>
          <w:ilvl w:val="0"/>
          <w:numId w:val="23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am významných služeb – vzorový formulář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pavilonech CESEB a CEITEC; část 1 - CESEB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krycí list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vat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Masarykova univerzita, Správa Univerzitního kampusu Bohun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Kamenice 5, 625 00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IČ: 002162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azeč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:</w:t>
        <w:tab/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ab/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servis </w:t>
            </w:r>
            <w:r>
              <w:rPr>
                <w:rFonts w:cs="Arial Narrow" w:ascii="Arial Narrow" w:hAnsi="Arial Narrow"/>
                <w:sz w:val="32"/>
                <w:szCs w:val="32"/>
              </w:rPr>
              <w:t>(dle přílohy č. 1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filtry </w:t>
            </w:r>
            <w:r>
              <w:rPr>
                <w:rFonts w:cs="Arial Narrow" w:ascii="Arial Narrow" w:hAnsi="Arial Narrow"/>
                <w:sz w:val="32"/>
                <w:szCs w:val="32"/>
              </w:rPr>
              <w:t>(dle přílohy č. 2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čištění </w:t>
            </w:r>
            <w:r>
              <w:rPr>
                <w:rFonts w:cs="Arial Narrow" w:ascii="Arial Narrow" w:hAnsi="Arial Narrow"/>
                <w:sz w:val="32"/>
                <w:szCs w:val="32"/>
              </w:rPr>
              <w:t>(dle přílohy č. 1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oprav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NC </w:t>
            </w:r>
            <w:r>
              <w:rPr>
                <w:rFonts w:cs="Arial Narrow" w:ascii="Arial Narrow" w:hAnsi="Arial Narrow"/>
                <w:sz w:val="32"/>
                <w:szCs w:val="32"/>
              </w:rPr>
              <w:t>(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servis +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filtry +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 xml:space="preserve">čištění +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NC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bscript"/>
              </w:rPr>
              <w:t>opravy</w:t>
            </w:r>
            <w:r>
              <w:rPr>
                <w:rFonts w:cs="Arial Narrow" w:ascii="Arial Narrow" w:hAnsi="Arial Narrow"/>
                <w:sz w:val="32"/>
                <w:szCs w:val="32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pavilonech CESEB a CEITEC; část 1 - CESEB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eastAsia="Calibri" w:cs="Arial Narrow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36"/>
          <w:lang w:eastAsia="en-US"/>
        </w:rPr>
        <w:t>Prohlášení uchazeče k nabídce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</w:rPr>
        <w:t>     </w: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</w:rPr>
        <w:t>     </w: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</w:rPr>
        <w:t>     </w: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separate"/>
      </w:r>
      <w:r>
        <w:rPr>
          <w:rFonts w:eastAsia="Calibri" w:cs="Arial Narrow" w:ascii="Arial Narrow" w:hAnsi="Arial Narrow"/>
          <w:color w:val="000000"/>
        </w:rPr>
        <w:t>     </w:t>
      </w:r>
      <w:r>
        <w:rPr>
          <w:rFonts w:eastAsia="Calibri" w:cs="Arial Narrow" w:ascii="Arial Narrow" w:hAnsi="Arial Narrow"/>
          <w:color w:val="000000"/>
        </w:rPr>
      </w:r>
      <w:r>
        <w:rPr>
          <w:rFonts w:eastAsia="Calibri" w:cs="Arial Narrow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>/nezapsaný v obchodním rejstříku</w:t>
      </w:r>
      <w:r>
        <w:rPr>
          <w:rStyle w:val="FootnoteAnchor"/>
          <w:rFonts w:eastAsia="Calibri" w:cs="Arial Narrow" w:ascii="Arial Narrow" w:hAnsi="Arial Narrow"/>
          <w:color w:val="000000"/>
          <w:vertAlign w:val="superscript"/>
        </w:rPr>
        <w:footnoteReference w:id="2"/>
      </w:r>
      <w:r>
        <w:rPr>
          <w:rFonts w:eastAsia="Calibri" w:cs="Arial Narrow" w:ascii="Arial Narrow" w:hAnsi="Arial Narrow"/>
          <w:color w:val="000000"/>
        </w:rPr>
        <w:t xml:space="preserve">, (dále jen „uchazeč“), tímto předkládá nabídku zpracovanou dle zadávacích podmínek ke shora uvedené veřejné zakázce </w:t>
      </w:r>
      <w:r>
        <w:rPr>
          <w:rFonts w:eastAsia="Calibri" w:cs="Arial Narrow" w:ascii="Arial Narrow" w:hAnsi="Arial Narrow"/>
          <w:bCs/>
          <w:color w:val="000000"/>
        </w:rPr>
        <w:t>a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  <w:t>čestně a pravdivě prohlašuje, že: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Cs/>
          <w:color w:val="000000"/>
          <w:szCs w:val="22"/>
        </w:rPr>
        <w:t>neuzavřel a neuzavře zakázanou dohodu podle zvláštního právního předpisu</w:t>
      </w:r>
      <w:r>
        <w:rPr>
          <w:rStyle w:val="FootnoteAnchor"/>
          <w:rFonts w:eastAsia="Calibri" w:cs="Arial Narrow" w:ascii="Arial Narrow" w:hAnsi="Arial Narrow"/>
          <w:bCs/>
          <w:color w:val="000000"/>
          <w:szCs w:val="22"/>
          <w:vertAlign w:val="superscript"/>
        </w:rPr>
        <w:footnoteReference w:id="3"/>
      </w:r>
      <w:r>
        <w:rPr>
          <w:rFonts w:eastAsia="Calibri" w:cs="Arial Narrow" w:ascii="Arial Narrow" w:hAnsi="Arial Narrow"/>
          <w:bCs/>
          <w:color w:val="000000"/>
          <w:szCs w:val="22"/>
        </w:rPr>
        <w:t xml:space="preserve"> v souvislosti s touto veřejnou zakázko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>v 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rFonts w:eastAsia="Calibri" w:cs="Arial Narrow" w:ascii="Arial Narrow" w:hAnsi="Arial Narrow"/>
          <w:color w:val="000000"/>
          <w:vertAlign w:val="superscript"/>
        </w:rPr>
        <w:footnoteReference w:id="4"/>
      </w:r>
      <w:r>
        <w:rPr>
          <w:rFonts w:eastAsia="Calibri"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spacing w:before="0" w:after="120"/>
        <w:ind w:left="426" w:hanging="0"/>
        <w:jc w:val="both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>akcionáři vlastnící akcie o jmenovité hodnotě přesahující 10 % základního kapitálu uchazeče jsou následující</w:t>
      </w:r>
      <w:r>
        <w:rPr>
          <w:rStyle w:val="FootnoteAnchor"/>
          <w:rFonts w:eastAsia="Calibri" w:cs="Arial Narrow" w:ascii="Arial Narrow" w:hAnsi="Arial Narrow"/>
          <w:color w:val="000000"/>
          <w:vertAlign w:val="superscript"/>
        </w:rPr>
        <w:footnoteReference w:id="5"/>
      </w:r>
      <w:r>
        <w:rPr>
          <w:rFonts w:eastAsia="Calibri"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spacing w:before="0" w:after="120"/>
        <w:ind w:left="426" w:hanging="0"/>
        <w:jc w:val="both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Calibri" w:cs="Arial" w:ascii="Arial Narrow" w:hAnsi="Arial Narrow"/>
          <w:color w:val="000000"/>
        </w:rPr>
        <w:instrText xml:space="preserve"> FORMTEXT </w:instrText>
      </w:r>
      <w:r>
        <w:rPr>
          <w:rFonts w:eastAsia="Calibri" w:cs="Arial" w:ascii="Arial Narrow" w:hAnsi="Arial Narrow"/>
          <w:color w:val="000000"/>
        </w:rPr>
      </w:r>
      <w:r>
        <w:rPr>
          <w:rFonts w:eastAsia="Calibri" w:cs="Arial" w:ascii="Arial Narrow" w:hAnsi="Arial Narrow"/>
          <w:color w:val="000000"/>
        </w:rPr>
        <w:fldChar w:fldCharType="separate"/>
      </w:r>
      <w:r>
        <w:rPr>
          <w:rFonts w:eastAsia="Calibri" w:cs="Arial" w:ascii="Arial Narrow" w:hAnsi="Arial Narrow"/>
          <w:color w:val="000000"/>
        </w:rPr>
        <w:t>     </w:t>
      </w:r>
      <w:r>
        <w:rPr>
          <w:rFonts w:eastAsia="Calibri" w:cs="Arial" w:ascii="Arial Narrow" w:hAnsi="Arial Narrow"/>
          <w:color w:val="000000"/>
        </w:rPr>
      </w:r>
      <w:r>
        <w:rPr>
          <w:rFonts w:eastAsia="Calibri" w:cs="Arial" w:ascii="Arial Narrow" w:hAnsi="Arial Narrow"/>
          <w:color w:val="000000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 číslovaných listů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/>
      </w:pPr>
      <w:r>
        <w:rPr>
          <w:rFonts w:eastAsia="Calibri" w:cs="Arial Narrow" w:ascii="Arial Narrow" w:hAnsi="Arial Narrow"/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>; v této souvislosti uchazeč dále prohlašuje, že tato kontaktní osoba jakož i její kontaktní údaje odpovídají kontaktní osobě, resp. kontaktním údajům, uvedeným u uchazeče v 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02" w:leader="none"/>
        </w:tabs>
        <w:spacing w:lineRule="auto" w:line="276" w:before="120" w:after="120"/>
        <w:ind w:left="426" w:hanging="36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i/>
          <w:color w:val="000000"/>
          <w:sz w:val="18"/>
        </w:rPr>
        <w:t>podpis</w:t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color w:val="000000"/>
          <w:sz w:val="18"/>
        </w:rPr>
      </w:pPr>
      <w:r>
        <w:rPr>
          <w:rFonts w:eastAsia="Calibri" w:cs="Arial Narrow" w:ascii="Arial Narrow" w:hAnsi="Arial Narrow"/>
          <w:i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  <w:tab/>
        <w:tab/>
        <w:tab/>
        <w:tab/>
        <w:tab/>
        <w:t>funkce (titul) opravňující osobu jednat za uchazeče:</w:t>
      </w:r>
    </w:p>
    <w:p>
      <w:pPr>
        <w:pStyle w:val="Normal"/>
        <w:ind w:left="2832" w:firstLine="708"/>
        <w:jc w:val="both"/>
        <w:rPr>
          <w:rFonts w:ascii="Arial Narrow" w:hAnsi="Arial Narrow" w:eastAsia="Calibri" w:cs="Arial Narrow"/>
          <w:color w:val="000000"/>
          <w:szCs w:val="22"/>
          <w:lang w:eastAsia="en-US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 Narrow" w:ascii="Arial Narrow" w:hAnsi="Arial Narrow"/>
          <w:color w:val="000000"/>
          <w:lang w:val="en-US" w:eastAsia="en-US"/>
        </w:rPr>
      </w:r>
      <w:r>
        <w:rPr>
          <w:rFonts w:eastAsia="Calibri"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eastAsia="Calibri" w:cs="Arial Narrow" w:ascii="Arial Narrow" w:hAnsi="Arial Narrow"/>
          <w:color w:val="000000"/>
          <w:lang w:val="en-US" w:eastAsia="en-US"/>
        </w:rPr>
        <w:fldChar w:fldCharType="end"/>
      </w:r>
      <w:r>
        <w:rPr>
          <w:rFonts w:eastAsia="Calibri" w:cs="Arial Narrow" w:ascii="Arial Narrow" w:hAnsi="Arial Narrow"/>
          <w:color w:val="000000"/>
          <w:lang w:val="en-US"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0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pavilonech CESEB a CEITEC; část 1 - CESEB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chodní podmínky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eškeré technické, obchodní a platební podmínky, které jsou uvedeny v předloze návrhu smlouvy o dílo, musí být uchazeči v nabídce plně respektovány. Uchazeči nejsou oprávněni měnit či doplňovat jiná ustanovení předlohy návrhu smlouvy o dílo, než ta, pro která je to zadavatelem výslovně stanoveno. Nedílnou součástí smlouvy o dílo jsou rovněž příloha č. 1 Seznam zařízení a četnost servisních úkonů – CESEB a Příloha č. 2 – Seznam filtrů, vč. jejich specifikace - CESEB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 souladu s § 68 odst. 2 ZVZ musí být návrh smlouvy o dílo předkládaný v nabídce podepsaný osobou oprávněnou jednat za uchazeče. Zadavatel dále doporučuje, aby osoba oprávněná jednat za uchazeče parafovala každou stranu návrhu smlouvy o dí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NÁVR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OUVA O DÍLO</w:t>
      </w:r>
    </w:p>
    <w:p>
      <w:pPr>
        <w:pStyle w:val="Normal"/>
        <w:tabs>
          <w:tab w:val="clear" w:pos="708"/>
          <w:tab w:val="left" w:pos="759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á podle ust. § 2586 zákona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Smluvní stra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jednatel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 Žerotínovo nám. 9, 601 77 Brn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Ing. Martinem Veselým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asarykova univerzita je veřejnou vysokou školou zřízenou zákonem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ěcech technických zastoupena:  Ing. Pavlem Richt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: </w:t>
        <w:tab/>
        <w:tab/>
        <w:tab/>
        <w:tab/>
        <w:t xml:space="preserve">       +420 549 49 6859, mobil: +420 602 135 0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  <w:tab/>
        <w:tab/>
        <w:tab/>
        <w:tab/>
        <w:t xml:space="preserve">       </w:t>
      </w:r>
      <w:hyperlink r:id="rId2">
        <w:r>
          <w:rPr>
            <w:rStyle w:val="InternetLink"/>
            <w:rFonts w:cs="Arial Narrow" w:ascii="Arial Narrow" w:hAnsi="Arial Narrow"/>
          </w:rPr>
          <w:t>p.richter</w:t>
        </w:r>
        <w:r>
          <w:rPr>
            <w:rStyle w:val="InternetLink"/>
            <w:rFonts w:cs="Arial Narrow" w:ascii="Arial Narrow" w:hAnsi="Arial Narrow"/>
            <w:lang w:val="en-US"/>
          </w:rPr>
          <w:t>@</w:t>
        </w:r>
        <w:r>
          <w:rPr>
            <w:rStyle w:val="InternetLink"/>
            <w:rFonts w:cs="Arial Narrow" w:ascii="Arial Narrow" w:hAnsi="Arial Narrow"/>
          </w:rPr>
          <w:t>ukb.muni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i/>
        </w:rPr>
        <w:t>objedn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hotovitel: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 xml:space="preserve"> 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 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bookmarkStart w:id="0" w:name="Text60"/>
      <w:r>
        <w:rPr>
          <w:rFonts w:cs="Arial Narrow" w:ascii="Arial Narrow" w:hAnsi="Arial Narrow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 xml:space="preserve">  </w:t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</w:t>
        <w:tab/>
      </w:r>
      <w:bookmarkStart w:id="1" w:name="Text62"/>
      <w:r>
        <w:rPr>
          <w:rFonts w:cs="Arial Narrow" w:ascii="Arial Narrow" w:hAnsi="Arial Narrow"/>
        </w:rPr>
        <w:t xml:space="preserve">  </w:t>
        <w:tab/>
      </w:r>
      <w:bookmarkEnd w:id="1"/>
      <w:r>
        <w:rPr>
          <w:rFonts w:cs="Arial Narrow" w:ascii="Arial Narrow" w:hAnsi="Arial Narrow"/>
        </w:rPr>
        <w:t xml:space="preserve">          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</w:t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dále jen „</w:t>
      </w:r>
      <w:r>
        <w:rPr>
          <w:rFonts w:cs="Arial Narrow" w:ascii="Arial Narrow" w:hAnsi="Arial Narrow"/>
          <w:i/>
        </w:rPr>
        <w:t>zhotovi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Účel smlouv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0"/>
        </w:numPr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bjednatel jakožto zadavatel veřejné zakázky s názvem „Servis zařízení vzduchotechniky a chlazení v pavilonech CESEB a CEITEC; část 1 - CESEB“ (</w:t>
      </w:r>
      <w:r>
        <w:rPr>
          <w:rFonts w:cs="Arial Narrow" w:ascii="Arial Narrow" w:hAnsi="Arial Narrow"/>
          <w:b/>
        </w:rPr>
        <w:t>dále jen „veřejná zakázka“</w:t>
      </w:r>
      <w:r>
        <w:rPr>
          <w:rFonts w:cs="Arial Narrow" w:ascii="Arial Narrow" w:hAnsi="Arial Narrow"/>
        </w:rPr>
        <w:t xml:space="preserve">) zadávané v zadávacím řízení v souladu se zákonem č. 137/2006 Sb., o veřejných zakázkách, ve znění pozdějších právních předpisů </w:t>
      </w:r>
      <w:r>
        <w:rPr>
          <w:rFonts w:cs="Arial Narrow" w:ascii="Arial Narrow" w:hAnsi="Arial Narrow"/>
          <w:b/>
        </w:rPr>
        <w:t xml:space="preserve">(dále jen „ZVZ“) </w:t>
      </w:r>
      <w:r>
        <w:rPr>
          <w:rFonts w:cs="Arial Narrow" w:ascii="Arial Narrow" w:hAnsi="Arial Narrow"/>
        </w:rPr>
        <w:t xml:space="preserve">rozhodl o výběru nabídky zhotovitele, jakožto uchazeče o veřejnou zakázku. V souladu s ust. § 82 ZVZ tak objednatel a zhotovitel uzavírají ke splnění předmětu veřejné zakázky níže uvedeného dne, měsíce a roku tuto smlouvu o dílo </w:t>
      </w:r>
      <w:r>
        <w:rPr>
          <w:rFonts w:cs="Arial Narrow" w:ascii="Arial Narrow" w:hAnsi="Arial Narrow"/>
          <w:b/>
        </w:rPr>
        <w:t>(dále jen „smlouva“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0"/>
        </w:numPr>
        <w:spacing w:before="240" w:after="0"/>
        <w:ind w:left="993" w:hanging="633"/>
        <w:jc w:val="both"/>
        <w:rPr/>
      </w:pPr>
      <w:r>
        <w:rPr>
          <w:rFonts w:cs="Arial Narrow" w:ascii="Arial Narrow" w:hAnsi="Arial Narrow"/>
        </w:rPr>
        <w:tab/>
        <w:t xml:space="preserve">Účelem této smlouvy je zajištění řádného a včasného provádění pravidelné údržby a případných oprav </w:t>
      </w:r>
      <w:r>
        <w:rPr>
          <w:rFonts w:cs="Arial Narrow" w:ascii="Arial Narrow" w:hAnsi="Arial Narrow"/>
          <w:b/>
        </w:rPr>
        <w:t>(dále jen „pravidelný servis“)</w:t>
      </w:r>
      <w:r>
        <w:rPr>
          <w:rFonts w:cs="Arial Narrow" w:ascii="Arial Narrow" w:hAnsi="Arial Narrow"/>
        </w:rPr>
        <w:t xml:space="preserve"> zařízení vzduchotechniky a chlazení nacházejících se v pavilonech CESEB (pavilony A31, A32, A36 a A25) v areálu Univerzitního kampusu Bohunice, Brno.</w:t>
      </w:r>
    </w:p>
    <w:p>
      <w:pPr>
        <w:pStyle w:val="Normal"/>
        <w:numPr>
          <w:ilvl w:val="1"/>
          <w:numId w:val="10"/>
        </w:numPr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ředmětná zařízení se mimo jiné nacházejí rovněž v prostorách, ve kterých je potřeba zajistit a udržet vhodné podmínky, zejména v laboratořích, kde probíhá nákladný a dlouhodobý výzkum.</w:t>
      </w:r>
    </w:p>
    <w:p>
      <w:pPr>
        <w:pStyle w:val="Normal"/>
        <w:numPr>
          <w:ilvl w:val="1"/>
          <w:numId w:val="10"/>
        </w:numPr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kud by nebylo zajištěno řádné a včasné provádění sjednaných servisních služeb, hrozí objednateli vznik škody na probíhajícím výzkumu a jeho výsledcích, zejména zničení nebo poškození laboratorních vzorků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 Předmět smlouvy</w:t>
      </w:r>
    </w:p>
    <w:p>
      <w:pPr>
        <w:pStyle w:val="Normal"/>
        <w:numPr>
          <w:ilvl w:val="1"/>
          <w:numId w:val="14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Zhotovitel se zavazuje za podmínek stanovených touto smlouvou provést na svůj náklad a nebezpečí pro objednatele dílo a splnit s dílem související závazky a objednatel se zavazuje dílo převzít a zaplatit sjednanou cenu díla.</w:t>
      </w:r>
    </w:p>
    <w:p>
      <w:pPr>
        <w:pStyle w:val="Normal"/>
        <w:numPr>
          <w:ilvl w:val="1"/>
          <w:numId w:val="14"/>
        </w:numPr>
        <w:spacing w:before="240" w:after="0"/>
        <w:ind w:left="993" w:hanging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Podrobná technická specifikace díla a související požadavky objednatele jsou vymezeny zejména v příloze č. 1 – Seznam zařízení a četnost servisních úkonů – CESEB (</w:t>
      </w:r>
      <w:r>
        <w:rPr>
          <w:rFonts w:cs="Arial Narrow" w:ascii="Arial Narrow" w:hAnsi="Arial Narrow"/>
          <w:b/>
        </w:rPr>
        <w:t>dále jen „příloha č. 1</w:t>
      </w:r>
      <w:r>
        <w:rPr>
          <w:rFonts w:cs="Arial Narrow" w:ascii="Arial Narrow" w:hAnsi="Arial Narrow"/>
        </w:rPr>
        <w:t>“) a v příloze č. 2 – Seznam filtrů, vč. jejich specifikace – CESEB (</w:t>
      </w:r>
      <w:r>
        <w:rPr>
          <w:rFonts w:cs="Arial Narrow" w:ascii="Arial Narrow" w:hAnsi="Arial Narrow"/>
          <w:b/>
        </w:rPr>
        <w:t>dále jen „příloha č. 2</w:t>
      </w:r>
      <w:r>
        <w:rPr>
          <w:rFonts w:cs="Arial Narrow" w:ascii="Arial Narrow" w:hAnsi="Arial Narrow"/>
        </w:rPr>
        <w:t>“).</w:t>
      </w:r>
    </w:p>
    <w:p>
      <w:pPr>
        <w:pStyle w:val="Normal"/>
        <w:numPr>
          <w:ilvl w:val="1"/>
          <w:numId w:val="14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ílem se rozumí řádné provedení pravidelného servisu v rozsahu a četnosti dle přílohy č. 1 a přílohy č. 2 a odstranění případných závad zařízení </w:t>
      </w:r>
      <w:r>
        <w:rPr>
          <w:rFonts w:cs="Arial Narrow" w:ascii="Arial Narrow" w:hAnsi="Arial Narrow"/>
          <w:b/>
        </w:rPr>
        <w:t>(dále jen „dílo“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4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Součástí závazku zhotovitele provést dílo jsou zejména následující závazky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dení pravidelného celoročního servisu zařízení vzduchotechniky, chladových agregátů, fan coilů a odtahových ventilátorů (dále jen „zařízení“)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ranění závady zařízení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delné kontroly chladících a klimatizačních zařízení v souladu se z. č. 73/2012 Sb., o látkách, které poškozují ozónovou vrstvu, a o fluorovaných skleníkových plynech, v platném znění tak, aby byly dodrženy veškeré požadavky kladené na provozovatele takovýchto zařízení.</w:t>
      </w:r>
    </w:p>
    <w:p>
      <w:pPr>
        <w:pStyle w:val="Normal"/>
        <w:spacing w:before="240" w:after="0"/>
        <w:ind w:left="135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V.  Podmínky pro provádění díla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 xml:space="preserve">Smluvní strany prohlašují, že svoje závazky budou plnit řádně a včas. Zhotovitel provede dílo s potřebnou péčí v ujednaném čase a obstará vše, co je k provedení díla potřeba. Zhotovitel provede dílo v souladu s touto smlouvou, příslušnými právními předpisy a technickými či jinými normami, které se na provedení díla přímo či nepřímo vztahují. 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ílo může být prováděno pouze k tomu způsobilými pracovníky zhotovitele, kteří jsou oprávněni provádět předmět díla na jednotlivých typech zařízení dle přílohy č. 1 této smlouvy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ílo je prováděno postupně v jednotlivých kalendářních měsících v kalendářním roce v rozsahu, četnosti a kvalitě pravidelného servisu podrobněji specifikovaném v příloze č. 1 a v  příloze č. 2 této smlouvy a v rozsahu odstranění případných závad zařízení </w:t>
      </w:r>
      <w:r>
        <w:rPr>
          <w:rFonts w:cs="Arial Narrow" w:ascii="Arial Narrow" w:hAnsi="Arial Narrow"/>
          <w:b/>
        </w:rPr>
        <w:t>(dále jen „část díla“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Dílo v rozsahu dodávky a výměny vzduchových filtrů (</w:t>
      </w:r>
      <w:r>
        <w:rPr>
          <w:rFonts w:cs="Arial Narrow" w:ascii="Arial Narrow" w:hAnsi="Arial Narrow"/>
          <w:b/>
        </w:rPr>
        <w:t>dále jen „filtry“</w:t>
      </w:r>
      <w:r>
        <w:rPr>
          <w:rFonts w:cs="Arial Narrow" w:ascii="Arial Narrow" w:hAnsi="Arial Narrow"/>
        </w:rPr>
        <w:t>), čištění výpustí a výměníku zařízení chlazení bude prováděno dle potřeby.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Dodané filtry musí být vždy v souladu s přílohou č. 2 a zhotovitel odpovídá za to, že takto specifikované filtry odpovídají typu a způsobu použití zařízení, pro která jsou tyto filtry určeny.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Odstranění závad zařízení: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>V případě, že se jedná o zařízení v záruce, objednatel uplatní odstranění závady v rámci reklamace u dodavatele zařízení. V ostatních případech odstraní závadu zhotovitel na základě objednávky objednatele.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 xml:space="preserve">Zhotovitel umožní objednateli 24 hodin denně po celý rok oznámení závady e-mailem nebo kontaktním formulářem na adrese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nebo na telefonním čísle </w:t>
      </w:r>
      <w:r>
        <w:fldChar w:fldCharType="begin">
          <w:ffData>
            <w:name w:val="Text7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 xml:space="preserve">Všechny závady musí být dispečinkem zhotovitele zaznamenávány a monitorovány až do jejich úplného vyřešení. 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zahájit odstranění závady zařízení do 24 hodin od jejího nahlášení.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>Závady, které mohou být odstraněny bez potřeby dodání náhradního dílu, tj. seřízením, příp. výměnou spotřebního materiálu, je zhotovitel povinen odstranit a zařízení zprovoznit nejpozději následující pracovní den po dni, kdy byla závada zhotoviteli oznámena.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>Vyžaduje-li odstranění závady dodání náhradního dílu, je zhotovitel povinen závadu odstranit a zařízení zprovoznit nejpozději 3. (slovy: třetí) pracovní den po nahlášení závady zhotoviteli, příp. od prokazatelného dodání náhradního dílu objednatelem, pokud se zhotovitel s objednatelem nedohodnou jinak.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každém odstranění závady je zhotovitel povinen předložit zástupci objednatele k potvrzení protokol o odstranění závady, který se stane podkladem pro vystavení faktury. 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>V případě odstranění závady poskytne zhotovitel objednateli záruku na odstraněnou závadu v délce nejméně 6 měsíců od ukončení opravy, přičemž záruku na vyměněné díly poskytne zhotovitel v délce stanovené dodavatelem těchto dílů, nejméně však 24 měsíců od dokončení opravy.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Náhradní díly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>Vyžaduje-li odstranění závady dodání náhradního dílu, je zhotovitel povinen zpracovat cenovou nabídku na odstranění závady obsahující seznam a ceny potřebných</w:t>
        <w:tab/>
        <w:t xml:space="preserve"> náhradních dílů nejpozději 1. (slovy: první) pracovní den po dni, kdy byla závada zhotoviteli oznámena.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>Pokud z cenové nabídky vyplývá, že je odstranění závady u stávajícího zařízení pro objednatele nehospodárné a objednatel o to požádá, je zhotovitel povinen zpracovat cenovou nabídku nového zařízení srovnatelných parametrů.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>Objednatel je povinen se k cenové nabídce dle bodu 4.7.1 nebo 4.7.2 vyjádřit nejpozději první pracovní den po dni doručení nabídky objednateli.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>Cenová nabídka dle bodu 4.7.1 a 4.7.2 musí být objednateli poskytnuta buď písemně, nebo elektronicky (e-mailem); stejně tak schválení cenové nabídky proběhne buď písemně, nebo elektronicky (e-mailem).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>Objednatel si vyhrazuje právo, pokud ceny náhradních dílů, resp. cena nového zařízení, budou výrazně vyšší než ceny v místě a čase obvyklé, náhradní díly nebo nové zařízení od zhotovitele neodebrat a zajistit si jejich dodání od jiného dodavatele. Tím není dotčena povinnost zhotovitele odstranit závadu zařízení.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>Náhradní díly a nová zařízení nejsou předmětem této smlouvy a budou účtovány a fakturovány samostatně dle cenové nabídky zhotovitele v okamžiku odstranění závady nad rámec sjednaný touto smlouvou.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Vyřazení a náhrada zařízení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>V případě, že objednatel rozhodne, že odstranění závady u zařízení již není hospodárné, event. se zařízení stane neopravitelným, bude toto zařízení vyňato z předmětu této smlouvy a nahrazeno zařízením novým. Příloha č. 1 a č. 2 této smlouvy bude upravena uzavřením písemného dodatku k této smlouvě.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se nové zařízení dle bodu 4.8.1 již přestalo vyrábět, prodávat či se stalo z jiné důvodu nedostupné, je zhotovitel oprávněn navrhnout, aby bylo zařízení nahrazeno zařízením jiným a to za splnění následujících podmínek:</w:t>
      </w:r>
    </w:p>
    <w:p>
      <w:pPr>
        <w:pStyle w:val="Normal"/>
        <w:numPr>
          <w:ilvl w:val="3"/>
          <w:numId w:val="3"/>
        </w:numPr>
        <w:spacing w:before="240" w:after="0"/>
        <w:ind w:left="1701" w:hanging="283"/>
        <w:jc w:val="both"/>
        <w:rPr/>
      </w:pPr>
      <w:r>
        <w:rPr>
          <w:rFonts w:cs="Arial Narrow" w:ascii="Arial Narrow" w:hAnsi="Arial Narrow"/>
        </w:rPr>
        <w:t xml:space="preserve">nedojde k navýšení ceny pravidelného servisu oproti ceně pravidelného servisu původního zařízení a </w:t>
      </w:r>
    </w:p>
    <w:p>
      <w:pPr>
        <w:pStyle w:val="Normal"/>
        <w:numPr>
          <w:ilvl w:val="3"/>
          <w:numId w:val="3"/>
        </w:numPr>
        <w:spacing w:before="240" w:after="0"/>
        <w:ind w:left="1701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há smluvní strana bude s nahrazením původně uvedeného zařízení jiným zařízením souhlasit. 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rFonts w:cs="Arial Narrow" w:ascii="Arial Narrow" w:hAnsi="Arial Narrow"/>
        </w:rPr>
        <w:t>Nahrazení původního zařízení zařízením novým ve smyslu tohoto odstavce je sjednáno uzavřením písemného dodatku k této smlouvě, jehož nedílnou součástí bude upravená příloha č. 1 a příloha č. 2.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  <w:b/>
        </w:rPr>
        <w:tab/>
        <w:t>Bezpečnost a ochrana zdraví při práci a požární ochrana (dále jen „BOZP a PO“)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>Zhotovitel se zavazuje dodržovat obecně závazné právní předpisy týkající se užívání nebytových prostor, zejména předpisy BOZP a PO včetně interních předpisů objednatele, jejichž znalost zhotovitel potvrzuje podpisem této smlouvy. Interními předpisy jsou: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9"/>
        </w:numPr>
        <w:ind w:left="1779" w:hanging="2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ení organizace zabezpečení bezpečnosti práce a ochrany zdraví při práci na Masarykově univerzitě (dále jen „MU“);</w:t>
      </w:r>
    </w:p>
    <w:p>
      <w:pPr>
        <w:pStyle w:val="Normal"/>
        <w:numPr>
          <w:ilvl w:val="0"/>
          <w:numId w:val="19"/>
        </w:numPr>
        <w:ind w:left="1779" w:hanging="2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e zabezpečení požární ochrany na MU;</w:t>
      </w:r>
    </w:p>
    <w:p>
      <w:pPr>
        <w:pStyle w:val="Normal"/>
        <w:numPr>
          <w:ilvl w:val="0"/>
          <w:numId w:val="19"/>
        </w:numPr>
        <w:ind w:left="1779" w:hanging="2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ní řád UKB;</w:t>
      </w:r>
    </w:p>
    <w:p>
      <w:pPr>
        <w:pStyle w:val="Normal"/>
        <w:numPr>
          <w:ilvl w:val="0"/>
          <w:numId w:val="19"/>
        </w:numPr>
        <w:ind w:left="1779" w:hanging="2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hled norem krizového řízení, BOZP a PO v UKB;</w:t>
      </w:r>
    </w:p>
    <w:p>
      <w:pPr>
        <w:pStyle w:val="Normal"/>
        <w:numPr>
          <w:ilvl w:val="0"/>
          <w:numId w:val="19"/>
        </w:numPr>
        <w:ind w:left="1779" w:hanging="219"/>
        <w:jc w:val="both"/>
        <w:rPr/>
      </w:pPr>
      <w:r>
        <w:rPr>
          <w:rFonts w:cs="Arial Narrow" w:ascii="Arial Narrow" w:hAnsi="Arial Narrow"/>
        </w:rPr>
        <w:t>Vyhodnocení rizik v UKB podle z. č. 262/2006 Sb., zákoník práce, ve znění pozdějších právních předpisů.</w:t>
      </w:r>
    </w:p>
    <w:p>
      <w:pPr>
        <w:pStyle w:val="Normal"/>
        <w:ind w:left="177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0"/>
        <w:jc w:val="both"/>
        <w:rPr/>
      </w:pPr>
      <w:r>
        <w:rPr>
          <w:rFonts w:cs="Arial Narrow" w:ascii="Arial Narrow" w:hAnsi="Arial Narrow"/>
        </w:rPr>
        <w:t xml:space="preserve">Úplné znění těchto předpisů (popř. odkaz na znění těchto předpisů) je zhotoviteli přístupné na webové stránce </w:t>
      </w:r>
      <w:hyperlink r:id="rId3">
        <w:r>
          <w:rPr>
            <w:rStyle w:val="InternetLink"/>
            <w:rFonts w:cs="Arial Narrow" w:ascii="Arial Narrow" w:hAnsi="Arial Narrow"/>
          </w:rPr>
          <w:t>http://www.ukb.muni.cz/dokumenty/externiste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 xml:space="preserve">Pověřená osoba objednatele poskytne zhotoviteli před zahájením plnění této smlouvy základní vstupní instruktáž BOZP a PO v místě plnění. K tomuto je povinen zástupce zhotovitele telefonicky kontaktovat vedoucího Útvaru bezpečnosti a ostrahy Správy univerzitního kampusu Bohunice, Ing. Jana Kočendu, tel.: +420 724 933 264. </w:t>
      </w:r>
    </w:p>
    <w:p>
      <w:pPr>
        <w:pStyle w:val="Normal"/>
        <w:numPr>
          <w:ilvl w:val="2"/>
          <w:numId w:val="20"/>
        </w:numPr>
        <w:spacing w:before="240" w:after="0"/>
        <w:ind w:left="1560" w:hanging="567"/>
        <w:jc w:val="both"/>
        <w:rPr/>
      </w:pPr>
      <w:r>
        <w:rPr>
          <w:rFonts w:cs="Arial Narrow" w:ascii="Arial Narrow" w:hAnsi="Arial Narrow"/>
        </w:rPr>
        <w:t>Zhotovitel se zavazuje, že dále proškolí všechny své zaměstnance, kteří budou realizovat předmět díla v oblasti BOZP a PO a jejich znalosti bude pravidelně kontrolovat a obnovovat.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>Zhotovitel předá objednateli písemný seznam svých vedoucích zaměstnanců (vč. kontaktů na ně), kteří řídí zaměstnance, popř. jiné osoby, realizující předmět díla v prostorách objednatele uvedených v příloze č. 1 této smlouvy. S těmito zástupci zhotovitele vyřizuje objednatel své připomínky a požadavky.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 xml:space="preserve">Zhotovitel je povinen zachovat mlčenlivost o skutečnostech, o kterých se dozví v souvislosti s plněním této smlouvy. Zhotovitel je povinen zajistit mlčenlivost rovněž u svých zaměstnanců, popř. jiných osob, které za zhotovitele realizují předmět díla. Vznikne-li objednateli nesplněním této povinnosti zhotovitelem škoda, je zhotovitel povinen ji objednateli v plné výši uhradit. Porušení této povinnosti je podstatným porušením smlouvy, jež opravňuje objednatele odstoupit od smlouvy. 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>Zhotovitel odpovídá objednateli za škody, vč. škod na probíhajícím výzkumu a jeho výsledcích (např. zničení nebo poškození laboratorních vzorků, apod.), které vzniknou při plnění předmětu smlouvy, a to zejména zaměstnanci, popř. jinými osobami, které realizují předmět smlouvy za zhotovitele, přístroji nebo stroji zhotovitele nebo související s jeho činností (dodáním neodpovídajících nebo nekvalitních náhradních dílů a filtrů). Toto ustanovení se rovněž vztahuje na škody vzniklé ztrátou předaných klíčů od prostor objednatele. Zhotovitel se zavazuje být po celou dobu plnění podle této smlouvy pojištěn na škody způsobené v průběhu realizace této smlouvy ve výši minimálně 20.000.000,- Kč. Zhotovitel je povinen předložit platnou a účinnou pojistnou smlouvu objednateli k nahlédnutí kdykoliv o toto požádá.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ukládá komunální odpad na místo určené objednatelem a dle jeho pokynů. Materiál, který není možno považovat za komunální odpad, musí zhotovitel ukládat a likvidovat dle relevantních právních předpisů a na své náklady.</w:t>
      </w:r>
    </w:p>
    <w:p>
      <w:pPr>
        <w:pStyle w:val="Normal"/>
        <w:numPr>
          <w:ilvl w:val="1"/>
          <w:numId w:val="20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učinnost objednatele</w:t>
      </w:r>
    </w:p>
    <w:p>
      <w:pPr>
        <w:pStyle w:val="Normal"/>
        <w:numPr>
          <w:ilvl w:val="2"/>
          <w:numId w:val="20"/>
        </w:numPr>
        <w:spacing w:before="240" w:after="0"/>
        <w:ind w:left="1701" w:hanging="708"/>
        <w:jc w:val="both"/>
        <w:rPr/>
      </w:pPr>
      <w:r>
        <w:rPr>
          <w:rFonts w:cs="Arial Narrow" w:ascii="Arial Narrow" w:hAnsi="Arial Narrow"/>
        </w:rPr>
        <w:t>Objednatel umožní zhotoviteli pro provádění díla bezplatný odběr elektrické energie a vstup do prostor, ve kterých probíhá pravidelný servis dle této smlouvy.</w:t>
      </w:r>
    </w:p>
    <w:p>
      <w:pPr>
        <w:pStyle w:val="Normal"/>
        <w:numPr>
          <w:ilvl w:val="2"/>
          <w:numId w:val="20"/>
        </w:numPr>
        <w:spacing w:before="240" w:after="0"/>
        <w:ind w:left="1701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zajišťuje likvidaci komunálního odpadu, a to na své náklady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Čas a místo provedení díla</w:t>
      </w:r>
    </w:p>
    <w:p>
      <w:pPr>
        <w:pStyle w:val="Normal"/>
        <w:numPr>
          <w:ilvl w:val="1"/>
          <w:numId w:val="2"/>
        </w:numPr>
        <w:spacing w:before="240" w:after="0"/>
        <w:ind w:left="993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Zahájení provádění díla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povinen zahájit provádění díla dnem zahájení. Dnem zahájení se rozumí první pracovní den po podpisu smlouvy.</w:t>
      </w:r>
    </w:p>
    <w:p>
      <w:pPr>
        <w:pStyle w:val="Normal"/>
        <w:numPr>
          <w:ilvl w:val="1"/>
          <w:numId w:val="2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Část díla je provedena, je-li řádně dokončena a předána.</w:t>
        <w:tab/>
      </w:r>
    </w:p>
    <w:p>
      <w:pPr>
        <w:pStyle w:val="Normal"/>
        <w:numPr>
          <w:ilvl w:val="1"/>
          <w:numId w:val="2"/>
        </w:numPr>
        <w:spacing w:before="240" w:after="0"/>
        <w:ind w:left="993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Předání a převzetí části díla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vazuje předat každou část díla následovně.</w:t>
      </w:r>
    </w:p>
    <w:p>
      <w:pPr>
        <w:pStyle w:val="Normal"/>
        <w:numPr>
          <w:ilvl w:val="2"/>
          <w:numId w:val="2"/>
        </w:numPr>
        <w:spacing w:before="240" w:after="0"/>
        <w:ind w:left="1701" w:hanging="708"/>
        <w:jc w:val="both"/>
        <w:rPr/>
      </w:pPr>
      <w:r>
        <w:rPr>
          <w:rFonts w:cs="Arial Narrow" w:ascii="Arial Narrow" w:hAnsi="Arial Narrow"/>
        </w:rPr>
        <w:t xml:space="preserve">Místem předání a převzetí části díla je místo, kde byla příslušná část díla prováděna </w:t>
      </w:r>
      <w:r>
        <w:rPr>
          <w:rFonts w:cs="Arial Narrow" w:ascii="Arial Narrow" w:hAnsi="Arial Narrow"/>
          <w:b/>
        </w:rPr>
        <w:t>(dále jen „místo provedení díla“).</w:t>
      </w:r>
    </w:p>
    <w:p>
      <w:pPr>
        <w:pStyle w:val="Normal"/>
        <w:numPr>
          <w:ilvl w:val="2"/>
          <w:numId w:val="2"/>
        </w:numPr>
        <w:spacing w:before="240" w:after="0"/>
        <w:ind w:left="1701" w:hanging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ávací protokol</w:t>
      </w:r>
    </w:p>
    <w:p>
      <w:pPr>
        <w:pStyle w:val="Normal"/>
        <w:ind w:left="17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ředání a převzetí části díla odpovídající pravidelnému servisu vyhotoví zhotovitel protokol, který obě smluvní strany podepíší </w:t>
      </w:r>
      <w:r>
        <w:rPr>
          <w:rFonts w:cs="Arial Narrow" w:ascii="Arial Narrow" w:hAnsi="Arial Narrow"/>
          <w:b/>
        </w:rPr>
        <w:t xml:space="preserve">(dále jen „předávací protokol“). </w:t>
      </w:r>
      <w:r>
        <w:rPr>
          <w:rFonts w:cs="Arial Narrow" w:ascii="Arial Narrow" w:hAnsi="Arial Narrow"/>
        </w:rPr>
        <w:t>Předávací protokol bude obsahovat zejména následující:</w:t>
      </w:r>
    </w:p>
    <w:p>
      <w:pPr>
        <w:pStyle w:val="Normal"/>
        <w:ind w:left="17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2058" w:hanging="357"/>
        <w:jc w:val="both"/>
        <w:rPr/>
      </w:pPr>
      <w:r>
        <w:rPr>
          <w:rFonts w:cs="Arial Narrow" w:ascii="Arial Narrow" w:hAnsi="Arial Narrow"/>
        </w:rPr>
        <w:t>identifikační údaje zhotovitele a objednatele;</w:t>
      </w:r>
    </w:p>
    <w:p>
      <w:pPr>
        <w:pStyle w:val="Normal"/>
        <w:numPr>
          <w:ilvl w:val="0"/>
          <w:numId w:val="1"/>
        </w:numPr>
        <w:ind w:left="2058" w:hanging="357"/>
        <w:jc w:val="both"/>
        <w:rPr/>
      </w:pPr>
      <w:r>
        <w:rPr>
          <w:rFonts w:cs="Arial Narrow" w:ascii="Arial Narrow" w:hAnsi="Arial Narrow"/>
        </w:rPr>
        <w:t>identifikaci díla a části díla, která je předmětem předání a převzetí, tj. soupis provedených servisních úkonů;</w:t>
      </w:r>
    </w:p>
    <w:p>
      <w:pPr>
        <w:pStyle w:val="Normal"/>
        <w:numPr>
          <w:ilvl w:val="0"/>
          <w:numId w:val="1"/>
        </w:numPr>
        <w:ind w:left="205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hlášení objednatele, zda část díla přejímá nebo nepřejímá, </w:t>
      </w:r>
    </w:p>
    <w:p>
      <w:pPr>
        <w:pStyle w:val="Normal"/>
        <w:numPr>
          <w:ilvl w:val="0"/>
          <w:numId w:val="1"/>
        </w:numPr>
        <w:ind w:left="205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adné výhrady k provedení části díla včetně způsobu jejich odstranění, převzal-li objednatel část díla s vadami či nedodělky </w:t>
      </w:r>
      <w:r>
        <w:rPr>
          <w:rFonts w:cs="Arial Narrow" w:ascii="Arial Narrow" w:hAnsi="Arial Narrow"/>
          <w:b/>
        </w:rPr>
        <w:t>(dále jen „vady“),</w:t>
      </w:r>
    </w:p>
    <w:p>
      <w:pPr>
        <w:pStyle w:val="Normal"/>
        <w:numPr>
          <w:ilvl w:val="0"/>
          <w:numId w:val="1"/>
        </w:numPr>
        <w:ind w:left="205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vané podpisy smluvních str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ind w:left="1701" w:hanging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ol o odstranění závady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7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ředání a převzetí části díla odpovídající odstranění závady zařízení vyhotoví zhotovitel protokol o odstranění závady, který obě smluvní strany podepíší. Protokol o odstranění závady bude obsahovat zejména následující:</w:t>
      </w:r>
    </w:p>
    <w:p>
      <w:pPr>
        <w:pStyle w:val="Normal"/>
        <w:ind w:left="17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ind w:left="205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ční údaje zhotovitele a objednatele;</w:t>
      </w:r>
    </w:p>
    <w:p>
      <w:pPr>
        <w:pStyle w:val="Normal"/>
        <w:numPr>
          <w:ilvl w:val="0"/>
          <w:numId w:val="17"/>
        </w:numPr>
        <w:ind w:left="205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kaci části díla, která je předmětem předání a převzetí, tj. identifikace zařízení a závady, počet hodin práce pracovníka zhotovitele, soupis náhradních dílů;</w:t>
      </w:r>
    </w:p>
    <w:p>
      <w:pPr>
        <w:pStyle w:val="Normal"/>
        <w:numPr>
          <w:ilvl w:val="0"/>
          <w:numId w:val="17"/>
        </w:numPr>
        <w:ind w:left="205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objednatele, zda část díla přejímá nebo nepřejímá;</w:t>
      </w:r>
    </w:p>
    <w:p>
      <w:pPr>
        <w:pStyle w:val="Normal"/>
        <w:numPr>
          <w:ilvl w:val="0"/>
          <w:numId w:val="17"/>
        </w:numPr>
        <w:ind w:left="205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é výhrady k provedení části díla včetně způsobu jejich odstranění, převzal-li objednatel část díla s vadami;</w:t>
      </w:r>
    </w:p>
    <w:p>
      <w:pPr>
        <w:pStyle w:val="Normal"/>
        <w:numPr>
          <w:ilvl w:val="0"/>
          <w:numId w:val="17"/>
        </w:numPr>
        <w:ind w:left="2058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vané podpisy obou smluvních stran.</w:t>
      </w:r>
    </w:p>
    <w:p>
      <w:pPr>
        <w:pStyle w:val="Normal"/>
        <w:numPr>
          <w:ilvl w:val="2"/>
          <w:numId w:val="2"/>
        </w:numPr>
        <w:spacing w:before="240" w:after="0"/>
        <w:ind w:left="1701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po předání části díla provede kontrolu jejich případných zjevných vad.</w:t>
      </w:r>
    </w:p>
    <w:p>
      <w:pPr>
        <w:pStyle w:val="Normal"/>
        <w:numPr>
          <w:ilvl w:val="2"/>
          <w:numId w:val="2"/>
        </w:numPr>
        <w:spacing w:before="240" w:after="0"/>
        <w:ind w:left="1701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atel není povinen převzít část díla, vykazuje-li vady, byť by tyto samy o sobě ani ve spojení s jinými nebránily řádnému užívání zařízení nebo jeho užívání podstatným způsobem neomezovaly.</w:t>
      </w:r>
    </w:p>
    <w:p>
      <w:pPr>
        <w:pStyle w:val="Normal"/>
        <w:numPr>
          <w:ilvl w:val="2"/>
          <w:numId w:val="2"/>
        </w:numPr>
        <w:spacing w:before="240" w:after="0"/>
        <w:ind w:left="1701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využije-li objednatel svého práva nepřevzít část díla vykazující vady, uvedou objednatel a zhotovitel skutečnost, že část díla byla převzata s vadami, do předávacího protokolu a jako nedílnou přílohu připojí soupis těchto vad včetně způsobu jejich odstranění. Takové vady budou odstraněny ve lhůtě 5 (slovy: pěti) pracovních dní, nebude-li mezi objednatelem a zhotovitelem dohodnuto jinak. </w:t>
      </w:r>
    </w:p>
    <w:p>
      <w:pPr>
        <w:pStyle w:val="Normal"/>
        <w:numPr>
          <w:ilvl w:val="2"/>
          <w:numId w:val="2"/>
        </w:numPr>
        <w:spacing w:before="240" w:after="0"/>
        <w:ind w:left="1701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případ nepřevzetí části díla, která vykazuje vady, objednatelem smluvní strany sjednávají, že se na část díla hledí, jako by nebyla předána. Prodlení s předáním části díla je podstatným porušením smlouvy.</w:t>
      </w:r>
    </w:p>
    <w:p>
      <w:pPr>
        <w:pStyle w:val="Normal"/>
        <w:spacing w:before="240" w:after="0"/>
        <w:ind w:left="17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Cena díla</w:t>
      </w:r>
    </w:p>
    <w:p>
      <w:pPr>
        <w:pStyle w:val="Normal"/>
        <w:numPr>
          <w:ilvl w:val="1"/>
          <w:numId w:val="11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ena díla v rozsahu pravidelného servisu dle přílohy č. 1 (bez čištění výpustí a výměníků) bude hrazena postupně v měsíčních intervalech podle rozpočtu uvedeného v příloze č. 1 a to tak, že celková cena za provedení díla uvedená v příloze č. 1 této smlouvy označené jako celkový souhrn, bude rozúčtována po měsících. </w:t>
      </w:r>
    </w:p>
    <w:p>
      <w:pPr>
        <w:pStyle w:val="Normal"/>
        <w:numPr>
          <w:ilvl w:val="1"/>
          <w:numId w:val="11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V případě neprovedení díla v jeho rozsahu a četnosti za dané čtvrtletí (= doba 3 měsíců) podle přílohy č. 1 této smlouvy bude cena za dané čtvrtletí stanovena jako součet součinů počtu skutečně provedených servisních úkonů jednotlivého druhu, nejvýše však v četnosti daného servisního úkonu podle přílohy č. 1 této smlouvy, a ceny za daný druh servisního úkonu.</w:t>
      </w:r>
    </w:p>
    <w:p>
      <w:pPr>
        <w:pStyle w:val="Normal"/>
        <w:numPr>
          <w:ilvl w:val="1"/>
          <w:numId w:val="11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Cena díla v rozsahu čištění výpustí a výměníků je stanovena pro konkrétní zařízení v příloze č. 1 smlouvy. Tyto služby budou realizovány dle potřeby.</w:t>
      </w:r>
    </w:p>
    <w:p>
      <w:pPr>
        <w:pStyle w:val="Normal"/>
        <w:numPr>
          <w:ilvl w:val="1"/>
          <w:numId w:val="11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Cena za jednotlivé filtry, vč. jejich výměny je stanovena v příloze č. 2 smlouvy. Výměna filtrů bude realizována dle potřeby.</w:t>
      </w:r>
    </w:p>
    <w:p>
      <w:pPr>
        <w:pStyle w:val="Normal"/>
        <w:numPr>
          <w:ilvl w:val="1"/>
          <w:numId w:val="11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na díla v rozsahu odstranění závady zařízení bude účtována sazbou za hodinu práce pracovníka zhotovitele. Hodinová sazba činí:</w:t>
      </w:r>
    </w:p>
    <w:p>
      <w:pPr>
        <w:pStyle w:val="Normal"/>
        <w:spacing w:before="240" w:after="0"/>
        <w:ind w:left="1843" w:hanging="2"/>
        <w:jc w:val="both"/>
        <w:rPr/>
      </w:pPr>
      <w:r>
        <w:rPr>
          <w:rFonts w:cs="Arial Narrow" w:ascii="Arial Narrow" w:hAnsi="Arial Narrow"/>
        </w:rPr>
        <w:t>cena bez daně z přidané hodnoty (dále jen „DPH“)</w:t>
        <w:tab/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- Kč</w:t>
        <w:tab/>
        <w:tab/>
      </w:r>
    </w:p>
    <w:p>
      <w:pPr>
        <w:pStyle w:val="Normal"/>
        <w:spacing w:before="240" w:after="0"/>
        <w:ind w:left="1843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y:</w:t>
        <w:tab/>
      </w:r>
      <w:r>
        <w:fldChar w:fldCharType="begin">
          <w:ffData>
            <w:name w:val="Text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1"/>
          <w:numId w:val="11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 xml:space="preserve">Náhradní díly a součástky použité na odstranění závady budou účtovány zvlášť na samostatné faktuře podle cenové nabídky zhotovitele v době odstranění závady. </w:t>
      </w:r>
    </w:p>
    <w:p>
      <w:pPr>
        <w:pStyle w:val="Normal"/>
        <w:numPr>
          <w:ilvl w:val="1"/>
          <w:numId w:val="11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DPH bude účtováno vždy ve výši určené podle právních předpisů platných ke dni uskutečnění zdanitelného plnění (dále jen „DUZP“).</w:t>
      </w:r>
    </w:p>
    <w:p>
      <w:pPr>
        <w:pStyle w:val="Normal"/>
        <w:numPr>
          <w:ilvl w:val="1"/>
          <w:numId w:val="11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Ceny uvedené v příloze č. 1 a č. 2 této smlouvy a v bodě 6.6 tohoto článku této smlouvy jsou cenami nejvýše přípustnými a nepřekročitelnými. Zhotovitel prohlašuje, že ceny zahrnují veškeré náklady, které bude třeba nutně nebo účelně vynaložit zejména pro řádné a včasné provedení díla, jakož i pro řádné a včasné plnění s dílem souvisejících závazků uvažovat, jakož i přiměřený zisk zhotovitele. Zhotovitel dále prohlašuje, že cena díla je stanovena i s přihlédnutím k vývoji cen v daném oboru včetně vývoje kurzu české měny k zahraničním měnám, a to po celou dobu trvání závazků z této smlouvy.</w:t>
      </w:r>
    </w:p>
    <w:p>
      <w:pPr>
        <w:pStyle w:val="Normal"/>
        <w:ind w:left="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Zhotovitel přebírá nebezpečí změny okolností ve smyslu § 2620 odst. 2 občanského zákoníku a v této souvislosti dále prohlašuje, že</w:t>
      </w:r>
    </w:p>
    <w:p>
      <w:pPr>
        <w:pStyle w:val="Normal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ind w:left="134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plně seznámen s rozsahem a povahou díla,</w:t>
      </w:r>
    </w:p>
    <w:p>
      <w:pPr>
        <w:pStyle w:val="Normal"/>
        <w:numPr>
          <w:ilvl w:val="0"/>
          <w:numId w:val="8"/>
        </w:numPr>
        <w:ind w:left="134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ně vymezil, vyhodnotil a ocenil veškeré práce, výkony a činnosti, které jsou nezbytné pro řádné a včasné splnění závazků dle této smlouvy,</w:t>
      </w:r>
    </w:p>
    <w:p>
      <w:pPr>
        <w:pStyle w:val="Normal"/>
        <w:numPr>
          <w:ilvl w:val="0"/>
          <w:numId w:val="8"/>
        </w:numPr>
        <w:ind w:left="1349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ádně prověřil místní podmínky pro provedení díla.</w:t>
      </w:r>
    </w:p>
    <w:p>
      <w:pPr>
        <w:pStyle w:val="Normal"/>
        <w:ind w:left="13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VII. Platební podmínky</w:t>
      </w:r>
    </w:p>
    <w:p>
      <w:pPr>
        <w:pStyle w:val="Normal"/>
        <w:numPr>
          <w:ilvl w:val="1"/>
          <w:numId w:val="15"/>
        </w:numPr>
        <w:spacing w:before="240" w:after="0"/>
        <w:ind w:left="993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Právo na zaplacení ceny díla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díla bude objednatelem uhrazena po částech odpovídajících jednotlivým částem díla. Právo na zaplacení příslušné části ceny díla vzniká jejím převzetím objednatelem.</w:t>
      </w:r>
    </w:p>
    <w:p>
      <w:pPr>
        <w:pStyle w:val="Normal"/>
        <w:numPr>
          <w:ilvl w:val="1"/>
          <w:numId w:val="15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nu za jednotlivé části díla objednatel zhotoviteli uhradí na základě řádně vystavených daňových dokladů (</w:t>
      </w:r>
      <w:r>
        <w:rPr>
          <w:rFonts w:cs="Arial Narrow" w:ascii="Arial Narrow" w:hAnsi="Arial Narrow"/>
          <w:b/>
        </w:rPr>
        <w:t>dále jen „faktury“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1"/>
          <w:numId w:val="15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Pravidelný servis dle přílohy č. 1 této smlouvy, vč. dodávky a výměny filtrů dle přílohy č. 2 této smlouvy budou účtovány na základě samostatné faktury, která bude vystavena na základě předávacího protokolu podepsaného oběma smluvními stranami. V příloze této faktury bude vždy uveden soupis provedených servisních úkonů v členění dle jednotlivých pavilonů a soupis dodaných filtrů rovněž v členění dle jednotlivých pavilonů.</w:t>
      </w:r>
    </w:p>
    <w:p>
      <w:pPr>
        <w:pStyle w:val="Normal"/>
        <w:numPr>
          <w:ilvl w:val="1"/>
          <w:numId w:val="15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dstranění závady bude účtováno na základě samostatné faktury, která bude vystavena na základě protokolu o odstranění závady podepsaného oběma smluvními stranami. V příloze této faktury bude uveden zvlášť soupis odpracovaných hodin při odstranění závady a zvlášť soupis dodaných náhradních dílů.</w:t>
      </w:r>
    </w:p>
    <w:p>
      <w:pPr>
        <w:pStyle w:val="Normal"/>
        <w:numPr>
          <w:ilvl w:val="1"/>
          <w:numId w:val="15"/>
        </w:numPr>
        <w:ind w:left="992" w:hanging="567"/>
        <w:jc w:val="both"/>
        <w:rPr/>
      </w:pPr>
      <w:r>
        <w:rPr>
          <w:rFonts w:cs="Arial Narrow" w:ascii="Arial Narrow" w:hAnsi="Arial Narrow"/>
        </w:rPr>
        <w:tab/>
        <w:t xml:space="preserve">Cena za provedení příslušné části díla bude objednatelem uhrazena bezhotovostním převodem na bankovní účet zhotovitele uvedený v čl. I této smlouvy. Uvede-li zhotovitel na faktuře bankovní účet odlišný, má se za to, že požaduje provedení úhrady na bankovní účet uvedený na faktuře. Peněžitý závazek objednatele se považuje za splněný v den, kdy je dlužná částka odepsána z bankovního účtu objednatele ve prospěch bankovního účtu zhotovitele. </w:t>
      </w:r>
    </w:p>
    <w:p>
      <w:pPr>
        <w:pStyle w:val="Normal"/>
        <w:ind w:left="99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5"/>
        </w:numPr>
        <w:ind w:left="99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áležitosti faktur</w:t>
      </w:r>
    </w:p>
    <w:p>
      <w:pPr>
        <w:pStyle w:val="Normal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za pravidelný servis, vč. dodávky a výměny filtrů bude splňovat veškeré zákonné a smluvené náležitosti, zejména:</w:t>
      </w:r>
    </w:p>
    <w:p>
      <w:pPr>
        <w:pStyle w:val="Normal"/>
        <w:ind w:left="1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43" w:hanging="0"/>
        <w:jc w:val="both"/>
        <w:rPr/>
      </w:pPr>
      <w:r>
        <w:rPr>
          <w:rFonts w:cs="Arial Narrow" w:ascii="Arial Narrow" w:hAnsi="Arial Narrow"/>
        </w:rPr>
        <w:t>náležitosti obchodní listiny dle §435 občanského zákoníku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12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ležitosti daňového dokladu dle § 26 a násl. zákona č. 253/2004 Sb., o dani z přidané hodnoty, v platném znění a zákona č. 563/1991 Sb., o účetnictví, v platném znění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ávací protokol podepsaný oběma smluvními stran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ktura za odstranění závady bude splňovat veškeré zákonné a smluvené náležitosti, zejména:</w:t>
      </w:r>
    </w:p>
    <w:p>
      <w:pPr>
        <w:pStyle w:val="Normal"/>
        <w:ind w:left="18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ind w:left="212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ležitosti obchodní listiny dle §435 občanského zákoníku;</w:t>
      </w:r>
    </w:p>
    <w:p>
      <w:pPr>
        <w:pStyle w:val="Normal"/>
        <w:numPr>
          <w:ilvl w:val="0"/>
          <w:numId w:val="12"/>
        </w:numPr>
        <w:ind w:left="212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ležitosti daňového dokladu dle § 26 a násl. zákona č. 253/2004 Sb., o dani z přidané hodnoty, v platném znění a zákona č. 563/1991 Sb., o účetnictví, v platném znění;</w:t>
      </w:r>
    </w:p>
    <w:p>
      <w:pPr>
        <w:pStyle w:val="Normal"/>
        <w:numPr>
          <w:ilvl w:val="0"/>
          <w:numId w:val="12"/>
        </w:numPr>
        <w:ind w:left="212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;</w:t>
      </w:r>
    </w:p>
    <w:p>
      <w:pPr>
        <w:pStyle w:val="Normal"/>
        <w:numPr>
          <w:ilvl w:val="0"/>
          <w:numId w:val="12"/>
        </w:numPr>
        <w:ind w:left="212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plnění a kód klasifikace CZ-CPA, pokud je jím předmět plnění dotčen;</w:t>
      </w:r>
    </w:p>
    <w:p>
      <w:pPr>
        <w:pStyle w:val="Normal"/>
        <w:numPr>
          <w:ilvl w:val="0"/>
          <w:numId w:val="12"/>
        </w:numPr>
        <w:ind w:left="212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l o odstranění závady podepsaný oběma smluvními stran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sou-li předmětem plnění činnosti spadající do kódů klasifikace CZ-CPA 41-43, zhotovitel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12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taví daňový doklad dle § 26 zákona č. 235/2004 Sb., o dani z přidané hodnoty, v platném znění (dále jen „ZDPH“) v návaznosti na § 92e ZDPH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12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aňovém dokladu vyznačí v souladu s ust. § 29 odst. 2 písm. c) ZDPH informaci: „Daň odvede zákazník“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12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í příslušný kód či kódy klasifikace CZ-CP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hanging="0"/>
        <w:jc w:val="both"/>
        <w:rPr/>
      </w:pPr>
      <w:r>
        <w:rPr>
          <w:rFonts w:cs="Arial Narrow" w:ascii="Arial Narrow" w:hAnsi="Arial Narrow"/>
        </w:rPr>
        <w:t>Zhotovitel vystaví daňový doklad do 8 (slovy: osmi) dnů od DUZP a doručí jej objednateli na fakturační adresu dle vystavené objednávky ve lhůtě dvou pracovních dnů od data vystavení daňového dokladu.</w:t>
      </w:r>
    </w:p>
    <w:p>
      <w:pPr>
        <w:pStyle w:val="Normal"/>
        <w:numPr>
          <w:ilvl w:val="1"/>
          <w:numId w:val="15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Objednatel si vyhrazuje právo vrátit fakturu zhotoviteli bez úhrady, jestliže tato nebude splňovat požadované náležitosti. V tomto případě bude lhůta splatnosti faktury přerušena a nová 30denní (slovy: třicetidenní)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1"/>
          <w:numId w:val="15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 xml:space="preserve">V případě, že číslo bankovního účtu zhotovitele uvedené v této smlouvě nebo na zhotovitelem vystavených daňových dokladech nebude uveřejněno způsobem umožňujícím dálkový přístup ve smyslu ust.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 109a ZDPH, použije se tohoto odstavce obdobně. </w:t>
      </w:r>
    </w:p>
    <w:p>
      <w:pPr>
        <w:pStyle w:val="Normal"/>
        <w:numPr>
          <w:ilvl w:val="1"/>
          <w:numId w:val="15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platnost faktur je 30 (slovy: třicet) dní ode dne jejich doručení objednateli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</w:rPr>
        <w:t>VIII. Smluvní pokuty</w:t>
      </w:r>
    </w:p>
    <w:p>
      <w:pPr>
        <w:pStyle w:val="Normal"/>
        <w:numPr>
          <w:ilvl w:val="1"/>
          <w:numId w:val="16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 případě, že zhotovitel nezahájí odstraňování závady ve lhůtě dle čl. IV bod 4.6.4 této smlouvy, je objednatel oprávněn účtovat zhotoviteli smluvní pokutu ve výši 500 (slovy: pětset),- Kč za každou i započatou hodinu prodlení.</w:t>
      </w:r>
    </w:p>
    <w:p>
      <w:pPr>
        <w:pStyle w:val="Normal"/>
        <w:numPr>
          <w:ilvl w:val="1"/>
          <w:numId w:val="16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V případě, že zhotovitel neodstraní závadu ve lhůtě dle čl. IV bod 4.6.5 nebo 4.6.6, je objednatel oprávněn účtovat zhotoviteli smluvní pokutu ve výši 2.000 (slovy: dvatisíce) Kč za každý i započatý den prodlení.</w:t>
      </w:r>
    </w:p>
    <w:p>
      <w:pPr>
        <w:pStyle w:val="Normal"/>
        <w:numPr>
          <w:ilvl w:val="1"/>
          <w:numId w:val="16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Smluvní pokuty se stávají splatnými dnem následujícím po dni, ve kterém na ně vznikl nárok.</w:t>
      </w:r>
    </w:p>
    <w:p>
      <w:pPr>
        <w:pStyle w:val="Normal"/>
        <w:numPr>
          <w:ilvl w:val="1"/>
          <w:numId w:val="16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placením smluvní pokuty není dotčen nárok objednatele na náhradu škody způsobené mu porušením povinnosti zhotovitele, ke které se vztahuje smluvní pokuta. To platí i tehdy, bude-li smluvní pokuta snížena rozhodnutím soudu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/>
      </w:pPr>
      <w:r>
        <w:rPr>
          <w:rFonts w:cs="Arial Narrow" w:ascii="Arial Narrow" w:hAnsi="Arial Narrow"/>
          <w:b/>
        </w:rPr>
        <w:t>IX. Opční právo</w:t>
      </w:r>
    </w:p>
    <w:p>
      <w:pPr>
        <w:pStyle w:val="Normal"/>
        <w:numPr>
          <w:ilvl w:val="1"/>
          <w:numId w:val="5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Objednatel si vyhrazuje právo na poskytnutí dalšího pravidelného servisu (opční právo), a to v době do 3 (slovy: tří) let ode dne podepsání smlouvy.</w:t>
      </w:r>
    </w:p>
    <w:p>
      <w:pPr>
        <w:pStyle w:val="Normal"/>
        <w:numPr>
          <w:ilvl w:val="1"/>
          <w:numId w:val="5"/>
        </w:numPr>
        <w:spacing w:before="240" w:after="0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alší pravidelný servis bude spočívat v pravidelném servisu dalších zařízení, která budou pořízena v souvislosti s potřebou navýšení stávajícího počtu zařízení nebo nutností výměny stávajícího zařízení za zařízení nové.</w:t>
      </w:r>
    </w:p>
    <w:p>
      <w:pPr>
        <w:pStyle w:val="Normal"/>
        <w:numPr>
          <w:ilvl w:val="1"/>
          <w:numId w:val="5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Zhotovitel bude povinen u těchto zařízení zajistit pravidelný servis odpovídající rozsahu této smlouvy bez ohledu na výrobce nového zařízení.</w:t>
      </w:r>
    </w:p>
    <w:p>
      <w:pPr>
        <w:pStyle w:val="Normal"/>
        <w:numPr>
          <w:ilvl w:val="1"/>
          <w:numId w:val="5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Tento pravidelný servis bude objednatelem zadán v souladu s § 99 odst. 2 ZVZ, v jednacím řízení bez uveřejnění a to postupně podle potřeb objednatele.</w:t>
      </w:r>
    </w:p>
    <w:p>
      <w:pPr>
        <w:pStyle w:val="Normal"/>
        <w:numPr>
          <w:ilvl w:val="1"/>
          <w:numId w:val="5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Cena bude stanovena na základě nabídky zhotovitele v Jednacím řízení bez uveřejnění.</w:t>
      </w:r>
    </w:p>
    <w:p>
      <w:pPr>
        <w:pStyle w:val="Normal"/>
        <w:numPr>
          <w:ilvl w:val="1"/>
          <w:numId w:val="5"/>
        </w:numPr>
        <w:spacing w:before="240" w:after="0"/>
        <w:ind w:left="993" w:hanging="567"/>
        <w:jc w:val="both"/>
        <w:rPr/>
      </w:pPr>
      <w:r>
        <w:rPr>
          <w:rFonts w:cs="Arial Narrow" w:ascii="Arial Narrow" w:hAnsi="Arial Narrow"/>
        </w:rPr>
        <w:tab/>
        <w:t>Toto opční právo nemusí být objednatelem využito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 Ostatní ujednání</w:t>
      </w:r>
    </w:p>
    <w:p>
      <w:pPr>
        <w:pStyle w:val="Normal"/>
        <w:numPr>
          <w:ilvl w:val="1"/>
          <w:numId w:val="6"/>
        </w:numPr>
        <w:spacing w:before="240" w:after="0"/>
        <w:ind w:left="993" w:hanging="633"/>
        <w:jc w:val="both"/>
        <w:rPr/>
      </w:pPr>
      <w:r>
        <w:rPr>
          <w:rFonts w:cs="Arial Narrow" w:ascii="Arial Narrow" w:hAnsi="Arial Narrow"/>
        </w:rPr>
        <w:t>Není-li v této smlouvě dohodnuto jinak, řídí se práva a povinnosti smluvních stran, zejména práva a povinnosti touto smlouvou neupravené či výslovně nevyloučené, příslušnými ustanoveními občanského zákoníku a dalšími právními předpisy účinnými ke dni uzavření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u lze ukončit písemnou výpovědí některou ze smluvních stran. Výpovědní lhůta činí 6 (slovy: šest) měsíců od doručení výpovědi druhé smluvní straně. V pochybnostech platí, že výpověď je doručena druhé straně 3. (slovy: třetím) kalendářním dnem ode dne jejího podání u provozovatele poštovní licence. Ukončuje-li smlouvu výpovědí zhotovitel, je povinen dokončit všechna plnění zadaná mu objednatelem do dne předcházejícího doručení výpovědi. Ustanovení § 1999 odst. 1 občanského zákoníku se nepouži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koliv ze smluvních stran může od této smlouvy odstoupit s právními účinky dnem doručení oznámení o odstoupení od smlouvy druhé smluvní straně z důvodů vyplývajících ze zákona nebo při podstatném porušení této smlouvy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podstatné porušení této smlouvy se považuje:</w:t>
      </w:r>
    </w:p>
    <w:p>
      <w:pPr>
        <w:pStyle w:val="Normal"/>
        <w:numPr>
          <w:ilvl w:val="0"/>
          <w:numId w:val="21"/>
        </w:numPr>
        <w:spacing w:before="240" w:after="0"/>
        <w:ind w:left="1418" w:hanging="425"/>
        <w:jc w:val="both"/>
        <w:rPr/>
      </w:pPr>
      <w:r>
        <w:rPr>
          <w:rFonts w:cs="Arial Narrow" w:ascii="Arial Narrow" w:hAnsi="Arial Narrow"/>
        </w:rPr>
        <w:t>zhotovitel nezahájí odstranění závady zařízení ve lhůtě podle čl. IV bod 4.6.4 této smlouvy a to nejméně u dvou závad zařízení,</w:t>
      </w:r>
    </w:p>
    <w:p>
      <w:pPr>
        <w:pStyle w:val="Normal"/>
        <w:numPr>
          <w:ilvl w:val="0"/>
          <w:numId w:val="21"/>
        </w:numPr>
        <w:spacing w:before="240" w:after="0"/>
        <w:ind w:left="1418" w:hanging="425"/>
        <w:jc w:val="both"/>
        <w:rPr/>
      </w:pPr>
      <w:r>
        <w:rPr>
          <w:rFonts w:cs="Arial Narrow" w:ascii="Arial Narrow" w:hAnsi="Arial Narrow"/>
        </w:rPr>
        <w:t>zhotovitel neodstraní závadu ve lhůtách stanovených v čl. IV bod 4.6.5 nebo 4.6.6 této smlouvy a to nejméně u dvou závad zařízení,</w:t>
      </w:r>
    </w:p>
    <w:p>
      <w:pPr>
        <w:pStyle w:val="Normal"/>
        <w:numPr>
          <w:ilvl w:val="0"/>
          <w:numId w:val="21"/>
        </w:numPr>
        <w:spacing w:before="240" w:after="0"/>
        <w:ind w:left="141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oruší jakoukoliv z povinností stanovených mu touto smlouvou, v důsledku čehož vznikne objednateli škoda (např. nedodržení stanovených termínů pravidelných servisních úkonů, dodání nekvalitních filtrů, apod.),</w:t>
      </w:r>
    </w:p>
    <w:p>
      <w:pPr>
        <w:pStyle w:val="Normal"/>
        <w:numPr>
          <w:ilvl w:val="0"/>
          <w:numId w:val="21"/>
        </w:numPr>
        <w:spacing w:before="240" w:after="0"/>
        <w:ind w:left="1418" w:hanging="425"/>
        <w:jc w:val="both"/>
        <w:rPr/>
      </w:pPr>
      <w:r>
        <w:rPr>
          <w:rFonts w:cs="Arial Narrow" w:ascii="Arial Narrow" w:hAnsi="Arial Narrow"/>
        </w:rPr>
        <w:t>úpadek zhotovitele dle § 136 z. č. 186/2006 Sb., o úpadku a způsobech jeho řešení (insolvenční zákon), ve znění pozdějších právních předpisů.</w:t>
      </w:r>
    </w:p>
    <w:p>
      <w:pPr>
        <w:pStyle w:val="Normal"/>
        <w:spacing w:before="24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dnatel je oprávněn od smlouvy odstoupit také v případě, že zhotovitel ztratí oprávnění ke </w:t>
        <w:tab/>
        <w:t xml:space="preserve">sjednaným činnostem, potřebnou kvalifikaci nebo povolení nezbytná k řádnému plnění této </w:t>
        <w:tab/>
        <w:t>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u lze měnit nebo doplňovat pouze písemnými dodatky smlouvy, pořadově očíslovanými a podepsanými oprávněnými zástupci smluvních stran. Za písemnou formu se v takovém případě nepovažuje výměna e-mailových či jiných elektronických zpráv. Kterákoliv ze smluvních stran může namítnout neplatnost smlouvy nebo jejího dodatku z důvodu nedodržení formy kdykoli, a to i když již bylo započato s plněním. Ustanovení § 582 odst. 2 občanského zákoníku se nepouži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je oprávněn převést svoje práva a povinnosti z této smlouvy na třetí osobu pouze s předchozím písemným souhlasem objednatele. Ustanovení § 1879 občanského zákoníku se nepouži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jsou povinny se vzájemně bezodkladně informovat o změně údajů týkajících se jejich identifikace, jakož i o ostatních skutečnostech, které jsou významné pro řádné plnění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/>
      </w:pPr>
      <w:r>
        <w:rPr>
          <w:rFonts w:cs="Arial Narrow" w:ascii="Arial Narrow" w:hAnsi="Arial Narrow"/>
        </w:rPr>
        <w:t>Smluvní strany se dohodly, že informace získané některou ze smluvních stran v souvislosti s uzavřením této smlouvy a při jejím plnění jsou důvěrné podle § 1730 občanského zákoníku a žádná ze smluvních stran je nesmí prozradit třetí osobě a ani je použít v rozporu s jejich účelem pro své potřeby. Ochrana informací neplatí v případech, kdy údaje musí nebo mají být poskytnuty na základě právních předpisů nebo dohodnou-li se na tom zhotovitel a objednatel. Na celý obsah této smlouvy si smluvní strany sjednávají obchodní tajemstv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a neúčinnéh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/>
      </w:pPr>
      <w:r>
        <w:rPr>
          <w:rFonts w:cs="Arial Narrow" w:ascii="Arial Narrow" w:hAnsi="Arial Narrow"/>
        </w:rPr>
        <w:t>Zhotovitel je povinen poskytnout objednateli potřebnou součinnost tak, aby objednatel splnit své povinnosti uložené mu § 147a, zejména pak odst. 4 a 5 ZVZ. Konkrétně je zhotovitel povinen do 28. února následujícího kalendářního roku předložit objednateli seznam subdodavatelů, ve kterém uvede subdodavatele, jímž za plnění subdodávky uhradil více než 10 % z části ceny veřejné zakázky uhrazené objednatelem v předcházejícím kalendářním ro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e za podmínek stanovených touto smlouvou v souladu s pokyny objednatele a při vynaložení veškeré potřebné péče zavazuje strpět uveřejnění této smlouvy vč. případných dodatků objednatelem podle § 147a ZV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/>
      </w:pPr>
      <w:r>
        <w:rPr>
          <w:rFonts w:cs="Arial Narrow" w:ascii="Arial Narrow" w:hAnsi="Arial Narrow"/>
        </w:rPr>
        <w:t>Zhotovitel je oprávněn převést svá práva a povinnosti z této smlouvy na třetí osobu pouze s předchozím souhlasem objednatele, § 1879 občanského zákoníku se nepouži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/>
      </w:pPr>
      <w:r>
        <w:rPr>
          <w:rFonts w:cs="Arial Narrow" w:ascii="Arial Narrow" w:hAnsi="Arial Narrow"/>
        </w:rPr>
        <w:t>Smlouva je vyhotovena ve 4 stejnopisech, z nichž po dvou obdrží objednatel a zhotovite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rozporu mezi touto smlouvou a objednávkou platí ustanovení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padné rozpory se smluvní strany zavazují řešit dohodou. Teprve nebude-li dosažení dohody mezi nimi možné, bude věc řešena u věcně příslušného soudu dle z. č. 99/1963 Sb., občanský soudní řád, ve znění pozdějších předpisů, a to u místně příslušného soudu, v jehož obvodu má sídlo objednate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nabývá platnosti a účinnosti dnem podpisu oprávněnými zástupci smluvních str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0"/>
        <w:ind w:left="993" w:hanging="63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ílnou součástí smlouvy je: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</w:rPr>
        <w:t xml:space="preserve">Příloha č. 1 </w:t>
        <w:tab/>
        <w:tab/>
        <w:t>„Seznam zařízení a četnost servisních úkonů - CESEB“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</w:rPr>
        <w:t xml:space="preserve">Příloha č. 2 </w:t>
        <w:tab/>
        <w:tab/>
        <w:t>„Seznam filtrů, vč. jejich specifikace - CESEB“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</w:t>
        <w:tab/>
        <w:tab/>
        <w:tab/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>…………………………………………….</w:t>
      </w:r>
    </w:p>
    <w:p>
      <w:pPr>
        <w:pStyle w:val="Normal"/>
        <w:spacing w:before="24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za objednatele</w:t>
        <w:tab/>
        <w:tab/>
        <w:tab/>
        <w:tab/>
        <w:tab/>
        <w:tab/>
        <w:t xml:space="preserve">     za zhotovitel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Ing. Martin Veselý</w:t>
        <w:tab/>
        <w:tab/>
        <w:tab/>
        <w:tab/>
        <w:tab/>
        <w:t xml:space="preserve"> (funkce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kvestor</w:t>
        <w:tab/>
        <w:tab/>
        <w:tab/>
        <w:tab/>
        <w:tab/>
        <w:t xml:space="preserve">               (firma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pavilonech CESEB a CEITEC; část 1 - CESEB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42_972013228"/>
      <w:bookmarkStart w:id="3" w:name="__Fieldmark__42_972013228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43_972013228"/>
      <w:bookmarkStart w:id="5" w:name="__Fieldmark__43_972013228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uchazeč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:</w:t>
        <w:tab/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terá se samostat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48_972013228"/>
      <w:bookmarkStart w:id="7" w:name="__Fieldmark__48_972013228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49_972013228"/>
      <w:bookmarkStart w:id="9" w:name="__Fieldmark__49_972013228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50_972013228"/>
      <w:bookmarkStart w:id="11" w:name="__Fieldmark__50_972013228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 </w:t>
        <w:tab/>
        <w:t xml:space="preserve">nadlimitní veřejnou zakázku 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u w:val="single"/>
        </w:rPr>
        <w:t>Servis zařízení vzduchotechniky a chlazení v pavilonech CESEB a CEITEC; část 1 - CESEB</w:t>
      </w:r>
      <w:r>
        <w:rPr>
          <w:rFonts w:cs="Arial" w:ascii="Arial Narrow" w:hAnsi="Arial Narrow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oto čestné prohlášení dle zadávacích podmínek obsažených v zadávací dokumentac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ž k) zákona č. 137/2006 Sb., o veřejných zakázkách, v platném zn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nemá</w:t>
      </w:r>
      <w:r>
        <w:rPr>
          <w:rFonts w:cs="Arial" w:ascii="Arial Narrow" w:hAnsi="Arial Narrow"/>
          <w:sz w:val="22"/>
          <w:szCs w:val="22"/>
        </w:rPr>
        <w:t xml:space="preserve">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 ekonomicky a finančně způsobily splnit tuto veřejnou zakáz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 kvalifikací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předložených k prokázání splnění kvalifikačních požadavk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 xml:space="preserve">                      (podpis</w:t>
      </w:r>
      <w:r>
        <w:rPr>
          <w:rStyle w:val="FootnoteCharacters"/>
          <w:rStyle w:val="FootnoteAnchor"/>
          <w:rFonts w:cs="Arial"/>
          <w:i/>
        </w:rPr>
        <w:footnoteReference w:id="6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pavilonech CESEB a CEITEC; část 1 - CESEB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SLUŽBY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: </w:t>
      </w:r>
      <w:bookmarkStart w:id="12" w:name="Text61"/>
      <w:r>
        <w:rPr>
          <w:rFonts w:cs="Arial" w:ascii="Arial Narrow" w:hAnsi="Arial Narrow"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2"/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</w:t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, funkc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vědčuje, že dodavatel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Č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u v období od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skytl zajištění servisu vzduchotechniky a chlazení, vč. oprav a náhradních dílů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a tato služba zahrnovala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3" w:name="__Fieldmark__68_972013228"/>
      <w:bookmarkStart w:id="14" w:name="__Fieldmark__68_972013228"/>
      <w:bookmarkEnd w:id="1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lespoň jedno zařízení vzduchotechniky značky AZ Klima;</w:t>
      </w:r>
    </w:p>
    <w:p>
      <w:pPr>
        <w:pStyle w:val="Normal"/>
        <w:ind w:firstLine="11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5" w:name="__Fieldmark__69_972013228"/>
      <w:bookmarkStart w:id="16" w:name="__Fieldmark__69_972013228"/>
      <w:bookmarkEnd w:id="1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lespoň jedno zařízení chlazení značky York;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7" w:name="__Fieldmark__70_972013228"/>
      <w:bookmarkStart w:id="18" w:name="__Fieldmark__70_972013228"/>
      <w:bookmarkEnd w:id="1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lespoň jedné jednotky split značky Daikin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služeb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 za rok poskytování služeb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p</w:t>
      </w:r>
      <w:r>
        <w:rPr>
          <w:rFonts w:cs="Arial Narrow" w:ascii="Arial Narrow" w:hAnsi="Arial Narrow"/>
          <w:sz w:val="22"/>
          <w:szCs w:val="22"/>
        </w:rPr>
        <w:t>odpis objednatele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dlimitní veřejná zakáz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  <w:u w:val="single"/>
        </w:rPr>
        <w:t>Servis zařízení vzduchotechniky a chlazení v pavilonech CESEB a CEITEC; část 1 - CESEB</w:t>
      </w:r>
      <w:r>
        <w:rPr>
          <w:rFonts w:cs="Arial Narrow" w:ascii="Arial Narrow" w:hAnsi="Arial Narrow"/>
          <w:b/>
          <w:sz w:val="32"/>
          <w:szCs w:val="32"/>
        </w:rPr>
        <w:t>“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eastAsia="en-US"/>
        </w:rPr>
      </w:pPr>
      <w:r>
        <w:rPr>
          <w:rFonts w:cs="Arial Narrow" w:ascii="Arial Narrow" w:hAnsi="Arial Narrow"/>
          <w:b/>
          <w:sz w:val="32"/>
          <w:szCs w:val="3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01"/>
        <w:gridCol w:w="1997"/>
        <w:gridCol w:w="1997"/>
        <w:gridCol w:w="1997"/>
        <w:gridCol w:w="1997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fikační údaje objednate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taktní osoba objednate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ředmět poskytovaných služeb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 v Kč bez DPH za rok poskytování služe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ba (datum zahájení-datum ukončení) a místo poskytování služeb 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firstLine="3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360" w:before="280" w:after="0"/>
              <w:ind w:hanging="13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|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jsou-li údaje o zápisu uchazeče v obchodním rejstříku vyplněny, má se za to, že v obchodním rejstříku není zapsán. Jsou-li tyto údaje vyplněny, k sousloví „</w:t>
      </w:r>
      <w:r>
        <w:rPr>
          <w:rFonts w:cs="Arial Narrow" w:ascii="Arial Narrow" w:hAnsi="Arial Narrow"/>
          <w:i/>
        </w:rPr>
        <w:t>nezapsaný v obchodním rejstříku</w:t>
      </w:r>
      <w:r>
        <w:rPr>
          <w:rFonts w:cs="Arial Narrow" w:ascii="Arial Narrow" w:hAnsi="Arial Narrow"/>
        </w:rPr>
        <w:t>“ se nepřihlíž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ení-li příslušné pole vyplněno, </w:t>
      </w:r>
      <w:r>
        <w:rPr>
          <w:rFonts w:cs="Arial Narrow" w:ascii="Arial Narrow" w:hAnsi="Arial Narrow"/>
          <w:szCs w:val="24"/>
        </w:rPr>
        <w:t>má se za to, že žádný statutární orgán, příp. člen statutárního orgánu, uchazeče, nebyl v posledních třech letech od konce lhůty pro podání nabíde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>v pracovněprávním, funkčním či obdobném poměru u zadavate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říslušné pole vyplní jen uchazeči, kteří mají formu akciové společnos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hazeč označí zařízení, které mu byla v rámci dané referenční zakázky svěřena do péč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18"/>
        <w:szCs w:val="18"/>
      </w:rPr>
      <w:tab/>
      <w:tab/>
      <w:t>nadlimitní veřejné zakázka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>„Servis zařízení vzduchotechniky a chlazení v pavilonech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ab/>
      <w:t xml:space="preserve"> CESEB a CEITEC; část 1 – CESEB“</w:t>
    </w:r>
  </w:p>
  <w:p>
    <w:pPr>
      <w:pStyle w:val="Header"/>
      <w:rPr/>
    </w:pPr>
    <w:r>
      <w:rPr>
        <w:rFonts w:cs="Arial Narrow" w:ascii="Arial Narrow" w:hAnsi="Arial Narrow"/>
        <w:sz w:val="18"/>
        <w:szCs w:val="18"/>
      </w:rPr>
      <w:tab/>
      <w:tab/>
      <w:t>Přílohy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779" w:hanging="3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BuletChar">
    <w:name w:val="Bulet Char"/>
    <w:qFormat/>
    <w:rPr>
      <w:rFonts w:ascii="Arial Narrow" w:hAnsi="Arial Narrow" w:eastAsia="Calibri" w:cs="Arial Narrow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ichter@ukb.muni.cz" TargetMode="External"/><Relationship Id="rId3" Type="http://schemas.openxmlformats.org/officeDocument/2006/relationships/hyperlink" Target="http://www.ukb.muni.cz/dokumenty/externis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8:00Z</dcterms:created>
  <dc:creator>Heczkova</dc:creator>
  <dc:description/>
  <cp:keywords/>
  <dc:language>en-US</dc:language>
  <cp:lastModifiedBy>Heczkova</cp:lastModifiedBy>
  <cp:lastPrinted>2015-02-23T09:47:00Z</cp:lastPrinted>
  <dcterms:modified xsi:type="dcterms:W3CDTF">2015-03-16T14:18:00Z</dcterms:modified>
  <cp:revision>18</cp:revision>
  <dc:subject/>
  <dc:title>Příloha A</dc:title>
</cp:coreProperties>
</file>