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3055" w:footer="49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Odborné publikace pro ESF MU 2015“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1 návrhu kupní smlouvy – specifikace předmětu plnění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7" w:leader="none"/>
          <w:tab w:val="center" w:pos="4500" w:leader="none"/>
        </w:tabs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říloha A</w:t>
        <w:tab/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Odborné publikace pro ESF MU 2015“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1 návrhu kupní smlouvy – specifikace předmětu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Preambule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, umožňujícím převzít jejich text do nabídky (návrhu kupní smlouv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rFonts w:ascii="Arial Narrow" w:hAnsi="Arial Narrow" w:cs="Arial Narrow"/>
          <w:sz w:val="22"/>
          <w:szCs w:val="22"/>
          <w:u w:val="single"/>
        </w:rPr>
      </w:pPr>
      <w:bookmarkStart w:id="3" w:name="OLE_LINK4"/>
      <w:bookmarkStart w:id="4" w:name="OLE_LINK3"/>
      <w:bookmarkEnd w:id="3"/>
      <w:bookmarkEnd w:id="4"/>
      <w:r>
        <w:rPr>
          <w:rFonts w:cs="Arial Narrow" w:ascii="Arial Narrow" w:hAnsi="Arial Narrow"/>
          <w:sz w:val="22"/>
          <w:szCs w:val="22"/>
        </w:rPr>
        <w:t xml:space="preserve">Obchodní podmínky jsou promítnuty do přiloženého návrhu smlouvy, který uchazeč použije pro zpracování nabídky, tj. na vyznačených místech návrh smlouvy vč. příloh doplní o požadované údaje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 Narrow" w:ascii="Arial Narrow" w:hAnsi="Arial Narrow"/>
          <w:sz w:val="22"/>
          <w:szCs w:val="22"/>
        </w:rPr>
        <w:t xml:space="preserve">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 (</w:t>
      </w:r>
      <w:r>
        <w:rPr>
          <w:rFonts w:cs="Arial Narrow" w:ascii="Arial Narrow" w:hAnsi="Arial Narrow"/>
          <w:sz w:val="22"/>
          <w:szCs w:val="22"/>
          <w:u w:val="single"/>
        </w:rPr>
        <w:t>pod kterým uvede čitelně jméno, příjmení a funkci</w:t>
      </w:r>
      <w:r>
        <w:rPr>
          <w:rFonts w:cs="Arial Narrow" w:ascii="Arial Narrow" w:hAnsi="Arial Narrow"/>
          <w:sz w:val="22"/>
          <w:szCs w:val="22"/>
        </w:rPr>
        <w:t xml:space="preserve">), přiloží všechny požadované přílohy, parafuje všechny strany dokumentu (návrhu smlouvy) včetně příloh a </w:t>
      </w:r>
      <w:r>
        <w:rPr>
          <w:rFonts w:cs="Arial Narrow" w:ascii="Arial Narrow" w:hAnsi="Arial Narrow"/>
          <w:sz w:val="22"/>
          <w:szCs w:val="22"/>
          <w:u w:val="single"/>
        </w:rPr>
        <w:t>podepíše dokument způsobem stanoveným podle výpisu z obchodního rejstříku nebo jiné obdobné evidence, popř. jej podepíše zástupce uchazeč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Odborné publikace pro ESF MU 2015“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Kupní smlouva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16"/>
          <w:szCs w:val="22"/>
        </w:rPr>
      </w:pPr>
      <w:r>
        <w:rPr>
          <w:rFonts w:cs="Arial Narrow" w:ascii="Arial Narrow" w:hAnsi="Arial Narrow"/>
          <w:b/>
          <w:caps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dle zákona č. 89/2012  Sb., občanský zákoník, ve znění pozdějších předpisů (dále jen občanský zákoník)</w:t>
      </w:r>
    </w:p>
    <w:p>
      <w:pPr>
        <w:pStyle w:val="Heading1"/>
        <w:numPr>
          <w:ilvl w:val="0"/>
          <w:numId w:val="14"/>
        </w:numPr>
        <w:spacing w:before="480" w:after="240"/>
        <w:ind w:left="1077" w:hanging="720"/>
        <w:rPr/>
      </w:pPr>
      <w:r>
        <w:rPr/>
        <w:t>Smluvní stran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sarykova univerzita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</w:tc>
        <w:tc>
          <w:tcPr>
            <w:tcW w:w="6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 sídlem: </w:t>
            </w:r>
          </w:p>
        </w:tc>
        <w:tc>
          <w:tcPr>
            <w:tcW w:w="669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sz w:val="22"/>
                <w:szCs w:val="22"/>
              </w:rPr>
              <w:t>erotínovo nám. 9, Brno, PSČ: 601 77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</w:t>
            </w:r>
          </w:p>
        </w:tc>
        <w:tc>
          <w:tcPr>
            <w:tcW w:w="669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konomicko-správní fakulta MU, Lipová 41a, Brno, PSČ: 602 00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toupena:</w:t>
            </w:r>
          </w:p>
        </w:tc>
        <w:tc>
          <w:tcPr>
            <w:tcW w:w="669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Janem Slezákem, tajemníkem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669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669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16224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nkovní spojení: </w:t>
            </w:r>
          </w:p>
        </w:tc>
        <w:tc>
          <w:tcPr>
            <w:tcW w:w="6694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14031775/5500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669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Ondřej Repík, tel.: 549 49 3061, email: ondrej.repik@econ.muni.cz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davatel: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6552" w:type="dxa"/>
            <w:tcBorders/>
          </w:tcPr>
          <w:p>
            <w:pPr>
              <w:pStyle w:val="Footer"/>
              <w:keepNext w:val="true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toupený:</w:t>
            </w:r>
          </w:p>
        </w:tc>
        <w:tc>
          <w:tcPr>
            <w:tcW w:w="6552" w:type="dxa"/>
            <w:tcBorders/>
          </w:tcPr>
          <w:p>
            <w:pPr>
              <w:pStyle w:val="Footer"/>
              <w:keepNext w:val="true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kovní spojení</w:t>
            </w:r>
          </w:p>
        </w:tc>
        <w:tc>
          <w:tcPr>
            <w:tcW w:w="655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psán v obchodním rejstříku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6552" w:type="dxa"/>
            <w:tcBorders/>
          </w:tcPr>
          <w:p>
            <w:pPr>
              <w:pStyle w:val="Footer"/>
              <w:keepNext w:val="tru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., e-mail: …………………….….., tel.: ………….........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Heading1"/>
        <w:numPr>
          <w:ilvl w:val="0"/>
          <w:numId w:val="14"/>
        </w:numPr>
        <w:spacing w:before="480" w:after="240"/>
        <w:ind w:left="0" w:hanging="0"/>
        <w:rPr/>
      </w:pPr>
      <w:r>
        <w:rPr/>
        <w:t>Předmět smlouvy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spacing w:lineRule="atLeast" w:line="240"/>
        <w:ind w:left="284" w:right="57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dodávka studijní literatury dle specifikace uvedené v příloze 1, která je nedílnou součástí této smlouvy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spacing w:lineRule="atLeast" w:line="240"/>
        <w:ind w:left="284" w:right="57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prohlašuje, že je výlučným vlastníkem movitých věcí – studijní literatury, specifikované v příloze 1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spacing w:lineRule="atLeast" w:line="240"/>
        <w:ind w:left="284" w:right="57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poskytnout plnění řádně, včas, kvalitně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spacing w:lineRule="atLeast" w:line="240"/>
        <w:ind w:left="284" w:right="57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převést na objednatele vlastnictví předmětu této smlouvy za podmínek níže uvedených, objednatel se zavazuje předmět smlouvy převzít a zaplatit za něj dodavateli dohodnutou kupní cenu.</w:t>
      </w:r>
    </w:p>
    <w:p>
      <w:pPr>
        <w:pStyle w:val="Heading1"/>
        <w:numPr>
          <w:ilvl w:val="0"/>
          <w:numId w:val="14"/>
        </w:numPr>
        <w:spacing w:before="480" w:after="240"/>
        <w:ind w:left="0" w:hanging="0"/>
        <w:rPr/>
      </w:pPr>
      <w:r>
        <w:rPr/>
        <w:t>Cena a platební podmínk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/>
        <w:ind w:left="284" w:right="57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ředmět smlouvy bude objednateli předán na základě předávacího protokolu, který podepíší obě dvě smluvní strany. Podepsáním předávacího protokolu se objednatel zavazuje zaplatit dodavateli dohodnutou kupní </w:t>
      </w:r>
      <w:r>
        <w:rPr/>
        <w:t>cenu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9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1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1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1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1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left="357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1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1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1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1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2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2"/>
        <w:spacing w:lineRule="auto" w:line="24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/>
        <w:ind w:left="284" w:right="57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nebude poskytovat dodavateli záloh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0" w:after="120"/>
        <w:ind w:left="284" w:right="57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ní cenu zaplatí objednatel dodavateli bankovním převodem na bankovní účet dodavatele uvedený v článku I této smlouvy na základě daňového dokladu - faktury, vystavené dodavatelem ke dni uskute</w:t>
      </w:r>
      <w:r>
        <w:rPr>
          <w:rFonts w:cs="TimesNewRoman;Times New Roman" w:ascii="Arial Narrow" w:hAnsi="Arial Narrow"/>
          <w:sz w:val="22"/>
          <w:szCs w:val="22"/>
        </w:rPr>
        <w:t>č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TimesNewRoman;Times New Roman" w:ascii="Arial Narrow" w:hAnsi="Arial Narrow"/>
          <w:sz w:val="22"/>
          <w:szCs w:val="22"/>
        </w:rPr>
        <w:t>ě</w:t>
      </w:r>
      <w:r>
        <w:rPr>
          <w:rFonts w:cs="Arial Narrow" w:ascii="Arial Narrow" w:hAnsi="Arial Narrow"/>
          <w:sz w:val="22"/>
          <w:szCs w:val="22"/>
        </w:rPr>
        <w:t>ní zdanitelného pln</w:t>
      </w:r>
      <w:r>
        <w:rPr>
          <w:rFonts w:cs="TimesNewRoman;Times New Roman" w:ascii="Arial Narrow" w:hAnsi="Arial Narrow"/>
          <w:sz w:val="22"/>
          <w:szCs w:val="22"/>
        </w:rPr>
        <w:t>ě</w:t>
      </w:r>
      <w:r>
        <w:rPr>
          <w:rFonts w:cs="Arial Narrow" w:ascii="Arial Narrow" w:hAnsi="Arial Narrow"/>
          <w:sz w:val="22"/>
          <w:szCs w:val="22"/>
        </w:rPr>
        <w:t>ní, kterým je den oboustranného podepsání předávacího protoko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0" w:after="120"/>
        <w:ind w:left="284" w:right="57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není povinen protokol o převzetí předmětu smlouvy podepsat v případě, že předmět smlouvy má vady nebo není kompletní. V takovém případě objednatel do protokolu uvede seznam vad a chybějící část předmětu smlouvy a určí dodavateli lhůtu k řádnému předání předmětu smlouvy. Po řádném předání předmětu smlouvy bude smluvními stranami podepsán nový protokol o převze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e dne doručení objednatel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Nebude-li dodavateli uhrazena kupní cena do 60 dnů ode dne splatnosti řádného daňového dokladu, sjednává si dodavatel právo odstoupit od této smlouvy.</w:t>
      </w:r>
    </w:p>
    <w:p>
      <w:pPr>
        <w:pStyle w:val="Heading1"/>
        <w:numPr>
          <w:ilvl w:val="0"/>
          <w:numId w:val="14"/>
        </w:numPr>
        <w:spacing w:before="480" w:after="240"/>
        <w:ind w:left="0" w:hanging="0"/>
        <w:rPr/>
      </w:pPr>
      <w:r>
        <w:rPr/>
        <w:t>Termíny a rozsah plně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davatel předá předmět smlouvy objednateli co nejdříve, nejpozději však do </w:t>
      </w:r>
      <w:r>
        <w:rPr>
          <w:rFonts w:cs="Arial Narrow" w:ascii="Arial Narrow" w:hAnsi="Arial Narrow"/>
          <w:b/>
          <w:sz w:val="22"/>
          <w:szCs w:val="22"/>
          <w:u w:val="single"/>
        </w:rPr>
        <w:t>30 dní po podpisu této smlouvy</w:t>
      </w:r>
      <w:r>
        <w:rPr>
          <w:rFonts w:cs="Arial Narrow" w:ascii="Arial Narrow" w:hAnsi="Arial Narrow"/>
          <w:sz w:val="22"/>
          <w:szCs w:val="22"/>
        </w:rPr>
        <w:t xml:space="preserve"> na adrese: Ekonomicko-správní fakulta MU, Lipová 41a, 602 00 Brno-Pisárky, v místnosti, která bude objednatelem určen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lineRule="atLeast" w:line="240"/>
        <w:ind w:left="284" w:right="57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odaný předmět smlouvy bude plně odpovídat rozsahu sjednanému mezi smluvními stranami tak, jak specifikuje příloha 1 této smlouv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lineRule="atLeast" w:line="240"/>
        <w:ind w:left="284" w:right="57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klady spojené s odevzdáním předmětu smlouvy, zejména dopravu, balení, clo apod., nese dodavatel a jsou zahrnuty v kupní ceně dle ustanovení odst. III bodu 1 smlouvy a náklady spojené s převzetím předmětu smlouvy nese objednatel. </w:t>
      </w:r>
    </w:p>
    <w:p>
      <w:pPr>
        <w:pStyle w:val="Heading1"/>
        <w:numPr>
          <w:ilvl w:val="0"/>
          <w:numId w:val="14"/>
        </w:numPr>
        <w:spacing w:before="480" w:after="240"/>
        <w:ind w:left="1077" w:hanging="720"/>
        <w:rPr/>
      </w:pPr>
      <w:r>
        <w:rPr/>
        <w:t>Přechod vlastnictví a nebezpečí šk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lastnické právo k předmětu smlouvy přechází na objednatele v okamžiku podpisu předávacího protokolu oběma smluvními stranami. Nebezpečí nahodilé zkázy a nahodilého zhoršení věci včetně užitků přechází na objednatele současně s nabytím vlastnictví.</w:t>
      </w:r>
    </w:p>
    <w:p>
      <w:pPr>
        <w:pStyle w:val="Heading1"/>
        <w:numPr>
          <w:ilvl w:val="0"/>
          <w:numId w:val="14"/>
        </w:numPr>
        <w:spacing w:before="480" w:after="240"/>
        <w:ind w:left="1077" w:hanging="720"/>
        <w:rPr/>
      </w:pPr>
      <w:r>
        <w:rPr/>
        <w:t>Záruky, odpovědnost za vady a prohlášení dodavate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poskytuje na celý předmět smlouvy záruku 2 roky ode dne, v němž bude oběma smluvními stranami podepsán protokol o převzet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povinen reklamovat vady předmětu smlouvy nejpozději do 10 pracovních dní po dni, v němž se skutečně o vadě předmětu smlouvy dozvěděl, a to písemně nebo emailem na adresu dodavatele uvedenou v záhlaví této kupní smlouvy. V reklamaci je objednatel povinen uvést, zda žádá bezplatnou výměnu všech reklamovaných kusů publikací a v jaké lhůtě, nebo zda žádá slevu z kupní ceny a v jaké výši. V pochybnostech se má za to, že reklamace byla doručena dodavateli druhý pracovní den po jejím odeslá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davatel objednatele ujišťuje, že předmět plnění této smlouvy nemá žádné vady v souladu s ust. § 2103 občanského zákoníku. Jestliže se toto ujištění ukáže nepravdivým, má objednatel právo odstoupit od této smlouv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 má právo na úhradu nutných nákladů, které mu vznikly v souvislosti s uplatněním práv ze záruky a s odstoupením od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latněním práv ze záruky není dotčeno právo na náhradu šk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 prohlašuje, že na sebe přebírá nebezpečí změny okolností v souladu s ust. § 1765 odst. 2 občanského zákoníku. </w:t>
      </w:r>
    </w:p>
    <w:p>
      <w:pPr>
        <w:pStyle w:val="Heading1"/>
        <w:numPr>
          <w:ilvl w:val="0"/>
          <w:numId w:val="14"/>
        </w:numPr>
        <w:spacing w:before="480" w:after="240"/>
        <w:ind w:left="0" w:hanging="0"/>
        <w:rPr/>
      </w:pPr>
      <w:r>
        <w:rPr/>
        <w:t>Smluvní pokut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V případě prodlení dodavatele s dodáním předmětu smlouvy oproti termínu plnění je objednatel oprávněn účtovat smluvní pokutu ve výši 0,05 % z celkové kupní ceny (bez DPH) dle ustanovení odst. III bodu 1 všech částí, které jsou předmětem plnění této smlouvy, za každý započatý den prodlení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 prodlení objednatele s úhradou kupní ceny je dodavatel oprávněn účtovat objednateli smluvní pokutu ve výši 0,05 % z dlužné částky za každý den prodlení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, že nebude dodavatelem plnění poskytnuto vůbec, v důsledku čehož dojde k odstoupení od smlouvy ze strany objednatele, je objednatel oprávněn dodavateli účtovat smluvní pokutu ve výši 50 000,- Kč (slovy padesát tisíc korun českých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pokuta se platí nezávisle na tom, zda a v jaké výši vznikne škoda, kterou lze vymáhat samostatně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prodlení zaviněného třetí osobou nebo živelnou katastrofou, ať už na straně objednatele nebo na straně dodavatele, povinnost hradit smluvní pokutu nevzniká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je povinen neprodleně písemnou formou informovat objednatele o jakékoli relevantní skutečnosti uvedené v § 109 odst. 1 písm. a), b) a c), odst. 2 písm. b) a c) a odst. 3 zákona č. 235/2004 Sb., o dani z přidané hodnoty, v platném znění (dále jen „ZoDPH“), jež by mohla mít vztah k nezaplacení daňového plnění dle výše uvedeného zákona. Objednatel si v případě obdržení takovéto informace o skutečnostech uvedených v § 109 odst. 1 písm. a), b) a c), odst. 2 písm. b) a c) a odst. 3 ZoDPH vyhrazuje právo uhradit za dodavatele daň ze zdanitelného plnění dle této smlouvy přímo jeho příslušnému správci daně.</w:t>
      </w:r>
    </w:p>
    <w:p>
      <w:pPr>
        <w:pStyle w:val="Heading1"/>
        <w:numPr>
          <w:ilvl w:val="0"/>
          <w:numId w:val="14"/>
        </w:numPr>
        <w:spacing w:before="480" w:after="240"/>
        <w:ind w:left="0" w:hanging="0"/>
        <w:rPr/>
      </w:pPr>
      <w:r>
        <w:rPr/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Dodavatel se zavazuje umožnit všem subjektům, oprávněným k výkonu kontroly projektu, z jehož prostředků je dodávka hrazena, provést kontrolu dokladů souvisejících s plněním této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z důvodů vyplývajících ze zákona, nebo při podstatném porušení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je sepsána ve čtyřech vyhotoveních, z nichž si každá smluvní strana ponechá dvě vyhotov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ílnou součástí této smlouvy je také příloha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nabývá platnosti a účinnosti dnem podpisu oprávněných zástupců obou smluvních stra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483"/>
      </w:tblGrid>
      <w:tr>
        <w:trPr/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Brně dne …………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…………………….……... dne …………….….</w:t>
            </w:r>
          </w:p>
        </w:tc>
      </w:tr>
      <w:tr>
        <w:trPr>
          <w:trHeight w:val="980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jednatel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méno, příjmení a funkce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vatel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méno, příjmení a funkce</w:t>
            </w:r>
          </w:p>
        </w:tc>
      </w:tr>
      <w:tr>
        <w:trPr>
          <w:trHeight w:val="1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51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říloha 1 návrhu kupní smouvy – specifikace předmětu plnění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Heading2"/>
        <w:spacing w:before="6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Část 1</w:t>
      </w:r>
    </w:p>
    <w:p>
      <w:pPr>
        <w:pStyle w:val="Normal"/>
        <w:rPr/>
      </w:pPr>
      <w:r>
        <w:rPr/>
        <w:t>Dodavatel nabízí plnění na tuto část 1 (ANO/NE) ………….</w:t>
      </w:r>
    </w:p>
    <w:tbl>
      <w:tblPr>
        <w:tblW w:w="14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5"/>
        <w:gridCol w:w="3402"/>
        <w:gridCol w:w="2551"/>
        <w:gridCol w:w="655"/>
        <w:gridCol w:w="1613"/>
      </w:tblGrid>
      <w:tr>
        <w:trPr>
          <w:trHeight w:val="47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ransformace venkova - turismus jako forma rozvo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áková Hana, Fialová D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7380-537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dividuální a masová rekreace v okolí velkých a industriálních měst v 19. - 21. stole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a Blažková, Dana Fialová, Václav Matouš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7476-063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tlas sociálně prostorové diferenciace České republi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 Ouředníček, Jana Pospíšilová a Jana Temel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0246188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spodaření a rozvoj českých měst 1850–1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l Ma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200-1245-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-200-1245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nagement destinace cestovního ruc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l Nejd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7357-673-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stovní ruch - Principy, příklady, tren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les R. Goeldner , J. R. Brent Ritch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251-2595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stovní ruch - pro vyšší odborné a vysoké ško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 Hesk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7373-107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stovní ruch pro SŠ a veřej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Drobná, Eva Morávková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7373-079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konomika cestovního ruc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mír Beránek a ko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86724-46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1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2"/>
        <w:keepNext w:val="false"/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1 je 11.615 Kč bez DPH (12.777 Kč vč. DPH).</w:t>
      </w:r>
      <w:r>
        <w:br w:type="page"/>
      </w:r>
    </w:p>
    <w:p>
      <w:pPr>
        <w:pStyle w:val="Heading2"/>
        <w:spacing w:before="120" w:after="60"/>
        <w:rPr>
          <w:rFonts w:ascii="Arial Narrow" w:hAnsi="Arial Narrow" w:cs="Calibri"/>
        </w:rPr>
      </w:pPr>
      <w:r>
        <w:rPr>
          <w:rFonts w:cs="Calibri" w:ascii="Arial Narrow" w:hAnsi="Arial Narrow"/>
        </w:rPr>
        <w:t>Část 2</w:t>
      </w:r>
    </w:p>
    <w:p>
      <w:pPr>
        <w:pStyle w:val="Normal"/>
        <w:rPr/>
      </w:pPr>
      <w:r>
        <w:rPr/>
        <w:t>Dodavatel nabízí plnění na tuto část 2 (ANO/NE) ………….</w:t>
      </w:r>
    </w:p>
    <w:tbl>
      <w:tblPr>
        <w:tblW w:w="14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5"/>
        <w:gridCol w:w="3402"/>
        <w:gridCol w:w="2551"/>
        <w:gridCol w:w="655"/>
        <w:gridCol w:w="1613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nagement veřejné správ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linová Alena, Tomášková E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210-6918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erspektivy řízení kvality ve veřejné správ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a Vrabk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0248293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etodická pomůcka k zabezpečení programu kvality interního auditu v malých útvarech ve veřejné správ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ckert František a ko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0866895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yslet město: současné městské strate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e Stejskal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0868634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tnické minority v Evrop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kaisl Pe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213-2524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eoinformatika v prostorovém plánov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lav Bur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244-4232-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ěsta pro li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 Geh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260-2080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eměpis cestovního ruc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 Holeč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86034-98-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stování před sto l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 Ulman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7363-384-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apitoly z dějin cestovního ruc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 Štembe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7415-065-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2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2 je 9.614 Kč bez DPH (10.575 Kč vč. DPH).</w:t>
      </w:r>
    </w:p>
    <w:p>
      <w:pPr>
        <w:pStyle w:val="Heading2"/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3</w:t>
      </w:r>
    </w:p>
    <w:p>
      <w:pPr>
        <w:pStyle w:val="Normal"/>
        <w:rPr/>
      </w:pPr>
      <w:r>
        <w:rPr/>
        <w:t>Dodavatel nabízí plnění na tuto část 3 (ANO/NE) ………….</w:t>
      </w:r>
    </w:p>
    <w:tbl>
      <w:tblPr>
        <w:tblW w:w="14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5"/>
        <w:gridCol w:w="3402"/>
        <w:gridCol w:w="2551"/>
        <w:gridCol w:w="655"/>
        <w:gridCol w:w="1613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avební zákon s komentář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s Jiř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247-3865-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rketingový management destin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ka Palatk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247-3749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nagement cestovních kanceláří a agen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ka Palatková, Ondřej Kašták, Milan Kittner, Eva Mráčková, Josef Šestá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247-3751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ezinárodní turism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ka Palatk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247-4862-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konomika turis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ka Palatková, Jitka Zich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247-3643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ové trendy v nabídce cestovního ruc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ina Kotík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247-4603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stovní ruch - podnikatelské principy a příležitosti v prax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l Burian, Kateřina Ryglová, Ida Vajčner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247-4039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rketing v cestovním ruchu - Jak uspět v domácí i světové konkurenci - 2., aktualizované a rozšířené vyd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r Jakubík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247-4209-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ůvodcovské čin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ra Seifert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247-4807-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eografie turismu - Mimoevropská teri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a Hamarne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247-4430-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3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3 je 8.349 Kč bez DPH (9.184 Kč vč. DPH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Heading2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4</w:t>
      </w:r>
    </w:p>
    <w:p>
      <w:pPr>
        <w:pStyle w:val="Normal"/>
        <w:rPr/>
      </w:pPr>
      <w:r>
        <w:rPr/>
        <w:t>Dodavatel nabízí plnění na tuto část 4 (ANO/NE) ………….</w:t>
      </w:r>
    </w:p>
    <w:tbl>
      <w:tblPr>
        <w:tblW w:w="139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788"/>
        <w:gridCol w:w="3402"/>
        <w:gridCol w:w="2977"/>
        <w:gridCol w:w="655"/>
        <w:gridCol w:w="1613"/>
      </w:tblGrid>
      <w:tr>
        <w:trPr>
          <w:trHeight w:val="48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</w:tr>
      <w:tr>
        <w:trPr>
          <w:trHeight w:val="49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Business of Touris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 Chris Holloway, Ms Claire Humphrey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27375514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7551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urism Impacts, Planning and Manag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Ma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75068492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6849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urism Manag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en J. P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08096932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93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urism: Principles and Pract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Fletcher, Alan Fyall, David Gilbert, Stephen Wanhi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27375827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7582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urism Management: An Introdu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e Inkson, Lynn Minna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84860870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86087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urism Manag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en P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13878456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7845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vents Management: An Introdu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les Bladen, James Kennell, Emma Abson, Nick Wil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57742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557742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Economics of Recreation, Leisure and Touris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Tri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0808905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905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Economics of Tourism Destinations (Springer Texts in Business and Economic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do Candela, Paolo Fig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364242978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24297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Economics of Recreation, Leisure and Touris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Tri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0808905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905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urism: Principles and Pract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Fletcher, Alan Fyall, Mr David Gilbert, Prof Stephen Wanhi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27375827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7582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4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4 je 45.977 Kč bez DPH (50.575 Kč vč. DPH).</w:t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5</w:t>
      </w:r>
    </w:p>
    <w:p>
      <w:pPr>
        <w:pStyle w:val="Normal"/>
        <w:rPr/>
      </w:pPr>
      <w:r>
        <w:rPr/>
        <w:t>Dodavatel nabízí plnění na tuto část 5 (ANO/NE) ………….</w:t>
      </w:r>
    </w:p>
    <w:tbl>
      <w:tblPr>
        <w:tblW w:w="14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5"/>
        <w:gridCol w:w="3402"/>
        <w:gridCol w:w="2551"/>
        <w:gridCol w:w="655"/>
        <w:gridCol w:w="1613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</w:tr>
      <w:tr>
        <w:trPr>
          <w:trHeight w:val="72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earning and Innovation in Organizations and Econom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boom, Ba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-19-924100-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241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lusters, Networks, and Innov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schi, Stefano, Malerba, Fran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9927556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2755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ttitudes in and aroound organiz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hur P. Bri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76190097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619009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mmitment in the workplace: Theory, research, and appli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P. Meyer, Natalie J. All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76190105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619010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mployee engagement in theory and pract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herine Truss, Kerstin Alfes, Rick Delbridge, Amanda Shantz, Emma So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65742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56574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ross-cultural management: Essential conce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C. Thomas, Mark F. Peter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4522575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2575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atistical and Methodological Myths and Urban Legends: Doctrine, Verity and Fable in Organizational and Social Scien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les E. Lance, Robert J Vanden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80586238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058623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atistical Misconcep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uyler W. Hu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80585904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058590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tions and Organizing: Rational, Natural and Open Systems Perspecti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. Richard Scott , Gerald F Dav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3195893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19589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tion Theory: Modern, Symbolic, and Postmodern Perspecti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Jo Hatch, Ann L. Cunlif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9964037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96403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siness to Business Marke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 Brennan, Louise E Canning, Raymond McDow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84920155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2737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Theory of the Growth of the Fi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th Penrose, Christos Pite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9957384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95738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5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5 je 49,457 Kč bez DPH (54.403 Kč vč. DPH)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abízí plnění na tuto část 6 (ANO/NE) ………….</w:t>
      </w:r>
    </w:p>
    <w:tbl>
      <w:tblPr>
        <w:tblW w:w="14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5"/>
        <w:gridCol w:w="3402"/>
        <w:gridCol w:w="2551"/>
        <w:gridCol w:w="655"/>
        <w:gridCol w:w="1613"/>
      </w:tblGrid>
      <w:tr>
        <w:trPr>
          <w:trHeight w:val="48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</w:tr>
      <w:tr>
        <w:trPr>
          <w:trHeight w:val="52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inciples and practice of structural equation modeling (3rd ed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x B. Kl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60623876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2387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nfirmatory factor analysis for applied resear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othy A. Brown Psy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5938527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8527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dustrial/Organizational psychology: An applied approach (7th ed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 G. Aamo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11183997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8399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dustrial/Organizational applications workbook for Aamondt's Industrial/Organizational psychology: An applied approach (7th ed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 G. Aamo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13348905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4890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Management and Cost Accounting (with CourseMate and eBook Access Card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in Dr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40806431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0643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ounded rationality: The adaptive toolbo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d Gigerenzer, Reinhard Sel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26257164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6257-164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ocess Consultation Revisited: Building the Helping Relation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H. Sche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20134596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134596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nagement Information Systems: Managing the Digital Fi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neth C. Laudon, Jane P. Laud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3389816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38981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esigning and Conducting Mixed Methods Resear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W. Creswell, Vicki L. Plano Cla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41297517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9751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ternational Dimensions of Organizational Behav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y J. Adler, Allison Gund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32436074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43607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2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6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2"/>
        <w:spacing w:before="120" w:after="60"/>
        <w:rPr>
          <w:rFonts w:ascii="Arial Narrow" w:hAnsi="Arial Narrow" w:cs="Arial Narrow"/>
          <w:b w:val="false"/>
          <w:b w:val="false"/>
          <w:caps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6 je 70.047 Kč bez DPH (77.052 Kč vč. DPH).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7</w:t>
      </w:r>
    </w:p>
    <w:p>
      <w:pPr>
        <w:pStyle w:val="Normal"/>
        <w:rPr/>
      </w:pPr>
      <w:r>
        <w:rPr/>
        <w:t>Dodavatel nabízí plnění na tuto část 7 (ANO/NE) ………….</w:t>
      </w:r>
    </w:p>
    <w:tbl>
      <w:tblPr>
        <w:tblW w:w="14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5"/>
        <w:gridCol w:w="3402"/>
        <w:gridCol w:w="2551"/>
        <w:gridCol w:w="655"/>
        <w:gridCol w:w="1613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</w:tr>
      <w:tr>
        <w:trPr>
          <w:trHeight w:val="67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 Theory of Incentives in Procurement and Regul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-Jacques Laffont, Jean Tir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26212174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621217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n Introduction to Efficiency and Productivity Analy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othy J. Coelli,  Dodla Sai Prasada Rao, Christopher J. O'Donnell, George Edward Batt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38724265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72426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ransportation Economic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k McCart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63122180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12218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rwin Econo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 H. Fra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69115668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1566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Triple Package: How Three Unlikely Traits Explain the Rise and Fall of Cultural Groups in Amer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ua, Rubenfe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4312635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26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naging the Future: Foresight in the Knowledge Econo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idimos Tsoukas, Jill Shephe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40511615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1161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ied Nonparametric Econometric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J. Henderson, Christopher F. Par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52127968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2796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7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7 je 25.907 Kč bez DPH (28.498 Kč vč. DPH).</w:t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davatel nabízí plnění na tuto část 8</w:t>
      </w:r>
      <w:r>
        <w:rPr/>
        <w:t xml:space="preserve"> (ANO/NE) ………….</w:t>
      </w:r>
    </w:p>
    <w:tbl>
      <w:tblPr>
        <w:tblW w:w="14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5"/>
        <w:gridCol w:w="3402"/>
        <w:gridCol w:w="2551"/>
        <w:gridCol w:w="655"/>
        <w:gridCol w:w="1613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search Methods for Business: A Skill-Building Appro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a Sekaran, Roger Boug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11994225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94225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ublic Administration Research Methods: Tools for Evaluation and Evidence-Based Pract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ren Eller, Brian J. Gerber, Scott E. Robin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89530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58953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search Methods in Accoun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colm Smi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84920797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92079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Qualitative Data Analysis: A Methods Sourcebo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hew B. Miles, A. Michael Huberman, Johnny Saldañ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45225787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2578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se Study Research: Design and Methods (Applied Social Research Method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 K. Y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45224256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2425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riting Science: How to Write Papers That Get Cited and Proposals That Get Fund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hua Schim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9976024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97602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n Introduction to Optimiz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win K. P. Chong, Stanislaw H. Z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118279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2790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timization in Economic The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inash K. Dix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987721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87721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ssential Mathematics for Economic Analysis (4th Editio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ut Sydsaeter, Peter Hammond, Arne Str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27376068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737606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8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8 je 44.645 Kč bez DPH (49.110 Kč vč. DPH).</w:t>
      </w:r>
      <w:r>
        <w:br w:type="page"/>
      </w:r>
    </w:p>
    <w:p>
      <w:pPr>
        <w:pStyle w:val="Heading2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davatel nabízí plnění na tuto část 9</w:t>
      </w:r>
      <w:r>
        <w:rPr/>
        <w:t xml:space="preserve"> (ANO/NE) ………….</w:t>
      </w:r>
    </w:p>
    <w:tbl>
      <w:tblPr>
        <w:tblW w:w="14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5"/>
        <w:gridCol w:w="3402"/>
        <w:gridCol w:w="2551"/>
        <w:gridCol w:w="655"/>
        <w:gridCol w:w="1613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atistics of Financial Marke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mon Borak, Wolfgang Karl Härdle, Brenda López-Cabr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364233928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233928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nancial Modeling: A Backward Stochastic Differential Equations Perspec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épey, Stéph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364237112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23711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nancial Economics: A Concise Introduction to Classical and Behavioral Fin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s, Thorsten, Marc Oliver Rie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354036146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03614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ied Asset and Risk Management: A Guide to Modern Portfolio Management and Behavior-Driven Markets (Management for Professional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ulmerich, M. et 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364255443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25544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ank Management and Control: Strategy, Capital and Risk Management (Management for Professional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rnz, Johan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364240373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24037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nancial Modeling, Actuarial Valuation and Solvency in Insur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üthrich, Mario V., Merz, Micha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364231391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2313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insur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ER, R. 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940157412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157412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surance Theory and Pract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YTS, Ro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55905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5590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ctuarial Mathematics for Life Contingent Ris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C. M. Dickson, Mary R. Hardy, Howard R. Wa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10704407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0440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sset Pricing and Portfolio Choice The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ry B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9538061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3806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sk and Asset Allo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ucci Atti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40205565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011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9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2"/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9 je 58.743 Kč bez DPH (64.617 Kč vč. DPH).</w:t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1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davatel nabízí plnění na tuto část 10</w:t>
      </w:r>
      <w:r>
        <w:rPr/>
        <w:t xml:space="preserve"> (ANO/NE) ………….</w:t>
      </w:r>
    </w:p>
    <w:tbl>
      <w:tblPr>
        <w:tblW w:w="14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5"/>
        <w:gridCol w:w="3402"/>
        <w:gridCol w:w="2551"/>
        <w:gridCol w:w="655"/>
        <w:gridCol w:w="1613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Prudential Regulation of Banks (Walras-Pareto Lectu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ias Dewatripont, Jean Tir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2625138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Valuation of Financial Companies: Tools and Techniques to Measure the Value of Banks, Insurance Companies and Other Financial Institutions (The Wiley Finance Seri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ARI, Mario, GIANFRATE, Gianfranco, ZANETTI, La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1186173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quity Asset Valuation, 2nd Ed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ald E. Pinto, Elaine Henry, Thomas R. Robinson, John D. Stowe, Abby Co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705714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quity Asset Valuation Workbook, 2nd Ed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ald E. Pinto, Elaine Henry, Thomas R. Robinson, John D. St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-470-39521-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or Behavior: The Psychology of Financial Planning and Inves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 Kent Baker, Victor Ricciar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1184929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redit Scoring, Response Modeling, and Insurance Ra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en Finl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2303477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Quantitative Financial Economic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thbertson K., Nitzsche 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700917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or Behavior: The Psychology of Financial Planning and Inves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 Kent Baker, Victor Ricciar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1184929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10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10 je 24.509 Kč bez DPH (26.960 Kč vč. DPH).</w:t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1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davatel nabízí plnění na tuto část 11</w:t>
      </w:r>
      <w:r>
        <w:rPr/>
        <w:t xml:space="preserve"> (ANO/NE) ………….</w:t>
      </w:r>
    </w:p>
    <w:tbl>
      <w:tblPr>
        <w:tblW w:w="14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5"/>
        <w:gridCol w:w="3402"/>
        <w:gridCol w:w="2551"/>
        <w:gridCol w:w="655"/>
        <w:gridCol w:w="1613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tions and Organizing: Rational, Natural and Open Systems Perspecti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. Richard Scott, Gerald F Dav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3195893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589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Blue and Brown Books: Preliminary Studies for the 'Philosophical Investigation': Preliminary Studies for the Philosophical Investig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wig Wittgenstein, Peter Doch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63114660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1466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derstanding Institutional Divers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om, Elinor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69112238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1223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derstanding Knowledge as a Commons: From Theory to Pract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lotte Hess, Elinor Ostr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26251603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160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ree Market Environmentalism for the Next Gene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y L. Anderson, Donald R. Le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13744814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4481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Commerce: Formulation of Strate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t, Robe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301984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984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nline Learning and Teaching in Higher Edu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Bach, Philip Haynes, Jennifer Lewis Smi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33521829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182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ment Psychology Explained: Classic Strategies to Beat the Marke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 J. P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711330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133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undamentals of Actuarial Mathematic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David Promislo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1187824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7824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11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11 je 18.350 Kč bez DPH (20.185 Kč vč. DPH).</w:t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1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davatel nabízí plnění na tuto část 12</w:t>
      </w:r>
      <w:r>
        <w:rPr/>
        <w:t xml:space="preserve"> (ANO/NE) ………….</w:t>
      </w:r>
    </w:p>
    <w:tbl>
      <w:tblPr>
        <w:tblW w:w="14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5"/>
        <w:gridCol w:w="3402"/>
        <w:gridCol w:w="2551"/>
        <w:gridCol w:w="655"/>
        <w:gridCol w:w="1613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</w:tr>
      <w:tr>
        <w:trPr>
          <w:trHeight w:val="72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sty k datům. Zdroje a management sociálněvědních dat v České repub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jčí, Jindřich, Yana Leontiye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7419-111-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nažerské rozhodování. Postupy, metody, nástroj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ří Fotr, Lenka Švec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8692959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6929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nažerské výpočty a ekonomická analýz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lav Synek, Heřman Kopkáně, Markéta Kubálk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740015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kontroli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LLEOVÁ, H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247-2952-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ziko a neistota. Úvod do behaviorálnej ekonómie a financi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ír Balá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2241-082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beceda mzdové účetní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ektiv autor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7263-922-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eněžní ekonomie a bankovnictv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yněk Revenda; Martin Mandel; Jan Kodera; Petr Musílek; Petr Dvořá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0726127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niková ekonomika 6. přepracované a doplněné vyd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lav Synek, Eva Kislinger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740027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12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12 je 7.513 Kč bez DPH (8.264 Kč vč. DPH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1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davatel nabízí plnění na tuto část 13</w:t>
      </w:r>
      <w:r>
        <w:rPr/>
        <w:t xml:space="preserve"> (ANO/NE) ………….</w:t>
      </w:r>
    </w:p>
    <w:tbl>
      <w:tblPr>
        <w:tblW w:w="14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5"/>
        <w:gridCol w:w="3402"/>
        <w:gridCol w:w="2551"/>
        <w:gridCol w:w="655"/>
        <w:gridCol w:w="1613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</w:tr>
      <w:tr>
        <w:trPr>
          <w:trHeight w:val="67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ethods for the Economic Evaluation of Health Care Program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 F. Drummond, Mark J. Sculp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9852945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294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derstanding Public Policy: Theories and Iss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 Cairn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2302297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2297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Oxford handbook of public poli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 Moran, Martin Rein, Robert E. Goo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9954845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484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overning the Commons: The Evolution of Institutions for Collective A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om, Elinor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52140599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4059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laying by the Rules: A Philosophical Examination of Rule-Based Decision-Making in Law and in Li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auer, Frederi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982583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583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agmatic Strategy: Eastern Wisdom, Global Succ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kujiro Nonaka, Zhichang Z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52117314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73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ocess, Sensemaking, and Organiz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 Hernes, Sally Mait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9965556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555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SAGE Handbook of Organizational Research Metho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Buchanan, Alan Bry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44620064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2006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Sage Handbook of Complexity and Manag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Allen, Steve Maguire, Bill McKelv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84787569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78756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mbridge Handbook of Strategy as Pract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sorkhi, D. - Rouleau, 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10740400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404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mmunities of Practice: Learning, Meaning, And Ident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nger, Etienne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52166363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6636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mplex Knowledge: Studies in Organizational Epistemolo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soukas, Haridim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9927558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2755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13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13 je 38.492 Kč bez DPH (42.341 Kč vč. DPH).</w:t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1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davatel nabízí plnění na tuto část 14</w:t>
      </w:r>
      <w:r>
        <w:rPr/>
        <w:t xml:space="preserve"> (ANO/NE) ………….</w:t>
      </w:r>
    </w:p>
    <w:tbl>
      <w:tblPr>
        <w:tblW w:w="14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5"/>
        <w:gridCol w:w="3402"/>
        <w:gridCol w:w="2551"/>
        <w:gridCol w:w="655"/>
        <w:gridCol w:w="1613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ublic administration reformation: market demand from public organiz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gesh K. Dwivedi, Mahmud Shareef, Sanjay K Pandey, Vinod Kum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83667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836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ualita Evropy: historickogeografická analý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áček Ale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0-904521-9-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voj využití ploch v Če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čík 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0904521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mpirical Economic and Financial Research: Theory, Methods and Practice (Advanced Studies in Theoretical and Applied Econometric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 Beran, Yuanhua Feng, Hartmut Hebb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331903121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903121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urism Forecasting and Marketing (Monograph Published Simultaneously As the Journal of Travel &amp; Tourism Marketing, 1/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vin Wong, Haiyan So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78902086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208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urism: Change, Impacts and Opportun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ffrey Wall, Prof Alister Mathie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3099400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940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urism: Principles, Practices, Philosoph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les R. Goeldner, J. R. Brent Ritch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11807177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0717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urism Planning: Policies, Processes and Relationships (Themes In Touris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 C. Michael Ha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3204652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46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urism Planning and Poli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e Dredge, John Jenki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7080776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8077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14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14 je 30.932 Kč bez DPH (34.025 Kč vč. DPH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Heading2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1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davatel nabízí plnění na tuto část 15</w:t>
      </w:r>
      <w:r>
        <w:rPr/>
        <w:t xml:space="preserve"> (ANO/NE) ………….</w:t>
      </w:r>
    </w:p>
    <w:tbl>
      <w:tblPr>
        <w:tblW w:w="14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5"/>
        <w:gridCol w:w="3402"/>
        <w:gridCol w:w="2551"/>
        <w:gridCol w:w="655"/>
        <w:gridCol w:w="1613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</w:tr>
      <w:tr>
        <w:trPr>
          <w:trHeight w:val="78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mmitment in organizations: Accomulated wisdom and new direc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ward J. Klein, Thomas E. Becker, John P. Me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8487283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87283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ye Tracking: A comprehensive guide to methods and meas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neth Holmqvist, Marcus Nystrom, Richard Andersson, Richard Dewhurst, Halszka Jarodzka, Joost van de Weij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9873859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87385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dvances in Knowledge Management: Celebrating Twenty Years of Research and Practice (Knowledge Management and Organizational Learnin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tore Bolisani, Meliha Handz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331909500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9095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siness to Business Marketing: Relationships, networks and strateg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k El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9955168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95516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asic Technical Analysis of Financial Marke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Lorenzo, Ren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84705420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70542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crofinance 3.0: Reconciling Sustainability with Social Outreach and Responsible Delive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hn, Dor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364241703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24170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rtfolio Analytics: An Introduction to Return and Risk Measurement (Springer Texts in Business and Economic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y, Wolfg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331903508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90350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ustomer Relationship Management in the Financial Industry: Organizational Processes and Technology Innovation (Management for Professional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ola, 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364235553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23555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fe Insurance Mathematic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s U. Gerber, S.H. Co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35406224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062242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Essence of Research Methodology: A Concise Guide for Master and PhD Students in Management Sci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 Jonker, Bartjan Penni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354071658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07165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15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2"/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15 je 32.973 Kč bez DPH (36.270 Kč vč. DPH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1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davatel nabízí plnění na tuto část 16</w:t>
      </w:r>
      <w:r>
        <w:rPr/>
        <w:t xml:space="preserve"> (ANO/NE) ………….</w:t>
      </w:r>
    </w:p>
    <w:tbl>
      <w:tblPr>
        <w:tblW w:w="14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5"/>
        <w:gridCol w:w="3402"/>
        <w:gridCol w:w="2551"/>
        <w:gridCol w:w="655"/>
        <w:gridCol w:w="1613"/>
      </w:tblGrid>
      <w:tr>
        <w:trPr>
          <w:trHeight w:val="48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urism Governance: Critical Perspectives on Governance and Sustainabi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l Bramwell, Bernard L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1387901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7901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Routledge Handbook of Tourism Resear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hy H.C. Hsu, William C Gart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78903704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370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structuring large housing estates in Europe: Restructuring and resistance inside the welfare indus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ald van Kempen, Karien Dekker, Stephen Hall, Ivan Tosics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86134775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13477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ss Housing in Europe: Multiple Faces of Development, Change and Respon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 Rowlands, Sako Musterd, Ronald van Kemp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23000730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073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rketing Geography (RLE Retailing and Distribution): With special reference to retail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 Dav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75429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7542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overning through standards: origins, drivers and limit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Gibbon, Stefano Ponte, Jakob Vestergaa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23029540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295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ublic Administration &amp; Public Management: The Principal-Agent Perspec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-Erik L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37016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3701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troduction to Touris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 J Lickorish, Carson L Jenki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75061956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6195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urism Management Dynamics: Trends, Management and Tools (Tourism Futu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itrios Buhalis, Carlos C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75066378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6637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Economics of Tourism Destinations (Elsevier Insight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bert Vanho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08096996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99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Economics of Touris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 J. Stabler, Andreas Papatheodorou, M. Thea Sincla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45939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4593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16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16 je 19.170 Kč bez DPH (21.087 Kč vč. DPH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Heading2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1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davatel nabízí plnění na tuto část 17</w:t>
      </w:r>
      <w:r>
        <w:rPr/>
        <w:t xml:space="preserve"> (ANO/NE) ………….</w:t>
      </w:r>
    </w:p>
    <w:tbl>
      <w:tblPr>
        <w:tblW w:w="14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5"/>
        <w:gridCol w:w="3402"/>
        <w:gridCol w:w="2551"/>
        <w:gridCol w:w="655"/>
        <w:gridCol w:w="1613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n introduction to human resource manag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k Wilt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-4462-5584-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2558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ork psychology: Understanding human behaviour in the workplace (5th ed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Arnold , Ray Randall, Fiona Patterson, Joanne Silvester, Ivan Robertson, Cary Cooper, Bernard Burnes, Don Harris, Carolyn Axtell, Deanne Den Harto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-273-71121-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73711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rvice Design and Delivery (Service Science: Research and Innovations in the Service Econom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i Macintyre, Glenn Parry, Jannis Ange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44198320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9832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ports Economics: Theory, Evidence and Poli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 Downward, Alistair Dawson, Trudo Dejong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75068354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6835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using policy and rented housing in Eur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 Oxley, Jaqueline Smi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920720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2072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Routledge Companion to Creativ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kards, Tudor, Mark A. Runco, Susan Mo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77317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7731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mmunication and Organizational Knowledge: Contemporary Issues for Theory and Pract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ther E. Canary, Robert D. McPh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80404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8040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arge Databases in Economic History: Research Methods and Case Studies (Routledge Explorations in Economic Histor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 Casson, Nigar Hashimz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82068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58206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thematics for Economists with Applic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s Berg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63828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56382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17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17 je 25.071 Kč bez DPH (27.578 Kč vč. DPH).</w:t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davatel nabízí plnění na tuto část 18</w:t>
      </w:r>
      <w:r>
        <w:rPr/>
        <w:t xml:space="preserve"> (ANO/NE) ………….</w:t>
      </w:r>
    </w:p>
    <w:tbl>
      <w:tblPr>
        <w:tblW w:w="14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5"/>
        <w:gridCol w:w="3402"/>
        <w:gridCol w:w="2551"/>
        <w:gridCol w:w="655"/>
        <w:gridCol w:w="1613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novation Regions in Eur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nemann, Bjo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365625203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62520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Measurement of Environmental and Resource Val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Myrick Freeman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50158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550158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tional surveys: Tools for assessment and chan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n I. Kra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78790234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879023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ork engagement: A handbook of essential theory adn resear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old B. Bakker, Michael P. Lei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84169736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6973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hat I Didn't Learn in Business School: How Strategy Works in the Real Wor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 Barney, Trish Gorman Cliffo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42215763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1576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ven Strategy Questions: A Simple Approach for Better Exec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 Sim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4221333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13332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Behavioral Advantage: What the Smartest, Most Successful Companies Do Differently to Win in the B2B Ar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y R. Bacon Ph.D., David G. Pug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81441670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144167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lue Ocean Strategy, Expanded Edition: How to Create Uncontested Market Space and Make the Competition Irrelev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Chan Kim, Renee Mauborg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62527449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2744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dvances in Tourism Economics: New Develop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lvaro Matias, Peter Nijka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379082899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08289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18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18 je 31.304 Kč bez DPH (34.434 Kč vč. DPH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Heading2"/>
        <w:tabs>
          <w:tab w:val="clear" w:pos="708"/>
          <w:tab w:val="left" w:pos="142" w:leader="none"/>
        </w:tabs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19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2"/>
          <w:szCs w:val="22"/>
        </w:rPr>
        <w:t>Dodavatel nabízí plnění na tuto část 19</w:t>
      </w:r>
      <w:r>
        <w:rPr/>
        <w:t xml:space="preserve"> (ANO/NE) ………….</w:t>
      </w:r>
    </w:p>
    <w:tbl>
      <w:tblPr>
        <w:tblW w:w="14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5"/>
        <w:gridCol w:w="3402"/>
        <w:gridCol w:w="2551"/>
        <w:gridCol w:w="655"/>
        <w:gridCol w:w="1613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pistemology: an antholo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nest Sosa, Jaegwon Kim, Jeremy Fantl, Matthew McGra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-4051-6966-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1696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ink Like a Commo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lier, Dav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86571768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7176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creasing Student Engagement and Retention using Online Learning Activities: Wikis, Blogs and WebQues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les Wankel, Patrick Blessin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78190236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9023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creasing Student Engagement and Retention in e-Learning Environments: Web 2.0 and Blended Learning Technolog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les Wankel, Patrick Blessin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78190515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905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surance: Concepts &amp; Cover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shall Wilson III Reav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77097883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09788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nancial Statement Analysis for Non-Financial Managers: Property and Casualty Insur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KIN, Robe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45750446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5044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Guide to Understanding Insurance Marketing: How leading insurers promote their products, and how to make a pitch that resonates with th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M.BEST COMP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43923871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2387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Future of Money. From Financial Crisis to Public Resour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LOR, M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74532994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3299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ehavioral Portfolio Manag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 C. Howa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85719357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935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nancial Literacy and Adult Education: New Directions for Adult and Continuing Edu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Sprow Forte, Edward W. Taylor, Elizabeth J. Tisd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11885003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8500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19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2"/>
        <w:tabs>
          <w:tab w:val="clear" w:pos="708"/>
          <w:tab w:val="left" w:pos="142" w:leader="none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19 je 17.637 Kč bez DPH (19.401 Kč vč. DPH).</w:t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2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davatel nabízí plnění na tuto část 20</w:t>
      </w:r>
      <w:r>
        <w:rPr/>
        <w:t xml:space="preserve"> (ANO/NE) ………….</w:t>
      </w:r>
    </w:p>
    <w:tbl>
      <w:tblPr>
        <w:tblW w:w="14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5"/>
        <w:gridCol w:w="3402"/>
        <w:gridCol w:w="2551"/>
        <w:gridCol w:w="655"/>
        <w:gridCol w:w="1613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nagement Consulting: A Complete Guide to the Indus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gata Biswas ; Daryl Twitch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714440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714440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uccess in Academic Wri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vor 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23036970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0369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upply Chain Management: A Logistics Perspec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J Coyle, C John Langley, Robert A Novack, Brian Gib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8-0538479189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384791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Handbook for Quality Management, Second Edition: A Complete Guide to Operational Excell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 Pyzdek, Paul A. Kel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07179924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717992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Quality &amp; Performance Excell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s R. Eva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13395593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9559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radition and Public Administ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 Painter, B. Guy Pe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2305756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5756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derstanding Housing Poli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D, Br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8474263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742631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nancial Modeling of the Equity Market: From CAPM to Cointeg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ozzi Frank, Sergio M. Focardi, Petter N. Ko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7169900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699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siness Research: A Practical Guide for Undergraduate and Postgraduate Stud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ll Collis, Roger Huss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23030183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03018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20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20 je 17.991 Kč bez DPH (19.790 Kč vč. DPH).</w:t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2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davatel nabízí plnění na tuto část 21</w:t>
      </w:r>
      <w:r>
        <w:rPr/>
        <w:t xml:space="preserve"> (ANO/NE) ………….</w:t>
      </w:r>
    </w:p>
    <w:tbl>
      <w:tblPr>
        <w:tblW w:w="14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5"/>
        <w:gridCol w:w="3402"/>
        <w:gridCol w:w="2551"/>
        <w:gridCol w:w="655"/>
        <w:gridCol w:w="1613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Conscience of a Libe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 Krug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39306069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0606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World Economy (Development Centre Studi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dison Agn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92640226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40226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sdom of the Crow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s Surowie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38572170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7217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History of the Ancient World: From the Earliest Accounts to the Fall of R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 Wise Bau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39305974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9305974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Economist Guide to Investment Strategy (3rd Ed): How to Understand Markets, Risk, Rewards, and Behaviour (Economist Book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Stanyer, The Economi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61039391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3939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Economist Guide to Financial Markets (6th Ed): Why they exist and how they work (Economist Book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 Levin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61039389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3938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siko- und Money-Management - simplified: Wie Sie Ihre Tradingsergebnisse Dauerhaft Und Nachhaltig Verbesse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and Ar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38987986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87986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riting Research Papers: A Complete Guide (15th Editio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s D. Lester, James D. Lester J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32195295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19529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thematics for Economists: Exercises, problems, mode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ce Venturi, Alessandro Pirisi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365943696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94369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21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21 je 17.002 Kč bez DPH (18.702 Kč vč. DPH)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40" w:right="3056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říloha B</w:t>
        <w:tab/>
        <w:t>informace o kvalifikac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Odborné publikace pro ESF MU 2015“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Odborné publikace pro ESF MU 2015“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eřejná zakázka malého rozsahu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Odborné publikace pro ESF MU 2015“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k informaci o kvalifikac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Odborné publikace pro ESF MU 2015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, významným pro prokázání kvalifikace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veřejná zakázka malého rozsahu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Odborné publikace pro ESF MU 2015“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</w:t>
        <w:br/>
        <w:t xml:space="preserve">že dodavatel (obchodní firma) 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Upozornění pro písmena f) až h):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V případě, že je dodavatelem zahraniční dodavatel, pak výše uvedené body f) až h) tohoto čestného prohlášení prohlašuje za splněné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</w:r>
    </w:p>
    <w:p>
      <w:pPr>
        <w:pStyle w:val="Normal"/>
        <w:ind w:left="14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                                       </w:t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568" w:footer="709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bookmarkStart w:id="0" w:name="OLE_LINK1"/>
    <w:bookmarkStart w:id="1" w:name="OLE_LINK1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 w:eastAsia="en-US"/>
      </w:rPr>
    </w:pPr>
    <w:bookmarkStart w:id="2" w:name="OLE_LINK1"/>
    <w:r>
      <w:rPr>
        <w:lang w:val="en-US" w:eastAsia="en-US"/>
      </w:rPr>
      <w:drawing>
        <wp:inline distT="0" distB="0" distL="0" distR="0">
          <wp:extent cx="4154170" cy="743585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54170" cy="743585"/>
          <wp:effectExtent l="0" t="0" r="0" b="0"/>
          <wp:docPr id="5" name="obrázek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54170" cy="743585"/>
          <wp:effectExtent l="0" t="0" r="0" b="0"/>
          <wp:docPr id="7" name="obrázek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54170" cy="743585"/>
          <wp:effectExtent l="0" t="0" r="0" b="0"/>
          <wp:docPr id="9" name="obrázek 1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sloupce „Cena bez DPH“ uvádějte částky za všechny kusy dané publikace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si může zvolit, zda jednotlivé publikace budou dodány s brožovanou nebo pevnou vazbou. Text a obsah každé dodávané publikace musí ovšem vždy plně odpovídat textu a obsahu publikace s ISBN, které objednatel uvádí v tabulkách v Příloze č. 1 Návrhu kupní smlouvy. Není přípustné, aby byla jakákoli publikace dodávána pouze v elektronické verzi, každý jednotlivý knižní kus musí být v tištěné verzi. Dodavatel může dodat i novější vydání požadovaného titulu oproti stanoveným technickým podmínká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114935" distR="114935" simplePos="0" locked="0" layoutInCell="0" allowOverlap="1" relativeHeight="4">
          <wp:simplePos x="0" y="0"/>
          <wp:positionH relativeFrom="page">
            <wp:posOffset>33020</wp:posOffset>
          </wp:positionH>
          <wp:positionV relativeFrom="page">
            <wp:posOffset>0</wp:posOffset>
          </wp:positionV>
          <wp:extent cx="7553325" cy="19812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40" w:after="60"/>
      <w:jc w:val="center"/>
      <w:outlineLvl w:val="0"/>
    </w:pPr>
    <w:rPr>
      <w:rFonts w:ascii="Arial Narrow" w:hAnsi="Arial Narrow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caps/>
      <w:sz w:val="20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"/>
      <w:b/>
      <w:bCs/>
      <w:kern w:val="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  <w:lang w:val="cs-CZ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  <w:b/>
    </w:rPr>
  </w:style>
  <w:style w:type="character" w:styleId="Podpisfunkce">
    <w:name w:val="Podpis - funkce"/>
    <w:qFormat/>
    <w:rPr>
      <w:rFonts w:cs="Times New Roman"/>
      <w:i/>
      <w:sz w:val="20"/>
      <w:szCs w:val="20"/>
    </w:rPr>
  </w:style>
  <w:style w:type="character" w:styleId="OslovenChar">
    <w:name w:val="Oslovení Char"/>
    <w:qFormat/>
    <w:rPr>
      <w:rFonts w:cs="Times New Roman"/>
      <w:sz w:val="24"/>
      <w:szCs w:val="24"/>
    </w:rPr>
  </w:style>
  <w:style w:type="character" w:styleId="DatumChar">
    <w:name w:val="Datum Char"/>
    <w:qFormat/>
    <w:rPr>
      <w:rFonts w:cs="Times New Roman"/>
      <w:sz w:val="24"/>
      <w:szCs w:val="24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1">
    <w:name w:val="N1"/>
    <w:basedOn w:val="Normal"/>
    <w:qFormat/>
    <w:pPr>
      <w:numPr>
        <w:ilvl w:val="0"/>
        <w:numId w:val="24"/>
      </w:numPr>
    </w:pPr>
    <w:rPr/>
  </w:style>
  <w:style w:type="paragraph" w:styleId="N2">
    <w:name w:val="N2"/>
    <w:basedOn w:val="Normal"/>
    <w:qFormat/>
    <w:pPr>
      <w:numPr>
        <w:ilvl w:val="0"/>
        <w:numId w:val="24"/>
      </w:numPr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>
      <w:spacing w:before="0" w:after="560"/>
    </w:pPr>
    <w:rPr>
      <w:sz w:val="20"/>
      <w:szCs w:val="20"/>
    </w:rPr>
  </w:style>
  <w:style w:type="paragraph" w:styleId="Datum">
    <w:name w:val="Datum"/>
    <w:basedOn w:val="Normal"/>
    <w:next w:val="Normal"/>
    <w:qFormat/>
    <w:pPr>
      <w:ind w:left="6804" w:hanging="0"/>
    </w:pPr>
    <w:rPr>
      <w:sz w:val="20"/>
      <w:szCs w:val="20"/>
    </w:rPr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>
      <w:sz w:val="20"/>
      <w:szCs w:val="20"/>
    </w:rPr>
  </w:style>
  <w:style w:type="paragraph" w:styleId="Signature">
    <w:name w:val="Signature"/>
    <w:basedOn w:val="Normal"/>
    <w:pPr>
      <w:keepNext w:val="true"/>
      <w:keepLines/>
      <w:ind w:left="5103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Adresa">
    <w:name w:val="Adresa"/>
    <w:basedOn w:val="Normal"/>
    <w:qFormat/>
    <w:pPr/>
    <w:rPr>
      <w:sz w:val="20"/>
      <w:szCs w:val="20"/>
    </w:rPr>
  </w:style>
  <w:style w:type="paragraph" w:styleId="Normlnbezodsazen">
    <w:name w:val="Normální bez odsazení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5"/>
      </w:numPr>
      <w:spacing w:before="120" w:after="0"/>
      <w:ind w:left="567" w:hanging="567"/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Nadpis2">
    <w:name w:val="nadpis2"/>
    <w:basedOn w:val="Normal"/>
    <w:qFormat/>
    <w:pPr>
      <w:spacing w:before="600" w:after="0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2:50:00Z</dcterms:created>
  <dc:creator>Janikova</dc:creator>
  <dc:description/>
  <cp:keywords/>
  <dc:language>en-US</dc:language>
  <cp:lastModifiedBy>Repík Ondřej</cp:lastModifiedBy>
  <cp:lastPrinted>2012-02-17T17:15:00Z</cp:lastPrinted>
  <dcterms:modified xsi:type="dcterms:W3CDTF">2015-03-19T10:42:00Z</dcterms:modified>
  <cp:revision>9</cp:revision>
  <dc:subject/>
  <dc:title>Kupni_smlouva_studijni_publikace</dc:title>
</cp:coreProperties>
</file>