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– stavební a technické úpravy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 xml:space="preserve">Originál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94324681"/>
      <w:bookmarkStart w:id="1" w:name="__Fieldmark__0_26943246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)</w:t>
      </w:r>
    </w:p>
    <w:p>
      <w:pPr>
        <w:pStyle w:val="Normal"/>
        <w:spacing w:lineRule="auto" w:line="360"/>
        <w:ind w:left="3540" w:firstLine="2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</w:t>
      </w:r>
      <w:r>
        <w:rPr>
          <w:rFonts w:cs="Arial" w:ascii="Arial Narrow" w:hAnsi="Arial Narrow"/>
          <w:i/>
          <w:sz w:val="22"/>
          <w:szCs w:val="22"/>
        </w:rPr>
        <w:t xml:space="preserve">Kopie č. 1)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94324681"/>
      <w:bookmarkStart w:id="3" w:name="__Fieldmark__1_26943246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technické úpravy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2694324681"/>
      <w:bookmarkStart w:id="5" w:name="__Fieldmark__2_269432468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2694324681"/>
      <w:bookmarkStart w:id="7" w:name="__Fieldmark__3_269432468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8_2694324681"/>
      <w:bookmarkStart w:id="9" w:name="__Fieldmark__8_269432468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9_2694324681"/>
      <w:bookmarkStart w:id="11" w:name="__Fieldmark__9_2694324681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0_2694324681"/>
      <w:bookmarkStart w:id="13" w:name="__Fieldmark__10_2694324681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hodlá podáním nabídky ucházet o část</w:t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– stavební a technické úprav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část 1 – „</w:t>
      </w:r>
      <w:r>
        <w:rPr>
          <w:rFonts w:cs="Arial" w:ascii="Arial Narrow" w:hAnsi="Arial Narrow"/>
          <w:sz w:val="22"/>
          <w:szCs w:val="22"/>
        </w:rPr>
        <w:t>Systém recirkulace chladicí vody v pavilonu A8, A10, A12“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14" w:name="__Fieldmark__27_2694324681"/>
      <w:bookmarkStart w:id="15" w:name="__Fieldmark__27_2694324681"/>
      <w:bookmarkEnd w:id="15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část 2 – </w:t>
      </w:r>
      <w:r>
        <w:rPr>
          <w:rFonts w:cs="Arial" w:ascii="Arial Narrow" w:hAnsi="Arial Narrow"/>
          <w:sz w:val="22"/>
          <w:szCs w:val="22"/>
        </w:rPr>
        <w:t xml:space="preserve">„Úprava vzduchotechniky v pavilonu A8, A10, A12 a A14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16" w:name="__Fieldmark__28_2694324681"/>
      <w:bookmarkStart w:id="17" w:name="__Fieldmark__28_2694324681"/>
      <w:bookmarkEnd w:id="17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část 3 – </w:t>
      </w:r>
      <w:r>
        <w:rPr>
          <w:rFonts w:cs="Arial" w:ascii="Arial Narrow" w:hAnsi="Arial Narrow"/>
          <w:sz w:val="22"/>
          <w:szCs w:val="22"/>
        </w:rPr>
        <w:t xml:space="preserve">„Vnitřní zatemnění v místnostech v pavilonech A8, A12, A14, A33 a A34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18" w:name="__Fieldmark__29_2694324681"/>
      <w:bookmarkStart w:id="19" w:name="__Fieldmark__29_2694324681"/>
      <w:bookmarkEnd w:id="19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část 4 – „Úprava klimatizace centrální přístrojové místnosti v pavilonu A4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20" w:name="__Fieldmark__30_2694324681"/>
      <w:bookmarkStart w:id="21" w:name="__Fieldmark__30_2694324681"/>
      <w:bookmarkEnd w:id="21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část 5 – „Klimatizace serverovny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22" w:name="__Fieldmark__31_2694324681"/>
      <w:bookmarkStart w:id="23" w:name="__Fieldmark__31_2694324681"/>
      <w:bookmarkEnd w:id="23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část 6 – „Klimatizace ambulance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24" w:name="__Fieldmark__32_2694324681"/>
      <w:bookmarkStart w:id="25" w:name="__Fieldmark__32_2694324681"/>
      <w:bookmarkEnd w:id="25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část 7 – „Úprava ovládání osvětlení a odtahu digestoří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26" w:name="__Fieldmark__33_2694324681"/>
      <w:bookmarkStart w:id="27" w:name="__Fieldmark__33_2694324681"/>
      <w:bookmarkEnd w:id="27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část 8 – „Izolace chladových místností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28" w:name="__Fieldmark__34_2694324681"/>
      <w:bookmarkStart w:id="29" w:name="__Fieldmark__34_2694324681"/>
      <w:bookmarkEnd w:id="29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část 9 – „</w:t>
      </w:r>
      <w:r>
        <w:rPr>
          <w:rFonts w:cs="Arial" w:ascii="Arial Narrow" w:hAnsi="Arial Narrow"/>
          <w:sz w:val="22"/>
          <w:szCs w:val="22"/>
        </w:rPr>
        <w:t>Odpadní jímka k radiochemické laboratoři v pavilonu A8</w:t>
      </w:r>
      <w:r>
        <w:rPr>
          <w:rFonts w:cs="Arial Narrow" w:ascii="Arial Narrow" w:hAnsi="Arial Narrow"/>
          <w:sz w:val="22"/>
          <w:szCs w:val="22"/>
        </w:rPr>
        <w:t xml:space="preserve">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30" w:name="__Fieldmark__35_2694324681"/>
      <w:bookmarkStart w:id="31" w:name="__Fieldmark__35_2694324681"/>
      <w:bookmarkEnd w:id="31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 část 10 – „</w:t>
      </w:r>
      <w:r>
        <w:rPr>
          <w:rFonts w:cs="Arial" w:ascii="Arial Narrow" w:hAnsi="Arial Narrow"/>
          <w:sz w:val="22"/>
          <w:szCs w:val="22"/>
        </w:rPr>
        <w:t>Úprava přístupové cesty k zásobníku kapalného dusíku v pavilonu A8</w:t>
      </w:r>
      <w:r>
        <w:rPr>
          <w:rFonts w:cs="Arial Narrow" w:ascii="Arial Narrow" w:hAnsi="Arial Narrow"/>
          <w:sz w:val="22"/>
          <w:szCs w:val="22"/>
        </w:rPr>
        <w:t xml:space="preserve">“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32" w:name="__Fieldmark__36_2694324681"/>
      <w:bookmarkStart w:id="33" w:name="__Fieldmark__36_2694324681"/>
      <w:bookmarkEnd w:id="33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j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kcionáři společnosti  s podílem akcií vyšším než 10% jsou  **)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žádný její statutární orgán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44_2694324681"/>
      <w:bookmarkStart w:id="35" w:name="__Fieldmark__44_2694324681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žádný člen jejího statutárního orgán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45_2694324681"/>
      <w:bookmarkStart w:id="37" w:name="__Fieldmark__45_2694324681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v posledních třech letech nepracoval u zadavatele,</w:t>
      </w:r>
    </w:p>
    <w:p>
      <w:pPr>
        <w:pStyle w:val="Normal"/>
        <w:spacing w:before="120" w:after="60"/>
        <w:ind w:left="36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y u zadavatele následující osoby, které jsou jejími statutárními orgány nebo členy jejího statutárního orgán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46_2694324681"/>
      <w:bookmarkStart w:id="39" w:name="__Fieldmark__46_2694324681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           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 za dodavatele (včetně uvedení jména, příjmení a funkce podepisujícího/podepisujících, název firmy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má formu akciové společnosti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>***)</w:t>
        <w:tab/>
        <w:t>v případě, že  se o zakázku uchází více dodavatelů společně, vyplní  bod 7  svého prohlášení pouze první (jeden) z dodavatelů uvedených v Informaci o kvalifikaci</w:t>
      </w:r>
    </w:p>
    <w:sectPr>
      <w:footerReference w:type="default" r:id="rId2"/>
      <w:type w:val="continuous"/>
      <w:pgSz w:w="11906" w:h="16838"/>
      <w:pgMar w:left="1418" w:right="74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left="0" w:hanging="0"/>
      <w:outlineLvl w:val="1"/>
    </w:pPr>
    <w:rPr>
      <w:rFonts w:ascii="Arial Narrow" w:hAnsi="Arial Narrow" w:cs="Arial"/>
      <w:b/>
      <w:sz w:val="22"/>
      <w:szCs w:val="22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eme">
    <w:name w:val="zeme"/>
    <w:qFormat/>
    <w:rPr>
      <w:b/>
      <w:bCs/>
      <w:vanish w:val="false"/>
      <w:color w:val="585858"/>
      <w:sz w:val="14"/>
      <w:szCs w:val="1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el91">
    <w:name w:val="vel91"/>
    <w:qFormat/>
    <w:rPr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4"/>
      </w:num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ArialZarovnatdobloku">
    <w:name w:val="Styl Arial Zarovnat do bloku"/>
    <w:basedOn w:val="Normal"/>
    <w:qFormat/>
    <w:pPr>
      <w:jc w:val="both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louvatext">
    <w:name w:val="Smlouva text"/>
    <w:basedOn w:val="Nadpiskapitol"/>
    <w:qFormat/>
    <w:pPr>
      <w:numPr>
        <w:ilvl w:val="0"/>
        <w:numId w:val="5"/>
      </w:numPr>
      <w:spacing w:before="0" w:after="0"/>
      <w:jc w:val="both"/>
      <w:outlineLvl w:val="1"/>
    </w:pPr>
    <w:rPr>
      <w:rFonts w:cs="Times New Roman"/>
      <w:b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29:00Z</dcterms:created>
  <dc:creator>Richter</dc:creator>
  <dc:description/>
  <cp:keywords/>
  <dc:language>en-US</dc:language>
  <cp:lastModifiedBy>Richter</cp:lastModifiedBy>
  <dcterms:modified xsi:type="dcterms:W3CDTF">2011-06-24T21:32:00Z</dcterms:modified>
  <cp:revision>2</cp:revision>
  <dc:subject/>
  <dc:title>Veřejná zakázka </dc:title>
</cp:coreProperties>
</file>