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– stavební a technické úpravy“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čás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 xml:space="preserve">*) -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>**)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 A B Í D K A</w:t>
      </w:r>
    </w:p>
    <w:p>
      <w:pPr>
        <w:pStyle w:val="Heading4"/>
        <w:rPr/>
      </w:pPr>
      <w:r>
        <w:rPr/>
        <w:t>Originál l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467680978"/>
      <w:bookmarkStart w:id="1" w:name="__Fieldmark__2_2467680978"/>
      <w:bookmarkEnd w:id="1"/>
      <w:r>
        <w:rPr/>
      </w:r>
      <w:r>
        <w:rPr/>
        <w:fldChar w:fldCharType="end"/>
      </w:r>
      <w:r>
        <w:rPr/>
        <w:t>***)</w:t>
      </w:r>
    </w:p>
    <w:p>
      <w:pPr>
        <w:pStyle w:val="Heading4"/>
        <w:rPr/>
      </w:pPr>
      <w:r>
        <w:rPr/>
        <w:t xml:space="preserve">Kopie č. 1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467680978"/>
      <w:bookmarkStart w:id="3" w:name="__Fieldmark__3_2467680978"/>
      <w:bookmarkEnd w:id="3"/>
      <w:r>
        <w:rPr/>
      </w:r>
      <w:r>
        <w:rPr/>
        <w:fldChar w:fldCharType="end"/>
      </w:r>
      <w:r>
        <w:rPr/>
        <w:t>***)</w:t>
      </w:r>
    </w:p>
    <w:p>
      <w:pPr>
        <w:pStyle w:val="Heading4"/>
        <w:rPr/>
      </w:pPr>
      <w:r>
        <w:rPr/>
        <w:t xml:space="preserve">Kopie č. 2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467680978"/>
      <w:bookmarkStart w:id="5" w:name="__Fieldmark__4_2467680978"/>
      <w:bookmarkEnd w:id="5"/>
      <w:r>
        <w:rPr/>
      </w:r>
      <w:r>
        <w:rPr/>
        <w:fldChar w:fldCharType="end"/>
      </w:r>
      <w:r>
        <w:rPr/>
        <w:t>***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 xml:space="preserve">**) </w:t>
        <w:tab/>
        <w:t>doplen název části veřejné zakázky, pro niž je nabídka podávána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*)</w:t>
        <w:tab/>
        <w:t>zaškrtněte platný text</w:t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– stavební a technické úpravy“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část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*) -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**)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467680978"/>
      <w:bookmarkStart w:id="7" w:name="__Fieldmark__11_246768097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**)  fyzická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467680978"/>
      <w:bookmarkStart w:id="9" w:name="__Fieldmark__12_246768097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*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– stavební a technické úpravy“, část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*) -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**)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, Zadávací dokumentací včetně všech jejich přílo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Arial" w:ascii="Arial Narrow" w:hAnsi="Arial Narrow"/>
          <w:bCs/>
          <w:sz w:val="22"/>
          <w:szCs w:val="22"/>
        </w:rPr>
        <w:t>je vázána celým obsahem po celou dobu během zadávací lhůty, 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Arial" w:ascii="Arial Narrow" w:hAnsi="Arial Narrow"/>
          <w:bCs/>
          <w:sz w:val="22"/>
          <w:szCs w:val="22"/>
        </w:rPr>
        <w:t>podpisem nabídky (návrhu smlouvy) potvrzuje správnost a závaznost nabídky v plném jejím rozsahu včetně všech příloh návrhu smlouvy a včetně platnosti tohoto prohlá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</w:rPr>
        <w:t xml:space="preserve">**) </w:t>
        <w:tab/>
        <w:t>doplen název části veřejné zakázky, pro niž je nabídka podávána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*)</w:t>
        <w:tab/>
        <w:t>zaškrtněte platný text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rFonts w:ascii="Arial Narrow" w:hAnsi="Arial Narrow" w:cs="Arial"/>
      <w:b/>
      <w:sz w:val="22"/>
      <w:szCs w:val="22"/>
      <w:u w:val="single" w:color="333399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8:00Z</dcterms:created>
  <dc:creator>Richter</dc:creator>
  <dc:description/>
  <cp:keywords/>
  <dc:language>en-US</dc:language>
  <cp:lastModifiedBy>Richter</cp:lastModifiedBy>
  <dcterms:modified xsi:type="dcterms:W3CDTF">2011-06-24T21:46:00Z</dcterms:modified>
  <cp:revision>2</cp:revision>
  <dc:subject/>
  <dc:title>Veřejná zakázka</dc:title>
</cp:coreProperties>
</file>