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Hlubokomrazící boxy pro LF MU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Hlubokomrazící boxy pro LF MU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malého rozsahu s názvem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color w:val="000000"/>
        </w:rPr>
        <w:t>Hlubokomrazící boxy pro LF MU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4-20T10:17:00Z</dcterms:modified>
  <cp:revision>15</cp:revision>
  <dc:subject/>
  <dc:title>příloha B</dc:title>
</cp:coreProperties>
</file>