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robné laboratorní přístroje pro LF MU 2015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robné laboratorní přístroje pro LF MU 2015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který je uchazečem o veřejnou zakázku malého rozsahu s názvem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  <w:color w:val="000000"/>
        </w:rPr>
        <w:t>Drobné laboratorní přístroje pro LF MU 2015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4-29T12:15:00Z</dcterms:modified>
  <cp:revision>17</cp:revision>
  <dc:subject/>
  <dc:title>příloha B</dc:title>
</cp:coreProperties>
</file>