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UKB – úprava zdrojů chladu pro celoroční provoz – pavilony A2, A3, A4, A5, A6</w:t>
      </w:r>
    </w:p>
    <w:p>
      <w:pPr>
        <w:pStyle w:val="Normal"/>
        <w:spacing w:before="120" w:after="24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2 referenční zakázky </w:t>
      </w:r>
      <w:r>
        <w:rPr>
          <w:szCs w:val="24"/>
          <w:lang w:eastAsia="cs-CZ"/>
        </w:rPr>
        <w:t xml:space="preserve">na stavební práce, jejichž předmět </w:t>
      </w:r>
      <w:r>
        <w:rPr>
          <w:b/>
        </w:rPr>
        <w:t>byl obdobný předmětu této veřejné zakázky</w:t>
      </w:r>
      <w:r>
        <w:rPr/>
        <w:t xml:space="preserve"> a jejichž cena činila </w:t>
      </w:r>
      <w:r>
        <w:rPr>
          <w:b/>
        </w:rPr>
        <w:t>alespoň 1.200.000,- Kč bez DPH</w:t>
      </w:r>
      <w:r>
        <w:rPr/>
        <w:t xml:space="preserve"> za každou tuto referenční zakázku</w:t>
      </w:r>
      <w:r>
        <w:rPr>
          <w:szCs w:val="24"/>
          <w:lang w:eastAsia="cs-CZ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</w:rPr>
        <w:t>Předmětem obdobným</w:t>
      </w:r>
      <w:r>
        <w:rPr>
          <w:rFonts w:cs="Arial"/>
        </w:rPr>
        <w:t xml:space="preserve"> předmětu této veřejné zakázky se </w:t>
      </w:r>
      <w:r>
        <w:rPr/>
        <w:t xml:space="preserve">pro účely tohoto výběrového řízení rozumí </w:t>
      </w:r>
      <w:r>
        <w:rPr>
          <w:b/>
          <w:bCs/>
        </w:rPr>
        <w:t xml:space="preserve">provedení rekonstrukce nebo novostavby objektu občanského vybavení, jejíž součástí </w:t>
      </w:r>
      <w:r>
        <w:rPr>
          <w:b/>
        </w:rPr>
        <w:t>byla dodávka a montáž technologie vzduchotechnického zařízení za min. 500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em občanského vybavení</w:t>
      </w:r>
      <w:r>
        <w:rPr>
          <w:bCs/>
        </w:rPr>
        <w:t xml:space="preserve"> </w:t>
      </w:r>
      <w:r>
        <w:rPr/>
        <w:t>se pro účely tohoto výběrového řízení a ve shodě s ustanovením § 2 odst. 1 písm. k) bod 3. zákona č. 183/2006 Sb., stavebního zákona, ve znění pozdějších předpisů, rozumí zejména stavby sloužící zejména pro vzdělávání a výchovu (např. školská zařízení, tělovýchovná zařízení), stavby sloužící pro sociální služby a služby péče o rodiny (např. dům s pečovatelskou službou, domov důchodců, dětský domov), stavby sloužící pro zdravotní služby (zdravotnická zařízení), stavby sloužící pro kulturu (např. muzeum, divadlo), stavby sloužící pro veřejnou správu, a stavby sloužící pro ochranu obyvatelstva. Zadavatel nepovažuje za stavby občanské vybavenosti stavby sloužící k bydlení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dnate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0560877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83544113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bookmarkStart w:id="0" w:name="_GoBack"/>
          <w:r>
            <w:rPr>
              <w:rFonts w:cs="Arial"/>
              <w:szCs w:val="22"/>
            </w:rPr>
          </w:r>
          <w:sdt>
            <w:sdtPr>
              <w:id w:val="9362495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  <w:bookmarkEnd w:id="0"/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4022717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dnate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5610361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8610686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7172282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81F5D-E274-4B74-A482-B021DC705027}"/>
      </w:docPartPr>
      <w:docPartBody>
        <w:p w:rsidR="00000000" w:rsidRDefault="00806371">
          <w:r w:rsidRPr="006604D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F1065"/>
    <w:rsid w:val="008063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6371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C89C9-EDFB-4B3C-AC99-E89806A16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0</Words>
  <Characters>2478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2:00Z</dcterms:created>
  <dc:creator>Voracova</dc:creator>
  <dc:description/>
  <dc:language>en-US</dc:language>
  <cp:lastModifiedBy>Voracova</cp:lastModifiedBy>
  <dcterms:modified xsi:type="dcterms:W3CDTF">2015-05-0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