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peciální ICT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peciální ICT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malého rozsahu s názvem „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peciální ICT pro LF MU 2015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5-29T06:46:00Z</dcterms:modified>
  <cp:revision>17</cp:revision>
  <dc:subject/>
  <dc:title>příloha B</dc:title>
</cp:coreProperties>
</file>