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b/>
          <w:sz w:val="32"/>
        </w:rPr>
        <w:t xml:space="preserve">SKM - Silnoproudé elektroinstalace 1. </w:t>
      </w:r>
      <w:bookmarkStart w:id="0" w:name="_GoBack"/>
      <w:bookmarkEnd w:id="0"/>
      <w:r>
        <w:rPr>
          <w:b/>
          <w:sz w:val="32"/>
        </w:rPr>
        <w:t>PP  - menza  Vinařská 5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120"/>
        <w:rPr>
          <w:b/>
          <w:b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b/>
        </w:rPr>
        <w:t>v posledních 5 letech řádně a včas</w:t>
      </w:r>
      <w:r>
        <w:rPr/>
        <w:t xml:space="preserve"> </w:t>
      </w:r>
      <w:r>
        <w:rPr>
          <w:b/>
        </w:rPr>
        <w:t>realizoval alespoň 2 referenční stavby</w:t>
      </w:r>
      <w:r>
        <w:rPr/>
        <w:t xml:space="preserve">, jejichž </w:t>
      </w:r>
      <w:r>
        <w:rPr>
          <w:b/>
        </w:rPr>
        <w:t>předmět byl obdobný předmětu této veřejné zakázky</w:t>
      </w:r>
      <w:r>
        <w:rPr/>
        <w:t xml:space="preserve"> a jejichž cena činila </w:t>
      </w:r>
      <w:r>
        <w:rPr>
          <w:b/>
        </w:rPr>
        <w:t>alespoň 1.300.000,- Kč bez DPH</w:t>
      </w:r>
      <w:r>
        <w:rPr/>
        <w:t xml:space="preserve"> za každou tuto referenční zakázku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/>
        <w:t>Požadavek zadavatele na realizaci referenční stavby</w:t>
      </w:r>
      <w:r>
        <w:rPr>
          <w:b/>
        </w:rPr>
        <w:t xml:space="preserve"> v posledních 5 letech</w:t>
      </w:r>
      <w:r>
        <w:rPr/>
        <w:t xml:space="preserve"> je splněn tehdy, pokud ukončení plnění takové referenční zakázky proběhlo v předcházejících 5 letech počítaných ode dne konce lhůty pro podání nabídek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rFonts w:cs="Arial"/>
          <w:b/>
        </w:rPr>
        <w:t>Předmětem obdobným</w:t>
      </w:r>
      <w:r>
        <w:rPr>
          <w:rFonts w:cs="Arial"/>
        </w:rPr>
        <w:t xml:space="preserve"> předmětu této veřejné zakázky se </w:t>
      </w:r>
      <w:r>
        <w:rPr/>
        <w:t xml:space="preserve">pro účely tohoto výběrového řízení rozumí </w:t>
      </w:r>
      <w:r>
        <w:rPr>
          <w:b/>
          <w:bCs/>
        </w:rPr>
        <w:t>provedení elektroinstalací včetně zednických přípomocí.</w:t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89839489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2317614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02460476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4322563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jednate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2751440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06731771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27344409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81F5D-E274-4B74-A482-B021DC705027}"/>
      </w:docPartPr>
      <w:docPartBody>
        <w:p w:rsidR="00105756" w:rsidRDefault="00806371">
          <w:r w:rsidRPr="006604D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05756"/>
    <w:rsid w:val="001F1065"/>
    <w:rsid w:val="008063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6371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DF54C-1FB1-4362-A390-B4AC10E44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5:00Z</dcterms:created>
  <dc:creator>Voracova</dc:creator>
  <dc:description/>
  <dc:language>en-US</dc:language>
  <cp:lastModifiedBy>Voracova</cp:lastModifiedBy>
  <dcterms:modified xsi:type="dcterms:W3CDTF">2015-06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