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36"/>
          <w:szCs w:val="40"/>
        </w:rPr>
        <w:t>Simulátory, modely a trenažéry pro LF MU 2015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36"/>
          <w:szCs w:val="40"/>
        </w:rPr>
        <w:t>Simulátory, modely a trenažéry pro LF MU 2015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který je uchazečem o veřejnou zakázku malého rozsahu s názvem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>Simulátory, modely a trenažéry pro LF MU 2015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05-18T12:09:00Z</dcterms:modified>
  <cp:revision>17</cp:revision>
  <dc:subject/>
  <dc:title>příloha B</dc:title>
</cp:coreProperties>
</file>