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C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strojové a materiálové vybavení učeben teoretických stomatologických předmět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CHNICKÉ PODMÍNKY</w:t>
        <w:br/>
        <w:t>(technická specifikace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b/>
          <w:u w:val="single"/>
        </w:rPr>
        <w:t xml:space="preserve">. část Dentální simulační jednotky s multimediálním výukovým systémem 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 Narrow"/>
          <w:b/>
          <w:b/>
          <w:bCs/>
          <w:u w:val="single"/>
          <w:lang w:eastAsia="cs-CZ"/>
        </w:rPr>
      </w:pPr>
      <w:r>
        <w:rPr>
          <w:rFonts w:cs="Arial Narrow" w:ascii="Arial Narrow" w:hAnsi="Arial Narrow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  <w:lang w:eastAsia="cs-CZ"/>
        </w:rPr>
      </w:pPr>
      <w:r>
        <w:rPr>
          <w:rFonts w:cs="Arial Narrow" w:ascii="Arial Narrow" w:hAnsi="Arial Narrow"/>
          <w:b/>
          <w:u w:val="single"/>
          <w:lang w:eastAsia="cs-CZ"/>
        </w:rPr>
        <w:t>Položka č. 1 Dentální simulační jednotky – 7 kusů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  <w:lang w:eastAsia="cs-CZ"/>
        </w:rPr>
      </w:pPr>
      <w:r>
        <w:rPr>
          <w:rFonts w:cs="Arial Narrow" w:ascii="Arial Narrow" w:hAnsi="Arial Narrow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lang w:eastAsia="cs-CZ"/>
        </w:rPr>
        <w:t>Technický popis požadované dentální simulační jednotky pro výuku</w:t>
      </w:r>
      <w:r>
        <w:rPr>
          <w:rFonts w:cs="Arial Narrow" w:ascii="Arial Narrow" w:hAnsi="Arial Narrow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1.</w:t>
        <w:tab/>
        <w:t>Hlava simulační jednot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2.</w:t>
        <w:tab/>
        <w:t>Stůl s pracovním místem pro studenta zubního lékařstv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3.</w:t>
        <w:tab/>
        <w:t>Rameno zubní soupra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cs-CZ"/>
        </w:rPr>
        <w:t>4.</w:t>
        <w:tab/>
        <w:t>Výkonná odsávačka tekuti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5.</w:t>
        <w:tab/>
        <w:t>Halogenové svítidl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6.</w:t>
        <w:tab/>
        <w:t>Základní instrumentariu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7.</w:t>
        <w:tab/>
        <w:t xml:space="preserve">Pojízdná židl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  <w:t>1. Hlava simulační jednotky musí splňovat a obsahova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- fantomová hlava upevněná na pohyblivém rameni s možností fixace do všech ošetřovacích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</w:t>
      </w:r>
      <w:r>
        <w:rPr>
          <w:rFonts w:cs="Arial Narrow" w:ascii="Arial Narrow" w:hAnsi="Arial Narrow"/>
          <w:lang w:eastAsia="cs-CZ"/>
        </w:rPr>
        <w:t>pozic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- hlava fantomu musí konstrukčně odpovídat anatomickému uspořádání hlavy člově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cs-CZ"/>
        </w:rPr>
        <w:t xml:space="preserve">- rozsah pohybů fantomové hlavy musí odpovídat rozsahu pohyblivosti u hlavy  a těla pacient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</w:t>
      </w:r>
      <w:r>
        <w:rPr>
          <w:rFonts w:cs="Arial Narrow" w:ascii="Arial Narrow" w:hAnsi="Arial Narrow"/>
          <w:lang w:eastAsia="cs-CZ"/>
        </w:rPr>
        <w:t xml:space="preserve">včetně rotac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cs-CZ"/>
        </w:rPr>
        <w:t xml:space="preserve">- konstrukce fantomové hlavy musí umožňovat fixaci obličejového oblouk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maska v oblasti obličeje musí svými mechanickými vlastnostmi simulovat odp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</w:t>
      </w:r>
      <w:r>
        <w:rPr>
          <w:rFonts w:cs="Arial Narrow" w:ascii="Arial Narrow" w:hAnsi="Arial Narrow"/>
          <w:lang w:eastAsia="cs-CZ"/>
        </w:rPr>
        <w:t xml:space="preserve">odpovídající odporu, který při ošetření kladou měkké tkáně obličej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odnímatelná spodní část obličejové masky, odnětí bez použití nástrojů jednou ruko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kovový artikulátor (nosič modelů), jehož konstrukce musí umožňova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•</w:t>
      </w:r>
      <w:r>
        <w:rPr>
          <w:rFonts w:cs="Arial Narrow" w:ascii="Arial Narrow" w:hAnsi="Arial Narrow"/>
          <w:lang w:eastAsia="cs-CZ"/>
        </w:rPr>
        <w:tab/>
        <w:t>simulaci lateropuls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•</w:t>
      </w:r>
      <w:r>
        <w:rPr>
          <w:rFonts w:cs="Arial Narrow" w:ascii="Arial Narrow" w:hAnsi="Arial Narrow"/>
          <w:lang w:eastAsia="cs-CZ"/>
        </w:rPr>
        <w:tab/>
        <w:t>možnost rozevření čelistí v požadovaném rozsahu 0-50m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•</w:t>
      </w:r>
      <w:r>
        <w:rPr>
          <w:rFonts w:cs="Arial Narrow" w:ascii="Arial Narrow" w:hAnsi="Arial Narrow"/>
          <w:lang w:eastAsia="cs-CZ"/>
        </w:rPr>
        <w:tab/>
        <w:t>aretaci rozevřených čelistí v poloze nastavené uživatele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•</w:t>
      </w:r>
      <w:r>
        <w:rPr>
          <w:rFonts w:cs="Arial Narrow" w:ascii="Arial Narrow" w:hAnsi="Arial Narrow"/>
          <w:lang w:eastAsia="cs-CZ"/>
        </w:rPr>
        <w:tab/>
        <w:t>změnu vzájemných vzdáleností čelistí v rozsahu 0-50m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•</w:t>
      </w:r>
      <w:r>
        <w:rPr>
          <w:rFonts w:cs="Arial Narrow" w:ascii="Arial Narrow" w:hAnsi="Arial Narrow"/>
          <w:lang w:eastAsia="cs-CZ"/>
        </w:rPr>
        <w:tab/>
        <w:t>výměnu různých druhů modelů bez použití dalších nástrojů jednou ruko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- gumový pohyblivý model jazyka v oblasti dolní čelisti umožňující nácvik manipulace s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</w:t>
      </w:r>
      <w:r>
        <w:rPr>
          <w:rFonts w:cs="Arial Narrow" w:ascii="Arial Narrow" w:hAnsi="Arial Narrow"/>
          <w:lang w:eastAsia="cs-CZ"/>
        </w:rPr>
        <w:t xml:space="preserve">nástroji lingválně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cs-CZ"/>
        </w:rPr>
        <w:t xml:space="preserve">- hlava fantomu musí být uzpůsobena k práci s chladícím mediem včetně odtoku chladící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</w:t>
      </w:r>
      <w:r>
        <w:rPr>
          <w:rFonts w:cs="Arial Narrow" w:ascii="Arial Narrow" w:hAnsi="Arial Narrow"/>
          <w:lang w:eastAsia="cs-CZ"/>
        </w:rPr>
        <w:t>kapaliny z modelu ústní dutin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součástí dodávky musí být následující  modely pro výuku preklinického zubního lékařství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•</w:t>
      </w:r>
      <w:r>
        <w:rPr>
          <w:rFonts w:cs="Arial Narrow" w:ascii="Arial Narrow" w:hAnsi="Arial Narrow"/>
          <w:lang w:eastAsia="cs-CZ"/>
        </w:rPr>
        <w:tab/>
        <w:t>model pro konzervační stomatologii, 32 zubů, možnost individuální výměny zubů, odpovídající morfologie jednotlivých zubů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•</w:t>
      </w:r>
      <w:r>
        <w:rPr>
          <w:rFonts w:cs="Arial Narrow" w:ascii="Arial Narrow" w:hAnsi="Arial Narrow"/>
          <w:lang w:eastAsia="cs-CZ"/>
        </w:rPr>
        <w:tab/>
        <w:t>model pro nácvik endodontického ošetře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•</w:t>
      </w:r>
      <w:r>
        <w:rPr>
          <w:rFonts w:cs="Arial Narrow" w:ascii="Arial Narrow" w:hAnsi="Arial Narrow"/>
          <w:lang w:eastAsia="cs-CZ"/>
        </w:rPr>
        <w:tab/>
        <w:t>model pro parodontologi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•</w:t>
      </w:r>
      <w:r>
        <w:rPr>
          <w:rFonts w:cs="Arial Narrow" w:ascii="Arial Narrow" w:hAnsi="Arial Narrow"/>
          <w:lang w:eastAsia="cs-CZ"/>
        </w:rPr>
        <w:tab/>
        <w:t>extrakční model pro dentoalveolární chirurgi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•</w:t>
      </w:r>
      <w:r>
        <w:rPr>
          <w:rFonts w:cs="Arial Narrow" w:ascii="Arial Narrow" w:hAnsi="Arial Narrow"/>
          <w:lang w:eastAsia="cs-CZ"/>
        </w:rPr>
        <w:tab/>
        <w:t>model pro nácvik aplikace anestez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  <w:t>2. Stůl s pracovním místem pro studenta zubního lékařstv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cs-CZ"/>
        </w:rPr>
        <w:t>- stůl minimálně se dvěma zásuvkam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- výkonné odsávání nečistot s filtrem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výkonná vzduchová pisto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laboratorní mikromotor bezuhlíkový s násadcem a s nožním reostatem vhodný i 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</w:t>
      </w:r>
      <w:r>
        <w:rPr>
          <w:rFonts w:cs="Arial Narrow" w:ascii="Arial Narrow" w:hAnsi="Arial Narrow"/>
          <w:lang w:eastAsia="cs-CZ"/>
        </w:rPr>
        <w:t>opracování tvrdých kovů (50.000 ot/min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- vývod plynu s ventilem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lihový kaha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zásuvka 230V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  <w:lang w:eastAsia="cs-CZ"/>
        </w:rPr>
        <w:t>3. Rameno zubní souprav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elektronické ovládání nástrojů na stolku souprav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horní (bičové) vedení nástrojů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vybavení čtyřmi pracovními nástro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1.</w:t>
        <w:tab/>
        <w:t>elektrický světelný mikromotor s vnitřním chlazením 40.000 o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 </w:t>
      </w:r>
      <w:r>
        <w:rPr>
          <w:rFonts w:cs="Arial Narrow" w:ascii="Arial Narrow" w:hAnsi="Arial Narrow"/>
          <w:lang w:eastAsia="cs-CZ"/>
        </w:rPr>
        <w:t>- kolénkový násadec 1:1 světelný, s vnitřním chlazení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 </w:t>
      </w:r>
      <w:r>
        <w:rPr>
          <w:rFonts w:cs="Arial Narrow" w:ascii="Arial Narrow" w:hAnsi="Arial Narrow"/>
          <w:lang w:eastAsia="cs-CZ"/>
        </w:rPr>
        <w:t>- rovný násadec 1:1, s vnitřním chlazení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2.</w:t>
        <w:tab/>
        <w:t>světelná turbína s rychlospojko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3.</w:t>
        <w:tab/>
        <w:t>třífunkční kombinovaná stříkačka voda – vzdu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4.</w:t>
        <w:tab/>
        <w:t>UOZK (ultrazvukový odstraňovač zubního kamen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nožní ovladač pro všechny nástroje musí umožňova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</w:t>
      </w:r>
      <w:r>
        <w:rPr>
          <w:rFonts w:cs="Arial Narrow" w:ascii="Arial Narrow" w:hAnsi="Arial Narrow"/>
          <w:lang w:eastAsia="cs-CZ"/>
        </w:rPr>
        <w:t>- spouštění turbín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</w:t>
      </w:r>
      <w:r>
        <w:rPr>
          <w:rFonts w:cs="Arial Narrow" w:ascii="Arial Narrow" w:hAnsi="Arial Narrow"/>
          <w:lang w:eastAsia="cs-CZ"/>
        </w:rPr>
        <w:t>- plynulou regulaci otáček mikromotor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</w:t>
      </w:r>
      <w:r>
        <w:rPr>
          <w:rFonts w:cs="Arial Narrow" w:ascii="Arial Narrow" w:hAnsi="Arial Narrow"/>
          <w:lang w:eastAsia="cs-CZ"/>
        </w:rPr>
        <w:t>- regulaci výkonu UOZ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</w:t>
      </w:r>
      <w:r>
        <w:rPr>
          <w:rFonts w:cs="Arial Narrow" w:ascii="Arial Narrow" w:hAnsi="Arial Narrow"/>
          <w:lang w:eastAsia="cs-CZ"/>
        </w:rPr>
        <w:t>- spouštění chlazení turbíny, UOZK a mikromotor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           </w:t>
      </w:r>
      <w:r>
        <w:rPr>
          <w:rFonts w:cs="Arial Narrow" w:ascii="Arial Narrow" w:hAnsi="Arial Narrow"/>
          <w:lang w:eastAsia="cs-CZ"/>
        </w:rPr>
        <w:t>- spouštění vyfukování turbínou a mikromotore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 xml:space="preserve">-zásobní tlakovou nádržku pro chladící kapalinu kombinované stříkačky, turbínového          násadce a mikromotor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  <w:t>4. Výkonná odsávačka tekuti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možnost osazení koncovkou odsliňovače i koncovkou výkonné chirurgické odsávačky (viz. položka č.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cs-CZ"/>
        </w:rPr>
        <w:t>- připojení k rozvodu mokrého sán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  <w:t>5. Halogenové svítidl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halogenové svítidlo s osvětlením operačního po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možnost volby alespoň 2 stupňů osvětlení operačního po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manipulace a automatická aretace svítidla bez použití nástrojů jednou ruko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dosah ramene svítidla musí umožňovat osvětlení obou pracovišť simulační jednotky, tj. hlavu simulační jednotky i pracoviště technik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  <w:t>6. Základní instrumentariu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základní sada instrumentačních nástrojů pro praktický nácvik činností v jednotlivý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eastAsia="Arial Narrow" w:cs="Arial Narrow" w:ascii="Arial Narrow" w:hAnsi="Arial Narrow"/>
          <w:lang w:eastAsia="cs-CZ"/>
        </w:rPr>
        <w:t xml:space="preserve">  </w:t>
      </w:r>
      <w:r>
        <w:rPr>
          <w:rFonts w:cs="Arial Narrow" w:ascii="Arial Narrow" w:hAnsi="Arial Narrow"/>
          <w:lang w:eastAsia="cs-CZ"/>
        </w:rPr>
        <w:t>oborech preklinického zubního lékařství musí obsahova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anatomické držátko zrcátk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zrcátko ploché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zubní sondu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zubní pinzetu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 kuličku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 cpátko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/ hladítko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/ lopatku na míchání cementu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/ Le Cro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 modelovací nůž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/ paro sondu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12/ nástroj na odstranění zubního kamen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/ Beinovu extrakční páku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/ řezákové kleště horní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/ řezákové kleště dolní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/ premolárové kleště horní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/ premolárové kleště dolní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/ horní kleště molárové pravé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/ horní kleště molárové levé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/ dolní kleště molárové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/ horní kleště osmičkové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/ dolní kleště osmičkové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/ horní kleště kořenové – bajonetky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/ dolní kleště kořenové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y-Winter jednostrann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  <w:t>7. Pojízdná žid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nastavitelná výška sedáku i zádové opěr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 polstrovaná, omyvatelná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cs-CZ"/>
        </w:rPr>
        <w:t>Počet výše uvedených dentálních simulačních jednotek:      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u w:val="single"/>
          <w:lang w:eastAsia="cs-CZ"/>
        </w:rPr>
      </w:pPr>
      <w:r>
        <w:rPr>
          <w:rFonts w:cs="Arial Narrow" w:ascii="Arial Narrow" w:hAnsi="Arial Narrow"/>
          <w:u w:val="single"/>
          <w:lang w:eastAsia="cs-CZ"/>
        </w:rPr>
        <w:t>8. Společné zařízení ke všem sedmi jednotkám - Agregát centrálního odsávání včetně odlučovače amalgám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</w:t>
        <w:tab/>
        <w:t>odsávací agregát pro mokré sání s výkonem min. 1500 l/min pro vytvoření dostatečného podtlaku pro funkci odsávaček všech sedmi simulačních jednotek v souběh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</w:t>
        <w:tab/>
        <w:t>odlučovač amalgámu s účinností &gt; 95%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</w:t>
        <w:tab/>
        <w:t xml:space="preserve">napojení na odpadní řád vody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  <w:lang w:eastAsia="cs-CZ"/>
        </w:rPr>
      </w:pPr>
      <w:r>
        <w:rPr>
          <w:rFonts w:cs="Arial Narrow" w:ascii="Arial Narrow" w:hAnsi="Arial Narrow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  <w:lang w:eastAsia="cs-CZ"/>
        </w:rPr>
      </w:pPr>
      <w:r>
        <w:rPr>
          <w:rFonts w:cs="Arial Narrow" w:ascii="Arial Narrow" w:hAnsi="Arial Narrow"/>
          <w:b/>
          <w:u w:val="single"/>
          <w:lang w:eastAsia="cs-CZ"/>
        </w:rPr>
        <w:t xml:space="preserve">Položka č. 2 Multimediální výukový systém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  <w:lang w:eastAsia="cs-CZ"/>
        </w:rPr>
      </w:pPr>
      <w:r>
        <w:rPr>
          <w:rFonts w:cs="Arial Narrow" w:ascii="Arial Narrow" w:hAnsi="Arial Narrow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Popis požadovaných funkcí multimediálního systém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 Narrow" w:ascii="Arial Narrow" w:hAnsi="Arial Narrow"/>
          <w:lang w:eastAsia="cs-CZ"/>
        </w:rPr>
        <w:t>-</w:t>
        <w:tab/>
        <w:t>možnost přímého vizuálního zobrazení pracovních postupů z jednoho pracoviště v jedné učebně (č.232) a jeho demonstrace ostatním pracovištím v téže učebně a vedlejší učebně (č.231). Multimediální systém bude celkově sloužit 7 nově pořizovaných dentálním simulačním jednotkám (č.232) a 11 dentálním simulačním jednotkám ve vedlejší učebně č.231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1 ks - dentální simulační jednotka EWL DSE, dodavatel KaVo CZ spol. s.r.o, pořízení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4 ks - dentální simulační jednotka DSE, dodavatel KaVo CZ spol. s.r.o, pořízení 200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2 ks - dentální simulační jednotka DSE PLUS, dodavatel KaVo CZ spol. s.r.o, pořízení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2 ks - dentální simulační jednotka EWL DSE, dodavatel KaVo CZ spol. s.r.o, pořízení 200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1 ks - dentální simulační jednotka DSE PLUS, dodavatel KaVo CZ spol. s.r.o, pořízení 200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1 ks - dentální simulační jednotka DSE PLUS, dodavatel KaVo CZ spol. s.r.o, pořízení 200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</w:t>
        <w:tab/>
        <w:t>možnost archivace zobrazovaných postupů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</w:t>
        <w:tab/>
        <w:t>možnost vizualizace výsledků práce ze všech sedmi pracovišť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</w:t>
        <w:tab/>
        <w:t>možnost zobrazení prezentací z CD, DVD a přenosných disků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</w:t>
        <w:tab/>
        <w:t>ozvučení místnosti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</w:t>
        <w:tab/>
        <w:t>možnost audiovizuální komunikace se sousední fantomovou učebnou včetně možnosti vzájemné                     vizualizace výsledků práce. Tedy přenos AV signálu do sousední místnosti i přenos AV signálu ze sousední místnosti do nově zařizované fantomové učeb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</w:t>
        <w:tab/>
        <w:t>ozvučení místnosti sousední fantomové učebn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-</w:t>
        <w:tab/>
        <w:t>možnost propojení s jinými dentálními systémy (například CAD CAM apod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Prostorové řešení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Uchazeč předloží jednoduchý situační plán návrhu prostorového uspořádání učebny včetně legend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Podrobný rozpoče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900"/>
        <w:gridCol w:w="1080"/>
        <w:gridCol w:w="640"/>
        <w:gridCol w:w="780"/>
        <w:gridCol w:w="780"/>
        <w:gridCol w:w="780"/>
        <w:gridCol w:w="7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ísto pln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ontaktní osoba pro převzetí (po tel. domluvě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ednotková cena bez DP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ena  bez DPH celk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PH 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ena s DPH celkem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ložka č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-38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tomatologická 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linika LF MU, Komenského nám. 220/2, 662 43 Brno,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ístnost 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rof. MUDr. Jiří Vaněk, C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/>
              <w:t>549 49 4338; 543 183 406, 407, 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jvanek@med.muni.cz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entální simulační jedno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-38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gregát centrálního odsá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-38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ložka č.2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ultimediální výukový syst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-38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omatologická</w:t>
            </w:r>
          </w:p>
          <w:p>
            <w:pPr>
              <w:pStyle w:val="Normal"/>
              <w:spacing w:lineRule="atLeast" w:line="280" w:before="0" w:after="0"/>
              <w:ind w:right="-38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linika LF MU, Komenského nám. 220/2, 662 43 Brno, místnosti 231, 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rof. MUDr. Jiří Vaněk, C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/>
              <w:t>549 49 4338; 543 183 406, 407, 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jvanek@med.muni.cz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   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Narrow" w:hAnsi="Arial Narrow"/>
                <w:color w:val="000000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   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Narrow" w:hAnsi="Arial Narrow"/>
                <w:color w:val="000000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část Systém CAD CAM včetně dentálního materiál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Cs/>
          <w:lang w:eastAsia="cs-CZ"/>
        </w:rPr>
      </w:pPr>
      <w:r>
        <w:rPr>
          <w:rFonts w:cs="Arial Narrow" w:ascii="Arial Narrow" w:hAnsi="Arial Narrow"/>
          <w:iCs/>
          <w:lang w:eastAsia="cs-CZ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cs="Arial Narrow"/>
          <w:color w:val="000000"/>
          <w:u w:val="single"/>
          <w:lang w:eastAsia="cs-CZ"/>
        </w:rPr>
      </w:pPr>
      <w:r>
        <w:rPr>
          <w:rFonts w:cs="Arial Narrow" w:ascii="Arial Narrow" w:hAnsi="Arial Narrow"/>
          <w:color w:val="000000"/>
          <w:u w:val="single"/>
          <w:lang w:eastAsia="cs-CZ"/>
        </w:rPr>
        <w:t xml:space="preserve">Položka č. 1 Systém CAD CAM 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cs="Arial Narrow"/>
          <w:color w:val="000000"/>
          <w:u w:val="single"/>
          <w:lang w:eastAsia="cs-CZ"/>
        </w:rPr>
      </w:pPr>
      <w:r>
        <w:rPr>
          <w:rFonts w:cs="Arial Narrow" w:ascii="Arial Narrow" w:hAnsi="Arial Narrow"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CHNICKÁ SPECIFIKACE POŽADOVANÉHO SYSTÉMU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ované složení systému CAD CAM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CNC fré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Skenovací intraorální jednotk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Skenovací kame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PC hardwa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 PC softwa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/  CNC fréza</w:t>
      </w:r>
      <w:r>
        <w:rPr>
          <w:rFonts w:cs="Arial Narrow" w:ascii="Arial Narrow" w:hAnsi="Arial Narrow"/>
        </w:rPr>
        <w:t xml:space="preserve"> s  kontrolou správnosti frézovacího procesu  potřebnou zejména pro zpracování extrémně citlivých materiálů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</w:rPr>
        <w:t>Systém ovládání frézovacích motorů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</w:rPr>
        <w:t>Krok posuvu motorů max.</w:t>
        <w:tab/>
        <w:t>6,5 μ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snost frézy min. 20 μ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ézovací rychlost min. 1mm/mi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ťové připojení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/  Skenovací intra-orální jednotka</w:t>
      </w:r>
      <w:r>
        <w:rPr>
          <w:rFonts w:cs="Arial Narrow" w:ascii="Arial Narrow" w:hAnsi="Arial Narrow"/>
        </w:rPr>
        <w:t xml:space="preserve"> pořizující 3D snímky situace v ústech bez potřeby vytvoření otisků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ovaný 3D skener a modelační PC jednotka v jedno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ené ovládání pro snadnou modelaci díky trackball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žnost ručního i nožního ovládání 3D skeneru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álně upravená klávesnice pro ordinační využití a ovládání i v rukavicích. Klávesnicí pro ordinační využití se rozumí membránová klávesnice, která je odolná proti vodě a desinfekčních roztokům používaných v ordinacích. Zároveň klávesnice musí umožňovat práci i v operačních rukavicích, které jsou při práci lékaře znečištěny (např. slinami, krví apod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d disk pro zálohování dat – min. 320 GB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VD-R(W)/CD-R(W) jednotk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ťová kart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lelní a sériový por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/  Skenovací kame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</w:rPr>
        <w:t>Měřící technologie aktivní triangul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likost pixelu </w:t>
        <w:tab/>
        <w:t>min. 28 μm x 28 μ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</w:rPr>
        <w:t>CCD sensor s potlačením šumu ne horším než 680 x 480 pixel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ání obrazu uvnitř skenovací kame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. 16MB ultrarychlá SDRA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lost vykreslení  skenu min. 1,4 mil. Pixelů / 0,070 sec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nos skenu</w:t>
        <w:tab/>
        <w:t>prostřednictvím vysokorychlostního USB 2.0 standard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šení min. 1280 x 1024 px a vyšší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itor 19“TFT LCD plochý displa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/ PC hardwa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</w:rPr>
        <w:t>Čtyřjádrový proceso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ční paměť min 2 x 2048MB, 800MHz DDR2 – R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VD-R(W)/CD-R(W)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</w:rPr>
        <w:t>Hard disk 320G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ťová karta integrovan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LAN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uková karta - integrovan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</w:rPr>
        <w:t>Grafická karta -</w:t>
      </w:r>
      <w:r>
        <w:rPr/>
        <w:t xml:space="preserve"> </w:t>
      </w:r>
      <w:r>
        <w:rPr>
          <w:rFonts w:cs="Arial Narrow" w:ascii="Arial Narrow" w:hAnsi="Arial Narrow"/>
        </w:rPr>
        <w:t>podpora rozlišení min. 1920x1080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/ PC softwar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ční systé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 Narrow" w:ascii="Arial Narrow" w:hAnsi="Arial Narrow"/>
        </w:rPr>
        <w:t xml:space="preserve">Software pro řízení systému CAD CAM </w:t>
        <w:tab/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řízení v této konfiguraci musí po připojení k síti tvořit funkční cele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Položka č. 2 Dentální materiál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tální materiál – disilikátový  frézovatelný blok  - 1000 ks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cs="Arial Narrow"/>
          <w:color w:val="000000"/>
          <w:lang w:eastAsia="cs-CZ"/>
        </w:rPr>
      </w:pPr>
      <w:r>
        <w:rPr>
          <w:rFonts w:cs="Arial Narrow" w:ascii="Arial Narrow" w:hAnsi="Arial Narrow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  <w:lang w:eastAsia="cs-CZ"/>
        </w:rPr>
      </w:pPr>
      <w:r>
        <w:rPr>
          <w:rFonts w:cs="Arial Narrow" w:ascii="Arial Narrow" w:hAnsi="Arial Narrow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  <w:t>Podrobný rozpoče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cs-CZ"/>
        </w:rPr>
      </w:pPr>
      <w:r>
        <w:rPr>
          <w:rFonts w:cs="Arial Narrow" w:ascii="Arial Narrow" w:hAnsi="Arial Narrow"/>
          <w:b/>
          <w:lang w:eastAsia="cs-CZ"/>
        </w:rPr>
      </w:r>
    </w:p>
    <w:tbl>
      <w:tblPr>
        <w:tblW w:w="11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20"/>
        <w:gridCol w:w="1075"/>
        <w:gridCol w:w="1125"/>
        <w:gridCol w:w="900"/>
        <w:gridCol w:w="1105"/>
        <w:gridCol w:w="1105"/>
        <w:gridCol w:w="1105"/>
        <w:gridCol w:w="1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ísto plněn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Kontaktní osoba pro převzetí (po tel. domluvě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ednotková cena bez DP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PH celk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ena s DPH celkem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ložka č.1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ystém CAD 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-38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omatologická klinika LF MU, Komenského nám. 220/2, 662 43 Br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rof. MUDr. Jiří Vaněk, CSc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/>
              <w:t>549 49 4338; 543 183 406, 407, 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jvanek@med.muni.cz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oložka č.2</w:t>
            </w:r>
          </w:p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entální materi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right="-38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omatologická klinika LF MU, Komenského nám. 220/2, 662 43 Br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rof. MUDr. Jiří Vaněk, CSc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/>
              <w:t>549 49 4338; 543 183 406, 407, 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jvanek@med.muni.cz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   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Narrow" w:hAnsi="Arial Narrow"/>
                <w:color w:val="000000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cs="Arial Narrow"/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qFormat/>
    <w:rPr>
      <w:rFonts w:ascii="Calibri" w:hAnsi="Calibri" w:eastAsia="Times New Roman" w:cs="Calibri"/>
      <w:sz w:val="22"/>
      <w:lang w:val="cs-CZ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bjectattr">
    <w:name w:val="[object attr]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basedOn w:val="CommentTextChar"/>
    <w:qFormat/>
    <w:rPr>
      <w:rFonts w:ascii="Calibri" w:hAnsi="Calibri" w:eastAsia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nek@med.muni.cz" TargetMode="External"/><Relationship Id="rId3" Type="http://schemas.openxmlformats.org/officeDocument/2006/relationships/hyperlink" Target="mailto:jvanek@med.muni.cz" TargetMode="External"/><Relationship Id="rId4" Type="http://schemas.openxmlformats.org/officeDocument/2006/relationships/hyperlink" Target="mailto:jvanek@med.muni.cz" TargetMode="External"/><Relationship Id="rId5" Type="http://schemas.openxmlformats.org/officeDocument/2006/relationships/hyperlink" Target="mailto:jvanek@med.m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C-11.7.2011-fi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35:00Z</dcterms:created>
  <dc:creator>135370</dc:creator>
  <dc:description/>
  <cp:keywords/>
  <dc:language>en-US</dc:language>
  <cp:lastModifiedBy>135370</cp:lastModifiedBy>
  <cp:lastPrinted>2011-07-08T15:31:00Z</cp:lastPrinted>
  <dcterms:modified xsi:type="dcterms:W3CDTF">2011-07-11T06:47:00Z</dcterms:modified>
  <cp:revision>1</cp:revision>
  <dc:subject/>
  <dc:title>příloha C</dc:title>
</cp:coreProperties>
</file>