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říloha č. 1 rámcové smlouvy: Technická specifikace a ce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/ MIKINA unisex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cena za 1 kus s potiskem činí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Kč bez DPH</w:t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cena za 1 kus s výšivkou činí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Kč bez DPH</w:t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Jednobarevná bavlněná mikina v unisex, provedení typu klokanka s kapucí, opatřená vizuálem MU na přední a zadní části, a to buď sítotiskem, nebo výšivk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jednobarevný počesaný výplňkový úplet s hladkou lícní stranou vhodnou pro potisk</w:t>
        <w:br/>
        <w:t>a výšivk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materiálové složení: směs s minimálním podílem 65% bavlny. Směsové komponenty: polyester nebo akryl, elastan v patentu, hmotnost úpletu minimálně 380 g/m2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mikina s kapucí, přes hlavu s nastavitelnou stahovací šňůrkou, bez zipů a knoflíků, přední kapsy (tzv. klokanka), zakončení rukávů a délky lemem (patent s elastanem), souměrné a začištěné švy (kvalitně zapošity koncové nitě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minimálně v barvách šedá, šedomodrá, tmavomodrá, červená (dodávky dle konkrétních specifikací, dle elektronického nebo tištěného vzorkovníku dodavate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velikosti: v rozmezí S-M-L-XL-XXL v souladu s ČSN EN 13402-3 označování velikostí oblečen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isk nebo výšivka: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isk dvoubarevný (plocha max. 450 cm2) přímým sítotiskem na textil dle předlohy dodané</w:t>
        <w:br/>
        <w:t xml:space="preserve">zadavatelem nebo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má strojní výšivka do 2 barev nití, (plocha max. 450 cm2, vyšití bude pokrývat max. 40 % vyšívané ploch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/ DÁMSKÁ POLOKOŠI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cena za 1 kus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Kč bez DPH</w:t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Dámská jednobarevná polokošile </w:t>
      </w:r>
      <w:r>
        <w:rPr>
          <w:rFonts w:cs="Arial Narrow" w:ascii="Arial Narrow" w:hAnsi="Arial Narrow"/>
          <w:i/>
          <w:iCs/>
        </w:rPr>
        <w:t xml:space="preserve">s krátkým rukávem </w:t>
      </w:r>
      <w:r>
        <w:rPr>
          <w:rFonts w:cs="Arial Narrow" w:ascii="Arial Narrow" w:hAnsi="Arial Narrow"/>
        </w:rPr>
        <w:t>z bavlněného úpletu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sloužící např. </w:t>
        <w:br/>
        <w:t>k reprezentaci vědeckých týmů nebo jako stejnokroj zástupců univerzity. Polokošile je opatřena logem z výšivky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hladký úplet zhotovený z počesané bavlněné příz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materiálové složení: minimálně 90% bavlna, do 10% elastan. Hmotnost úpletu minimálně  250g/m2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polokošile s límečkem a dámským zapínáním u krku na 3-5 knoflíků s légou. Zpevnění kolem límce a průkrčníku. Zakončení rukávků patentem. Dvojjehlové prošití všech švů. Střih rovný bez vypasování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 dle specifikace MU – možnost výběru z minimálně 8 barev dle elektronického nebo tištěného vzorkovníku doda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velikosti: v rozmezí S-M-L-XL-XXL v souladu s ČSN EN 13402-3 označování velikostí obleč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římá strojní výšivka do 2 barev nití velikost do 10 x 12c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ování běžných podmínek pro praní a údržbu výrobku na všité etiketě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/ PÁNSKÉ a DÁMSKÉ TRI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cena za 1 kus činí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Kč bez DPH</w:t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Volnočasové tričko sloužící k budování značky Masarykovy univerz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hladký úplet zhotovený z počesané bavlněné pří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materiálové složení: 100% bavlna, hmotnost úpletu minimálně 200g/m2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pánské triko rovný střih bez vypasování (klasický T-shirt), s kulatým průkrčníkem, dámské triko vypasované, větší výstřih, u obou zpevnění kolem průkrčníku a dvojjehlové prošití všech švů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dle konkrétní specifikace MU, možnost výběru z minimálně 12 barev dle elektronického nebo tištěného vzorkovníku dodavatele (jednou z barev je vždy růžová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velikosti: v rozmezí XS-S-M-L-XL-XXL v souladu s ČSN EN 13402-3 označování velikostí obleče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2 potisky dvoubarevné (celková plocha max. 600 cm2) přímým sítotiskem na textil dle předlohy dodané zadavatele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ování běžných podmínek pro praní a údržbu výrobku na všité etiket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69BE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69BE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6:00Z</dcterms:created>
  <dc:creator>RMU</dc:creator>
  <dc:description/>
  <cp:keywords/>
  <dc:language>en-US</dc:language>
  <cp:lastModifiedBy>Baudys</cp:lastModifiedBy>
  <cp:lastPrinted>2015-05-07T09:40:00Z</cp:lastPrinted>
  <dcterms:modified xsi:type="dcterms:W3CDTF">2015-06-08T14:02:00Z</dcterms:modified>
  <cp:revision>49</cp:revision>
  <dc:subject/>
  <dc:title/>
</cp:coreProperties>
</file>