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Kapalinový chromatograf s nízkorozlišovacím hmotnostním detektorem na bázi trojitého kvadrupólu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Kapalinový chromatograf s nízkorozlišovacím hmotnostním detektorem na bázi trojitého kvadrupólu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3042890736"/>
      <w:bookmarkStart w:id="1" w:name="__Fieldmark__8_3042890736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3042890736"/>
      <w:bookmarkStart w:id="3" w:name="__Fieldmark__9_3042890736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3042890736"/>
      <w:bookmarkStart w:id="5" w:name="__Fieldmark__10_3042890736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3042890736"/>
      <w:bookmarkStart w:id="7" w:name="__Fieldmark__11_3042890736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Kapalinový chromatograf s nízkorozlišovacím hmotnostním detektorem na bázi trojitého kvadrupólu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Kapalinový chromatograf s nízkorozlišovacím hmotnostním detektorem na bázi trojitého kvadrupólu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Kapalinový chromatograf s nízkorozlišovacím hmotnostním detektorem na bázi trojitého kvadrupólu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1 – Kapalinový chromatograf s nízkorozlišovacím hmotnostním detektorem na bázi trojitého kvadrupólu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Kapalinový chromatograf s nízkorozlišovacím hmotnostním detektorem na bázi trojitého kvadrupólu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1 – Kapalinový chromatograf s nízkorozlišovacím hmotnostním detektorem na bázi trojitého kvadrupólu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1 – Kapalinový chromatograf s nízkorozlišovacím hmotnostním detektorem na bázi trojitého kvadrupólu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1:33:00Z</dcterms:modified>
  <cp:revision>27</cp:revision>
  <dc:subject/>
  <dc:title/>
</cp:coreProperties>
</file>