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– čestné prohláše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svědčení významné dodávky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2 – Vysokoobjemový vzorkovač volného ovzduší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2 – Vysokoobjemový vzorkovač volného ovzduší 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8_1555342122"/>
      <w:bookmarkStart w:id="1" w:name="__Fieldmark__8_1555342122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9_1555342122"/>
      <w:bookmarkStart w:id="3" w:name="__Fieldmark__9_1555342122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0_1555342122"/>
      <w:bookmarkStart w:id="5" w:name="__Fieldmark__10_1555342122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1_1555342122"/>
      <w:bookmarkStart w:id="7" w:name="__Fieldmark__11_1555342122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2 – Vysokoobjemový vzorkovač volného ovzduší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základních kvalifikačních předpokladů dle § 53 ZVZ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 (dále jen „zákon“)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     </w:t>
        <w:tab/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opravňující osobu za uchazeče 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2 – Vysokoobjemový vzorkovač volného ovzduší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 dle § 50 odst. 1 písm. c) ZVZ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e znění pozdějších předpis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2 – Vysokoobjemový vzorkovač volného ovzduší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terý je uchazečem o </w:t>
      </w:r>
      <w:r>
        <w:rPr>
          <w:rFonts w:cs="Arial" w:ascii="Arial" w:hAnsi="Arial"/>
          <w:b/>
          <w:sz w:val="20"/>
          <w:szCs w:val="20"/>
          <w:u w:val="single"/>
        </w:rPr>
        <w:t>ČÁST 2 – Vysokoobjemový vzorkovač volného ovzduší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, pořizované v roce 2015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 v zadávací dokumen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</w:rPr>
      </w:pPr>
      <w:r>
        <w:rPr>
          <w:rFonts w:cs="Arial" w:ascii="Arial" w:hAnsi="Arial"/>
        </w:rPr>
        <w:t>předklá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3 letech od posledního dne lhůty pro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unkce opravňující osobu za uchazeče 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2 – Vysokoobjemový vzorkovač volného ovzduší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chazeč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apsaný v obchodním rejstříku 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. zn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ále jen „uchazeč“), který podal nabídku na plnění </w:t>
      </w:r>
      <w:r>
        <w:rPr>
          <w:rFonts w:cs="Arial" w:ascii="Arial" w:hAnsi="Arial"/>
          <w:b/>
          <w:sz w:val="20"/>
          <w:szCs w:val="20"/>
          <w:u w:val="single"/>
        </w:rPr>
        <w:t>ČÁSTI 2 – Vysokoobjemový vzorkovač volného ovzduší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, pořizované v roce 2015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posledních 3 let k poslednímu dni lhůty pro podání nabídek realizoval následující referenční zakázky, jejíž rozsah a doba poskytnutí, tj. minimální úroveň kvalifikačních předpokladů, odpovídá požadavkům zadavatele uvedeným v článku 7 kvalifikační dokumentace (příloha č. 2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5"/>
        <w:gridCol w:w="1472"/>
        <w:gridCol w:w="1747"/>
        <w:gridCol w:w="1511"/>
        <w:gridCol w:w="1628"/>
      </w:tblGrid>
      <w:tr>
        <w:trPr>
          <w:trHeight w:val="4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k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ealizované dodávk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odáv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odávky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56" w:firstLine="708"/>
        <w:rPr/>
      </w:pPr>
      <w:r>
        <w:rPr>
          <w:rStyle w:val="Styl9b"/>
          <w:rFonts w:eastAsia="Calibri"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méno a příjmení osoby oprávněné jednat za uchazeč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2 – Vysokoobjemový vzorkovač volného ovzduší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NormalniTextTun"/>
          <w:rFonts w:cs="Arial" w:ascii="Arial" w:hAnsi="Arial"/>
          <w:sz w:val="20"/>
          <w:szCs w:val="20"/>
        </w:rPr>
        <w:t>Objednatel:</w:t>
      </w:r>
      <w:bookmarkStart w:id="9" w:name="Text121"/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bookmarkStart w:id="10" w:name="Text122"/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uj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Style w:val="NormalniTextTun"/>
          <w:rFonts w:cs="Arial" w:ascii="Arial" w:hAnsi="Arial"/>
          <w:sz w:val="20"/>
          <w:szCs w:val="20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ávky:</w:t>
      </w:r>
      <w:bookmarkStart w:id="11" w:name="Text131"/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</w:t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19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V případě, že v uvedené době byl některý statutární orgán, nebo jeho člen v uvedeném poměru u zadavatele, zvolí uchazeč druhou variantu (bod f) a vyplní požadovaný seznam takovýchto osob;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48590</wp:posOffset>
          </wp:positionH>
          <wp:positionV relativeFrom="paragraph">
            <wp:posOffset>-169545</wp:posOffset>
          </wp:positionV>
          <wp:extent cx="620395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8:00Z</dcterms:created>
  <dc:creator>Monika PC</dc:creator>
  <dc:description/>
  <cp:keywords/>
  <dc:language>en-US</dc:language>
  <cp:lastModifiedBy>Baudys</cp:lastModifiedBy>
  <dcterms:modified xsi:type="dcterms:W3CDTF">2015-06-16T11:37:00Z</dcterms:modified>
  <cp:revision>28</cp:revision>
  <dc:subject/>
  <dc:title/>
</cp:coreProperties>
</file>