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3584685171"/>
      <w:bookmarkStart w:id="1" w:name="__Fieldmark__8_358468517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3584685171"/>
      <w:bookmarkStart w:id="3" w:name="__Fieldmark__9_358468517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3584685171"/>
      <w:bookmarkStart w:id="5" w:name="__Fieldmark__10_358468517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3584685171"/>
      <w:bookmarkStart w:id="7" w:name="__Fieldmark__11_358468517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3 – Systém pro měření distribuce prachových částic (2x)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3 – Systém pro měření distribuce prachových částic (2x)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, pořizované v roce 2015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LO1214, pořizované v roce 2015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3 – Systém pro měření distribuce prachových částic (2x)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V případě, že v uvedené době byl některý statutární orgán, nebo jeho člen v uvedeném poměru u zadavatele, zvolí uchazeč druhou variantu (bod f) a vyplní požadovaný seznam takovýchto osob;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Baudys</cp:lastModifiedBy>
  <dcterms:modified xsi:type="dcterms:W3CDTF">2015-06-16T11:42:00Z</dcterms:modified>
  <cp:revision>29</cp:revision>
  <dc:subject/>
  <dc:title/>
</cp:coreProperties>
</file>