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5 – Nízkoobjemový vzorkovač volného ovzduší (5x)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5 – Nízkoobjemový vzorkovač volného ovzduší (5x)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458973043"/>
      <w:bookmarkStart w:id="1" w:name="__Fieldmark__8_458973043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458973043"/>
      <w:bookmarkStart w:id="3" w:name="__Fieldmark__9_458973043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458973043"/>
      <w:bookmarkStart w:id="5" w:name="__Fieldmark__10_458973043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458973043"/>
      <w:bookmarkStart w:id="7" w:name="__Fieldmark__11_458973043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5 – Nízkoobjemový vzorkovač volného ovzduší (5x)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5 – Nízkoobjemový vzorkovač volného ovzduší (5x)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5 – Nízkoobjemový vzorkovač volného ovzduší (5x)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5 – Nízkoobjemový vzorkovač volného ovzduší (5x)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5 – Nízkoobjemový vzorkovač volného ovzduší (5x)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 xml:space="preserve">ČÁSTI 5 – Nízkoobjemový vzorkovač volného ovzduší (5x)  </w:t>
      </w:r>
      <w:r>
        <w:rPr>
          <w:rFonts w:cs="Arial" w:ascii="Arial" w:hAnsi="Arial"/>
          <w:sz w:val="20"/>
          <w:szCs w:val="20"/>
        </w:rPr>
        <w:t xml:space="preserve">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5 – Nízkoobjemový vzorkovač volného ovzduší (5x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1:59:00Z</dcterms:modified>
  <cp:revision>29</cp:revision>
  <dc:subject/>
  <dc:title/>
</cp:coreProperties>
</file>