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6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6 – UV- VIS spektrometr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2380774007"/>
      <w:bookmarkStart w:id="1" w:name="__Fieldmark__8_2380774007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2380774007"/>
      <w:bookmarkStart w:id="3" w:name="__Fieldmark__9_2380774007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2380774007"/>
      <w:bookmarkStart w:id="5" w:name="__Fieldmark__10_2380774007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2380774007"/>
      <w:bookmarkStart w:id="7" w:name="__Fieldmark__11_2380774007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6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6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6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6 – UV- VIS spektrometr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6 – UV- VIS spektrometr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6 – UV- VIS spektrometr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6 – UV- VIS spektrometr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2:03:00Z</dcterms:modified>
  <cp:revision>29</cp:revision>
  <dc:subject/>
  <dc:title/>
</cp:coreProperties>
</file>