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970035845"/>
      <w:bookmarkStart w:id="1" w:name="__Fieldmark__8_970035845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970035845"/>
      <w:bookmarkStart w:id="3" w:name="__Fieldmark__9_970035845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970035845"/>
      <w:bookmarkStart w:id="5" w:name="__Fieldmark__10_970035845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970035845"/>
      <w:bookmarkStart w:id="7" w:name="__Fieldmark__11_970035845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0 – Bezvibrační chlazený inkubátor a programovatelný inkubátor pro krystalizace biomolekul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10 – Bezvibrační chlazený inkubátor a programovatelný inkubátor pro krystalizace biomolekul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0 – Bezvibrační chlazený inkubátor a programovatelný inkubátor pro krystalizace biomoleku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21:00Z</dcterms:modified>
  <cp:revision>28</cp:revision>
  <dc:subject/>
  <dc:title/>
</cp:coreProperties>
</file>