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1 – Automatizované multifunkční GPC/HPLC/SPE zařízení pro zpracování vzorků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1 – Automatizované multifunkční GPC/HPLC/SPE zařízení pro zpracování vzorků  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2026607943"/>
      <w:bookmarkStart w:id="1" w:name="__Fieldmark__8_2026607943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2026607943"/>
      <w:bookmarkStart w:id="3" w:name="__Fieldmark__9_2026607943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2026607943"/>
      <w:bookmarkStart w:id="5" w:name="__Fieldmark__10_2026607943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2026607943"/>
      <w:bookmarkStart w:id="7" w:name="__Fieldmark__11_2026607943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1 – Automatizované multifunkční GPC/HPLC/SPE zařízení pro zpracování vzorků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ch kvalifikačních předpokladů dle § 53 ZVZ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 (dále jen „zákon“)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1 – Automatizované multifunkční GPC/HPLC/SPE zařízení pro zpracování vzorků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 dle § 50 odst. 1 písm. c) ZVZ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1 – Automatizované multifunkční GPC/HPLC/SPE zařízení pro zpracování vzorků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u w:val="single"/>
        </w:rPr>
        <w:t>ČÁST 11 – Automatizované multifunkční GPC/HPLC/SPE zařízení pro zpracování vzorků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, pořizované v roce 2015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1 – Automatizované multifunkční GPC/HPLC/SPE zařízení pro zpracování vzorků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u w:val="single"/>
        </w:rPr>
        <w:t>ČÁSTI 11 – Automatizované multifunkční GPC/HPLC/SPE zařízení pro zpracování vzorků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, pořizované v roce 2015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1 – Automatizované multifunkční GPC/HPLC/SPE zařízení pro zpracování vzorků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1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V případě, že v uvedené době byl některý statutární orgán, nebo jeho člen v uvedeném poměru u zadavatele, zvolí uchazeč druhou variantu (bod f) a vyplní požadovaný seznam takovýchto osob;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Monika PC</dc:creator>
  <dc:description/>
  <cp:keywords/>
  <dc:language>en-US</dc:language>
  <cp:lastModifiedBy>Baudys</cp:lastModifiedBy>
  <dcterms:modified xsi:type="dcterms:W3CDTF">2015-06-16T12:25:00Z</dcterms:modified>
  <cp:revision>29</cp:revision>
  <dc:subject/>
  <dc:title/>
</cp:coreProperties>
</file>