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/>
      </w:pPr>
      <w:r>
        <w:rPr/>
        <w:t>„</w:t>
      </w:r>
      <w:r>
        <w:rPr>
          <w:rFonts w:eastAsia="Times New Roman"/>
        </w:rPr>
        <w:t>Systém pro přípravu a NMR reverzních micel pro CEITEC MU</w:t>
      </w:r>
      <w:r>
        <w:rPr/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648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/>
      </w:pPr>
      <w:r>
        <w:rPr/>
        <w:t>„</w:t>
      </w:r>
      <w:r>
        <w:rPr>
          <w:rFonts w:eastAsia="Times New Roman"/>
        </w:rPr>
        <w:t>Systém pro přípravu a NMR reverzních micel pro CEITEC MU</w:t>
      </w:r>
      <w:r>
        <w:rPr/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/>
        <w:t>Vysokoškolský ústav:</w:t>
        <w:tab/>
        <w:t>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Kamenice 753/5, 625 00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</w:r>
      <w:r>
        <w:rPr/>
        <w:t>prof. RNDr. Jaroslav Koča, DrSc., ředitel ústavu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5"/>
        <w:gridCol w:w="3023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341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207_3432603784"/>
      <w:bookmarkStart w:id="1" w:name="__Fieldmark__207_3432603784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12_3432603784"/>
      <w:bookmarkStart w:id="3" w:name="__Fieldmark__212_3432603784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24_3432603784"/>
      <w:bookmarkStart w:id="5" w:name="__Fieldmark__324_3432603784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29_3432603784"/>
      <w:bookmarkStart w:id="7" w:name="__Fieldmark__329_3432603784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34_3432603784"/>
      <w:bookmarkStart w:id="9" w:name="__Fieldmark__334_3432603784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Title"/>
        <w:rPr/>
      </w:pPr>
      <w:r>
        <w:rPr/>
        <w:t>„</w:t>
      </w:r>
      <w:r>
        <w:rPr>
          <w:rFonts w:eastAsia="Times New Roman"/>
        </w:rPr>
        <w:t>Systém pro přípravu a NMR reverzních micel pro CEITEC MU</w:t>
      </w:r>
      <w:r>
        <w:rPr/>
        <w:t>“</w:t>
      </w:r>
      <w:bookmarkStart w:id="10" w:name="_GoBack"/>
      <w:bookmarkEnd w:id="10"/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, písmena a) až k) zákona č. 137/2006 Sb., o veřejných zakázkách, v platném znění (dále jen Zákon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 § 54 písm. a) a b)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3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/>
    </w:pPr>
    <w:r>
      <w:rPr/>
      <w:drawing>
        <wp:inline distT="0" distB="0" distL="0" distR="0">
          <wp:extent cx="1828800" cy="1120775"/>
          <wp:effectExtent l="0" t="0" r="0" b="0"/>
          <wp:docPr id="1" name="Obrázek 9" descr="Y:\CEITEC USTAV\Verejne zakazky\CEITEC_MU_ERC_Štefl\Štefl_EPR_spektrometr\erc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Y:\CEITEC USTAV\Verejne zakazky\CEITEC_MU_ERC_Štefl\Štefl_EPR_spektrometr\erc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4650" cy="993775"/>
          <wp:effectExtent l="0" t="0" r="0" b="0"/>
          <wp:docPr id="2" name="Obrázek 10" descr="Y:\CEITEC USTAV\Verejne zakazky\CEITEC_MU_ERC_Štefl\Štefl_EPR_spektrometr\flagge_e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Y:\CEITEC USTAV\Verejne zakazky\CEITEC_MU_ERC_Štefl\Štefl_EPR_spektrometr\flagge_eu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653540" cy="1002030"/>
          <wp:effectExtent l="0" t="0" r="0" b="0"/>
          <wp:docPr id="3" name="Obrázek 11" descr="Y:\CEITEC USTAV\Verejne zakazky\CEITEC_MU_ERC_Štefl\Štefl_EPR_spektrometr\horizon202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Y:\CEITEC USTAV\Verejne zakazky\CEITEC_MU_ERC_Štefl\Štefl_EPR_spektrometr\horizon2020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28800" cy="1120775"/>
          <wp:effectExtent l="0" t="0" r="0" b="0"/>
          <wp:docPr id="4" name="Obrázek 12" descr="Y:\CEITEC USTAV\Verejne zakazky\CEITEC_MU_ERC_Štefl\Štefl_EPR_spektrometr\erc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2" descr="Y:\CEITEC USTAV\Verejne zakazky\CEITEC_MU_ERC_Štefl\Štefl_EPR_spektrometr\erc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4650" cy="993775"/>
          <wp:effectExtent l="0" t="0" r="0" b="0"/>
          <wp:docPr id="5" name="Obrázek 13" descr="Y:\CEITEC USTAV\Verejne zakazky\CEITEC_MU_ERC_Štefl\Štefl_EPR_spektrometr\flagge_e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3" descr="Y:\CEITEC USTAV\Verejne zakazky\CEITEC_MU_ERC_Štefl\Štefl_EPR_spektrometr\flagge_eu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653540" cy="1002030"/>
          <wp:effectExtent l="0" t="0" r="0" b="0"/>
          <wp:docPr id="6" name="Obrázek 14" descr="Y:\CEITEC USTAV\Verejne zakazky\CEITEC_MU_ERC_Štefl\Štefl_EPR_spektrometr\horizon202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4" descr="Y:\CEITEC USTAV\Verejne zakazky\CEITEC_MU_ERC_Štefl\Štefl_EPR_spektrometr\horizon2020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28800" cy="1120775"/>
          <wp:effectExtent l="0" t="0" r="0" b="0"/>
          <wp:docPr id="7" name="Obrázek 12 Copy 1" descr="Y:\CEITEC USTAV\Verejne zakazky\CEITEC_MU_ERC_Štefl\Štefl_EPR_spektrometr\erc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2 Copy 1" descr="Y:\CEITEC USTAV\Verejne zakazky\CEITEC_MU_ERC_Štefl\Štefl_EPR_spektrometr\erc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4650" cy="993775"/>
          <wp:effectExtent l="0" t="0" r="0" b="0"/>
          <wp:docPr id="8" name="Obrázek 13 Copy 1" descr="Y:\CEITEC USTAV\Verejne zakazky\CEITEC_MU_ERC_Štefl\Štefl_EPR_spektrometr\flagge_e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3 Copy 1" descr="Y:\CEITEC USTAV\Verejne zakazky\CEITEC_MU_ERC_Štefl\Štefl_EPR_spektrometr\flagge_eu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653540" cy="1002030"/>
          <wp:effectExtent l="0" t="0" r="0" b="0"/>
          <wp:docPr id="9" name="Obrázek 14 Copy 1" descr="Y:\CEITEC USTAV\Verejne zakazky\CEITEC_MU_ERC_Štefl\Štefl_EPR_spektrometr\horizon202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4 Copy 1" descr="Y:\CEITEC USTAV\Verejne zakazky\CEITEC_MU_ERC_Štefl\Štefl_EPR_spektrometr\horizon2020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4b36"/>
    <w:rPr>
      <w:rFonts w:ascii="Tahoma" w:hAnsi="Tahoma" w:cs="Tahoma"/>
      <w:sz w:val="16"/>
      <w:szCs w:val="16"/>
      <w:lang w:val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bc41e6"/>
    <w:rPr>
      <w:b/>
      <w:sz w:val="36"/>
      <w:szCs w:val="36"/>
      <w:lang w:val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4b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bc41e6"/>
    <w:pPr>
      <w:spacing w:lineRule="auto" w:line="240" w:before="0" w:after="0"/>
      <w:ind w:left="426" w:hanging="0"/>
      <w:jc w:val="center"/>
    </w:pPr>
    <w:rPr>
      <w:b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EDE16E-5BB7-4D13-AE5A-C8B176A11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5</Words>
  <Characters>2160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7:00Z</dcterms:created>
  <dc:creator/>
  <dc:description/>
  <dc:language>en-US</dc:language>
  <cp:lastModifiedBy/>
  <dcterms:modified xsi:type="dcterms:W3CDTF">2015-06-19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