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color w:val="3399FF"/>
          <w:sz w:val="48"/>
          <w:szCs w:val="48"/>
        </w:rPr>
      </w:pPr>
      <w:r>
        <w:rPr>
          <w:rFonts w:cs="Trebuchet MS" w:ascii="Trebuchet MS" w:hAnsi="Trebuchet MS"/>
          <w:color w:val="3399FF"/>
          <w:sz w:val="48"/>
          <w:szCs w:val="48"/>
        </w:rPr>
        <w:t>DELL Latitude E5550</w:t>
      </w:r>
    </w:p>
    <w:p>
      <w:pPr>
        <w:pStyle w:val="Normal"/>
        <w:rPr>
          <w:rFonts w:ascii="Trebuchet MS" w:hAnsi="Trebuchet MS" w:cs="Trebuchet MS"/>
          <w:color w:val="3399FF"/>
          <w:sz w:val="48"/>
          <w:szCs w:val="48"/>
        </w:rPr>
      </w:pPr>
      <w:r>
        <w:rPr>
          <w:rFonts w:cs="Trebuchet MS" w:ascii="Trebuchet MS" w:hAnsi="Trebuchet MS"/>
          <w:color w:val="3399FF"/>
          <w:sz w:val="48"/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8"/>
        <w:gridCol w:w="6144"/>
      </w:tblGrid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ákladna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 Latitude E5550/5550, CTO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ční systém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s 7 Professional (licence na 64bitový systém Windows 8.1, médium) – angličtina, čeština, maďarština, polština a slovenština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měť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GB paměti DDR3L 1 600 MHz (1x 8 GB)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ávesnice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odsvícená interní klávesnice QWERTY, česká/slovenská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iver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ladač Intel Dual Band Wireless-AC 7265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vný disk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GB pevný disk SATA (7200 ot./min)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drátová konektivita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 Mini Card poloviční výšky Intel® Dual Band Wireless-AC 7265AC 802.11 ac/a/b/g/n 2x2 + Bluetooth 4.0 LE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bely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ropský napájecí kabel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kumentace k přepravě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pravní dokumentace v angličtině, češtině, slovenštině, polštině, maďarštině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ndardní záruka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služby CAR (Collect and Return) - minimální záruka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sní balíčky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letá základní záruka – servis na pracovišti (onsite)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ráva systémů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správy „mimopásmových“ systémů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agnostic CD / Diskette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ojový disk DVD: diagnostika a ovladač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ěrka dlaně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Fingerprint Reader and No Smart Card Reader (Contact and Contactless)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štalačné príručky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ody k instalaci (v angličtině, češtině, slovenštině, polštině, maďarštině)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řízení proti krádeži a identifikační označení majetku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ní požadováno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ce o objednávce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e o objednávce společnosti Dell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ární baterie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ární 3článková baterie 38 Wh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grované mobilní širokopásmové připojení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bezdrátové karty sítě WAN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ergy Star®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y Star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Intel® Core™ i7-5600U, grafika Intel® HD 5500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ŽNOSTI ZÁKLADNÍ KONFIGURACE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Intel® CoreTM i7-5600U 5. generace (dvoujádrový, 2,6 GHz, 4 MB cache)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N POD label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štítku EAN na přepravní krabici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hrana dat – služba Keep Your Hard Drive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a Keep Your Hard Drive (Ponechte si svůj pevný disk) – není vybrána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kaging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prava systému, notebook Latitude E5550, nedotykový, dokování (modul TPM povolen)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ll Data Protection | Encryption Security HW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DDPE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GA Module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 BTO Configuration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bel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ěrka pro dlaň bez štítku RFID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rd Drive Software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technologie Intel Responsive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títek přepravních dokladů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ítek Intel Core i7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CD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cm (15,6") antireflexní nedotykový displej LCD s rozlišením FHD (1 920 x 1 080) a kamerou (kompatibilní s technologií Wigig)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likační software Microsoft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bní verze sady Microsoft® Office 2013, jazyková sada MUI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likační software od jiných společností než Microsoft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ace Dell pro systém Windows 7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lužba Accidental Damage (Ochrana před nehodami)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ítnutá nabídka služby Accidental Damage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hrana nového počítače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denní zkušební verze softwaru McAfee Security Center, služba Digital Delivery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pájecí zdroj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W adaptér střídavého proudu, 3kolíkový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ti Theft Security Markings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ní požadováno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žnosti obnovení operačního systému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s 8.1 Pro (64bitový) – zdrojový disk DVD, sada MUI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ll Backup &amp; Recovery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roj Dell Backup and Recovery Basic 1.6</w:t>
            </w:r>
          </w:p>
        </w:tc>
      </w:tr>
      <w:tr>
        <w:trPr/>
        <w:tc>
          <w:tcPr>
            <w:tcW w:w="292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ation from ODM to region</w:t>
            </w:r>
          </w:p>
        </w:tc>
        <w:tc>
          <w:tcPr>
            <w:tcW w:w="6144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ní dodání (L)</w:t>
            </w:r>
          </w:p>
        </w:tc>
      </w:tr>
      <w:tr>
        <w:trPr/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eyboard Lattice</w:t>
            </w:r>
          </w:p>
        </w:tc>
        <w:tc>
          <w:tcPr>
            <w:tcW w:w="6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í rám klávesnice se 107 klávesami a dvěma ukazovacími zařízeními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1" name="basketItems_Repeater1_renderer_0_ctl00_0_primaryConfigSummary_0_accessories_0_stormatoms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ketItems_Repeater1_renderer_0_ctl00_0_primaryConfigSummary_0_accessories_0_stormatoms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9A9A9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Ecommprintheader1"/>
                <w:rFonts w:cs="Arial" w:ascii="Arial" w:hAnsi="Arial"/>
              </w:rPr>
              <w:t>PŘÍSLUŠENSTVÍ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  <w:gridCol w:w="26"/>
        <w:gridCol w:w="26"/>
        <w:gridCol w:w="25"/>
        <w:gridCol w:w="25"/>
        <w:gridCol w:w="25"/>
        <w:gridCol w:w="25"/>
        <w:gridCol w:w="25"/>
        <w:gridCol w:w="25"/>
        <w:gridCol w:w="35"/>
      </w:tblGrid>
      <w:tr>
        <w:trPr/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leemph2"/>
              </w:rPr>
              <w:t>Bezdrátová laserová myš Dell WM5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7"/>
              <w:gridCol w:w="66"/>
              <w:gridCol w:w="1807"/>
              <w:gridCol w:w="1822"/>
            </w:tblGrid>
            <w:tr>
              <w:trPr/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Descriptiontext1"/>
                      <w:rFonts w:cs="Arial" w:ascii="Arial" w:hAnsi="Arial"/>
                    </w:rPr>
                    <w:t>Množství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  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escriptiontext1"/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10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7"/>
              <w:gridCol w:w="1641"/>
              <w:gridCol w:w="2014"/>
            </w:tblGrid>
            <w:tr>
              <w:trPr/>
              <w:tc>
                <w:tcPr>
                  <w:tcW w:w="5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escriptiontext1"/>
                      <w:rFonts w:cs="Arial" w:ascii="Arial" w:hAnsi="Arial"/>
                    </w:rPr>
                    <w:t>Číslo součásti Dell 570-11537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6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scriptiontext1"/>
                <w:rFonts w:cs="Arial" w:ascii="Arial" w:hAnsi="Arial"/>
              </w:rPr>
              <w:t>Číslo součásti evidované výrobcem N46N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scriptiontext1"/>
                <w:rFonts w:cs="Arial" w:ascii="Arial" w:hAnsi="Arial"/>
              </w:rPr>
              <w:t>Číslo součásti Dell 570-115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3399FF"/>
          <w:sz w:val="48"/>
          <w:szCs w:val="48"/>
        </w:rPr>
      </w:pPr>
      <w:r>
        <w:rPr>
          <w:rFonts w:cs="Trebuchet MS" w:ascii="Trebuchet MS" w:hAnsi="Trebuchet MS"/>
          <w:color w:val="3399FF"/>
          <w:sz w:val="48"/>
          <w:szCs w:val="48"/>
        </w:rPr>
      </w:r>
    </w:p>
    <w:p>
      <w:pPr>
        <w:pStyle w:val="Normal"/>
        <w:rPr>
          <w:rStyle w:val="Titleemph2"/>
          <w:rFonts w:ascii="Trebuchet MS" w:hAnsi="Trebuchet MS" w:cs="Trebuchet MS"/>
          <w:color w:val="3399FF"/>
          <w:sz w:val="48"/>
          <w:szCs w:val="48"/>
        </w:rPr>
      </w:pPr>
      <w:r>
        <w:rPr>
          <w:rFonts w:cs="Trebuchet MS" w:ascii="Trebuchet MS" w:hAnsi="Trebuchet MS"/>
          <w:color w:val="3399FF"/>
          <w:sz w:val="48"/>
          <w:szCs w:val="48"/>
        </w:rPr>
      </w:r>
    </w:p>
    <w:p>
      <w:pPr>
        <w:pStyle w:val="Normal"/>
        <w:rPr/>
      </w:pPr>
      <w:r>
        <w:rPr>
          <w:rStyle w:val="Titleemph2"/>
        </w:rPr>
        <w:t>- notebook podporuje max 16 GB RAM</w:t>
      </w:r>
    </w:p>
    <w:p>
      <w:pPr>
        <w:pStyle w:val="Normal"/>
        <w:rPr/>
      </w:pPr>
      <w:r>
        <w:rPr>
          <w:rStyle w:val="Titleemph2"/>
        </w:rPr>
        <w:t>- procesor v této konfiguraci má výkon 4365 bodů, silnější se bohužel pro tento model nenabízí</w:t>
      </w:r>
    </w:p>
    <w:p>
      <w:pPr>
        <w:pStyle w:val="Normal"/>
        <w:rPr>
          <w:rStyle w:val="Titleemph2"/>
        </w:rPr>
      </w:pPr>
      <w:r>
        <w:rPr/>
      </w:r>
    </w:p>
    <w:p>
      <w:pPr>
        <w:pStyle w:val="Normal"/>
        <w:rPr/>
      </w:pPr>
      <w:r>
        <w:rPr>
          <w:rStyle w:val="Titleemph2"/>
        </w:rPr>
        <w:t>- procesor má tepelný vyzařovaný výkon 48W, takže nesplňuje zadání – všechny ostatní procesory v nabídce ale zase měly výrazně nižší výkon (takže také by nesplňovaly zadání)</w:t>
      </w:r>
    </w:p>
    <w:p>
      <w:pPr>
        <w:pStyle w:val="Normal"/>
        <w:rPr>
          <w:rStyle w:val="Titleemph2"/>
          <w:rFonts w:ascii="Trebuchet MS" w:hAnsi="Trebuchet MS" w:cs="Trebuchet MS"/>
          <w:color w:val="3399FF"/>
          <w:sz w:val="48"/>
          <w:szCs w:val="48"/>
        </w:rPr>
      </w:pPr>
      <w:r>
        <w:rPr/>
      </w:r>
    </w:p>
    <w:p>
      <w:pPr>
        <w:pStyle w:val="Normal"/>
        <w:rPr>
          <w:rFonts w:ascii="Trebuchet MS" w:hAnsi="Trebuchet MS" w:cs="Trebuchet MS"/>
          <w:color w:val="3399FF"/>
          <w:sz w:val="48"/>
          <w:szCs w:val="48"/>
        </w:rPr>
      </w:pPr>
      <w:r>
        <w:rPr>
          <w:rFonts w:cs="Trebuchet MS" w:ascii="Trebuchet MS" w:hAnsi="Trebuchet MS"/>
          <w:color w:val="3399FF"/>
          <w:sz w:val="48"/>
          <w:szCs w:val="48"/>
        </w:rPr>
      </w:r>
    </w:p>
    <w:p>
      <w:pPr>
        <w:pStyle w:val="Normal"/>
        <w:rPr/>
      </w:pPr>
      <w:r>
        <w:rPr/>
        <w:t xml:space="preserve">Ccena vč. dopravy: 35.214 Kč bez DPH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CC"/>
      <w:u w:val="none"/>
    </w:rPr>
  </w:style>
  <w:style w:type="character" w:styleId="Boldregulartext1">
    <w:name w:val="bold_regular_text1"/>
    <w:qFormat/>
    <w:rPr>
      <w:b/>
      <w:bCs/>
      <w:color w:val="000000"/>
      <w:sz w:val="18"/>
      <w:szCs w:val="18"/>
    </w:rPr>
  </w:style>
  <w:style w:type="character" w:styleId="Titleemph2">
    <w:name w:val="title_emph2"/>
    <w:qFormat/>
    <w:rPr>
      <w:rFonts w:ascii="Arial" w:hAnsi="Arial" w:cs="Arial"/>
      <w:b/>
      <w:bCs/>
      <w:sz w:val="18"/>
      <w:szCs w:val="18"/>
    </w:rPr>
  </w:style>
  <w:style w:type="character" w:styleId="Descriptiontext1">
    <w:name w:val="description_text1"/>
    <w:qFormat/>
    <w:rPr>
      <w:color w:val="000000"/>
      <w:sz w:val="16"/>
      <w:szCs w:val="16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Ecommprintheader1">
    <w:name w:val="ecomm_print_header1"/>
    <w:qFormat/>
    <w:rPr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7:00Z</dcterms:created>
  <dc:creator/>
  <dc:description/>
  <cp:keywords/>
  <dc:language>en-US</dc:language>
  <cp:lastModifiedBy>Baudys</cp:lastModifiedBy>
  <dcterms:modified xsi:type="dcterms:W3CDTF">2015-07-31T10:51:00Z</dcterms:modified>
  <cp:revision>3</cp:revision>
  <dc:subject/>
  <dc:title>DELL OptiPlex 7010 minitower</dc:title>
</cp:coreProperties>
</file>