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A č. 1: Technická specifikace věci</w:t>
      </w:r>
    </w:p>
    <w:p>
      <w:pPr>
        <w:pStyle w:val="Normal"/>
        <w:rPr>
          <w:rFonts w:ascii="Arial" w:hAnsi="Arial" w:cs="Arial"/>
          <w:sz w:val="20"/>
          <w:szCs w:val="20"/>
          <w:shd w:fill="FF0000" w:val="clear"/>
        </w:rPr>
      </w:pPr>
      <w:r>
        <w:rPr>
          <w:rFonts w:cs="Arial" w:ascii="Arial" w:hAnsi="Arial"/>
          <w:b/>
          <w:sz w:val="20"/>
          <w:szCs w:val="20"/>
        </w:rPr>
        <w:t>Automatizované multifunkční GPC/HPLC/SPE zařízení pro zpracování vzorků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zovaný GPC/HPLC/SPE přístroj skládající se z dávkovače vzorků, separačních systémů, UV detektoru, sběrače frakcí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a řídicího počítače s příslušným softwarem. Zařízení je určeno k automatizovanému čištění extraktů vzorků separací analytů od interferujících látek na základě rozdílné velikosti molekul nebo rozdělovacího koeficientu, jako i k automatizovanému čištění založenému na extrakci na tuhé fázi a k nástřiku vzorku separátně pro 5 a 20 ml nástřikové smyčky. </w:t>
      </w:r>
      <w:r>
        <w:rPr>
          <w:rFonts w:cs="Arial" w:ascii="Arial" w:hAnsi="Arial"/>
          <w:sz w:val="20"/>
          <w:szCs w:val="20"/>
        </w:rPr>
        <w:t>Předmětem dodávky je kompletní a zcela funkční systém.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  <w:t>Technické podmínky</w:t>
      </w:r>
    </w:p>
    <w:p>
      <w:pPr>
        <w:pStyle w:val="NoSpacing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536"/>
      </w:tblGrid>
      <w:tr>
        <w:trPr>
          <w:trHeight w:val="5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</w:tr>
      <w:tr>
        <w:trPr>
          <w:trHeight w:val="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/Mod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shd w:fill="FF0000" w:val="clear"/>
        </w:rPr>
      </w:pPr>
      <w:r>
        <w:rPr>
          <w:rFonts w:cs="Arial" w:ascii="Arial" w:hAnsi="Arial"/>
          <w:sz w:val="20"/>
          <w:szCs w:val="20"/>
          <w:shd w:fill="FF0000" w:val="clea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technické řešení, včetně separační kolony, PC, zásobních a odpadních lahví má šířku max. 90 cm, hloubku max. 60 cm a výšku max.100 cm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umožňuje automatizovanou předúpravu vzorků (jako je jejich ředění, přidávání vnitřních standardů, míchaní, derivatizace, odpaření rozpouštědla proudem plynu)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umožňuje automatizované dávkování vzorků ze dvou zásobníků (které jsou součástí dodávky) pro minimálně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40" w:after="40"/>
              <w:ind w:left="227" w:hanging="22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vialek o objemu 2ml, 4ml nebo 8ml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40" w:after="40"/>
              <w:ind w:left="227" w:hanging="22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vialek o objemu 20 m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umožňuje nástřik vzorku v režimu částečného plnění dávkovací smyčk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ovaný kvantitativní přenos vzorků z vialek do systém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řikový ventil pro volitelné smyčk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řiková smyčka o objemu 5 m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řiková smyčka o objemu 20 ml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kratické LC čerpadlo pracující v rozsahu minimálně 0,2 ml/min - 25 ml/min s dosažitelným tlakem nejméně 25 MPa a vestavěným tlumičem pulzac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6 pozic pro přepínání mobilních fází a vytváření krokového (step) gradient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ukončení separace možnost automatického přechodu na udržovací průtok mobilní fáz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 detektor pracující s vlnovou délkou 254 nm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 sběr frakcí, včetně stojánků 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 20 pozicemi pro 200 ml Turbovap zkumavky (Biotage, kat.č. C103187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6 pozicemi pro 250 ml Syncore Analyst zkumavky (Büchi, kat.č. 38569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40" w:after="40"/>
              <w:ind w:left="227" w:hanging="22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4 pozicemi pro 50 ml zkumavky (Fluid Management Systems, kat.č. SVAP-TUB-060m-1000)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umožňuje automatické řízení průtoku vzorku s minimáln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6 volitelnými </w:t>
            </w:r>
            <w:r>
              <w:rPr>
                <w:rFonts w:cs="Arial" w:ascii="Arial" w:hAnsi="Arial"/>
                <w:sz w:val="20"/>
                <w:szCs w:val="20"/>
              </w:rPr>
              <w:t>elučními činidly pr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0 SPE kolonek objemu 3 m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40" w:after="40"/>
              <w:ind w:left="227" w:hanging="22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5 SPE kolonek objemu 6 m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sušení SPE kolonek proudem inertního plynu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ovaný sběr minimálně 3 frakcí z každé SPE kolonk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s těmito minimálními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: PassMark minimálně 4000, TDP maximálně 80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RAM: minimálně 8GB DDR 3 1600 MHz (s možností rozšíření operační paměti na minimálně 16GB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: minimálně 500 GB, 7200 RP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: 15,6“; rozlišení 1920x1080; typ antireflexní nebo matný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a výstupní porty: RS-232 port (řešeno integrovaným portem nebo jako klíčenka ((redukce)) USB) 1x; USB 3.0 minimálně 2x; v případě obrazových portů akceptujeme, kterýkoli z VGA, DisplayPort, HDM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802.1n,g,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-4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or pro mikrofon a sluchátka, akceptujeme i společný konektor (kombo řešení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 (s podporou českého a anglického jazyka, včetně samostatné číselné klávesnic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bezdrátová myš (2,4 GHz), minimálně 3 tlačít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 DVD: DVD±R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: maximálně 3,5 k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: Windows 8 Professional s instalovanou verzí  Windows 7 Professional (dostupné jazykové mutace operačních systému v českém a anglickém provedení)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umožňující řízení procesů čištění vzorků, včetně nástřik, regulace průtoků, sběr frakcí, vytváření a editace metod, grafického záznamu z UV detektoru, časové indikace zahájení a ukončení sběru frakc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davatel je povinen přiložit k této technické specifikaci i svou vlastní technickou specifikaci či svůj vlastní popis za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74" w:tblpY="38" w:topFromText="0" w:vertAnchor="text"/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2"/>
        <w:gridCol w:w="460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hodnotící kritérium C. –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sní a aplikační podpo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školení a podpora při vývoji meto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místě dodání v rozsahu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acovních dní (od 8:00 do16:00 hod.) pro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ob v českém a anglickém jazyce v prvních dvou letech po dodání systému na vyzván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1%=1 b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NE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ntovaná procentuální sleva z aktuálních katalogových cen náhradních dílů a doplňků k přístroji po dobu 4 let od podpisu smlouv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="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2%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Zadavatel bude lépe hodnotit vyšší % slev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NE a skutečnou hodnotu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ntovaná procentuální sleva z aktuálních katalogových cen spotřebního materiálu po dobu 4 let od podpisu smlouv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NE a skutečnou hodnotu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Nadlimitní veřejná zakázka na dodávky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b/>
        <w:b/>
        <w:sz w:val="16"/>
      </w:rPr>
    </w:pPr>
    <w:r>
      <w:rPr>
        <w:rFonts w:eastAsia="Times New Roman"/>
        <w:b/>
        <w:sz w:val="16"/>
      </w:rPr>
      <w:t>Přístrojové vybavení pro projekt Research Centre for Toxic Compounds in the Environment, reg.č. LO1214, pořizované v roce 2015 – část 11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Kupní smlouva – Automatizované multifunkční GPC/HPLC/SPE zařízení pro zpracování vzorků</w:t>
    </w: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Nadlimitní veřejná zakázka na dodávky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b/>
        <w:b/>
        <w:sz w:val="16"/>
      </w:rPr>
    </w:pPr>
    <w:r>
      <w:rPr>
        <w:rFonts w:eastAsia="Times New Roman"/>
        <w:b/>
        <w:sz w:val="16"/>
      </w:rPr>
      <w:t>Přístrojové vybavení pro projekt Research Centre for Toxic Compounds in the Environment, reg.č. LO1214, pořizované v roce 2015 – část 11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Kupní smlouva – Automatizované multifunkční GPC/HPLC/SPE zařízení pro zpracování vzorků</w:t>
    </w: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99060</wp:posOffset>
          </wp:positionV>
          <wp:extent cx="620395" cy="607695"/>
          <wp:effectExtent l="0" t="0" r="0" b="0"/>
          <wp:wrapSquare wrapText="bothSides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HTML Preformatted" w:uiPriority="99"/>
    <w:lsdException w:name="HTML Variable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21d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eastAsia="en-US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locked/>
    <w:rsid w:val="002e684d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2e684d"/>
    <w:rPr>
      <w:rFonts w:ascii="Arial Narrow" w:hAnsi="Arial Narrow" w:eastAsia="Calibri"/>
      <w:sz w:val="16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5515ce"/>
    <w:rPr>
      <w:rFonts w:ascii="Arial Narrow" w:hAnsi="Arial Narrow" w:eastAsia="Calibri"/>
      <w:b/>
      <w:iCs/>
      <w:kern w:val="2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515ce"/>
    <w:rPr>
      <w:rFonts w:ascii="Arial Narrow" w:hAnsi="Arial Narrow" w:eastAsia="Calibri" w:cs="Arial"/>
      <w:b/>
      <w:bCs/>
      <w:iCs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5515ce"/>
    <w:rPr>
      <w:rFonts w:ascii="Calibri" w:hAnsi="Calibri"/>
      <w:sz w:val="24"/>
      <w:szCs w:val="24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15ce"/>
    <w:rPr>
      <w:rFonts w:ascii="Arial Narrow" w:hAnsi="Arial Narrow" w:eastAsia="Calibri"/>
      <w:b/>
      <w:bCs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5515ce"/>
    <w:rPr>
      <w:rFonts w:ascii="Tahoma" w:hAnsi="Tahoma" w:eastAsia="Calibri" w:cs="Tahoma"/>
      <w:sz w:val="16"/>
      <w:szCs w:val="16"/>
      <w:lang w:eastAsia="en-US"/>
    </w:rPr>
  </w:style>
  <w:style w:type="character" w:styleId="HTMLVariable">
    <w:name w:val="HTML Variable"/>
    <w:basedOn w:val="DefaultParagraphFont"/>
    <w:uiPriority w:val="99"/>
    <w:unhideWhenUsed/>
    <w:qFormat/>
    <w:rsid w:val="00e6759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67592"/>
    <w:rPr/>
  </w:style>
  <w:style w:type="character" w:styleId="Strong">
    <w:name w:val="Strong"/>
    <w:basedOn w:val="DefaultParagraphFont"/>
    <w:uiPriority w:val="22"/>
    <w:qFormat/>
    <w:rsid w:val="0015641f"/>
    <w:rPr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760c5a"/>
    <w:rPr>
      <w:rFonts w:ascii="Arial Narrow" w:hAnsi="Arial Narrow" w:eastAsia="Calibr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/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Odstavecseseznamem2" w:customStyle="1">
    <w:name w:val="Odstavec se seznamem2"/>
    <w:basedOn w:val="Normal"/>
    <w:qFormat/>
    <w:rsid w:val="00b628cc"/>
    <w:pPr>
      <w:suppressAutoHyphens w:val="true"/>
      <w:spacing w:lineRule="auto" w:line="276" w:before="0" w:after="200"/>
      <w:jc w:val="left"/>
    </w:pPr>
    <w:rPr>
      <w:rFonts w:ascii="Calibri" w:hAnsi="Calibri"/>
      <w:kern w:val="2"/>
      <w:lang w:eastAsia="ar-SA"/>
    </w:rPr>
  </w:style>
  <w:style w:type="paragraph" w:styleId="Bllzaklad" w:customStyle="1">
    <w:name w:val="bll_zaklad"/>
    <w:uiPriority w:val="99"/>
    <w:qFormat/>
    <w:rsid w:val="00ee4717"/>
    <w:pPr>
      <w:widowControl/>
      <w:bidi w:val="0"/>
      <w:spacing w:before="0" w:after="120"/>
      <w:jc w:val="both"/>
    </w:pPr>
    <w:rPr>
      <w:rFonts w:ascii="Arial Narrow" w:hAnsi="Arial Narrow" w:eastAsia="MS Minngs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ee4717"/>
    <w:pPr>
      <w:spacing w:before="0" w:after="0"/>
      <w:ind w:left="426" w:hanging="0"/>
    </w:pPr>
    <w:rPr>
      <w:rFonts w:ascii="Calibri" w:hAnsi="Calibri" w:eastAsia="MS Minngs" w:cs="Calibri"/>
      <w:sz w:val="24"/>
      <w:szCs w:val="24"/>
    </w:rPr>
  </w:style>
  <w:style w:type="paragraph" w:styleId="Stednstnovn1zvraznn11" w:customStyle="1">
    <w:name w:val="Střední stínování 1 – zvýraznění 11"/>
    <w:uiPriority w:val="99"/>
    <w:qFormat/>
    <w:rsid w:val="00771d6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760c5a"/>
    <w:pPr/>
    <w:rPr>
      <w:sz w:val="16"/>
      <w:szCs w:val="16"/>
    </w:rPr>
  </w:style>
  <w:style w:type="paragraph" w:styleId="Bezmezer1" w:customStyle="1">
    <w:name w:val="Bez mezer1"/>
    <w:qFormat/>
    <w:rsid w:val="00760c5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fb3b1e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43C9F4-57AC-472C-B51A-500465535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89</Words>
  <Characters>4681</Characters>
  <CharactersWithSpaces>5460</CharactersWithSpaces>
  <Paragraphs>1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9:00Z</dcterms:created>
  <dc:creator>Janikova</dc:creator>
  <dc:description/>
  <dc:language>en-US</dc:language>
  <cp:lastModifiedBy>Baudys</cp:lastModifiedBy>
  <cp:lastPrinted>2015-05-15T10:39:00Z</cp:lastPrinted>
  <dcterms:modified xsi:type="dcterms:W3CDTF">2015-07-31T09:29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