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1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1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ABÍDKA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krycí list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áva univerzitního kampusu Bohunice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Obchodní firma: </w:t>
        <w:tab/>
      </w:r>
      <w:r>
        <w:rPr>
          <w:rFonts w:ascii="Arial Narrow" w:hAnsi="Arial Narrow"/>
        </w:rPr>
        <w:t> 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ídlo:</w:t>
        <w:tab/>
        <w:t xml:space="preserve">   </w:t>
        <w:tab/>
        <w:t xml:space="preserve"> 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IČ: </w:t>
        <w:tab/>
        <w:tab/>
        <w:t xml:space="preserve"> 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   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1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je uchazečem o veřejnou zakázku </w:t>
      </w:r>
      <w:r>
        <w:rPr>
          <w:rFonts w:ascii="Arial Narrow" w:hAnsi="Arial Narrow"/>
          <w:b/>
        </w:rPr>
        <w:t>„</w:t>
      </w:r>
      <w:r>
        <w:rPr>
          <w:rFonts w:ascii="Arial Narrow" w:hAnsi="Arial Narrow"/>
        </w:rPr>
        <w:t>Pravidelné kontroly provozuschopnosti systému centrální baterie 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kládá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a) se před podáním nabídky podrobně seznámila se zadávacími podmínkami,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b) při zpracování nabídky přihlédla ke všem informacím a okolnostem významných pro plnění této veřejné zakázky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c) je vázána celým obsahem nabídky po celou dobu během zadávací lhůty, která trvá tři měsíce a začíná běžet dnem následujícím po uplynutí lhůty pro podání nabídek</w:t>
      </w:r>
    </w:p>
    <w:p>
      <w:pPr>
        <w:pStyle w:val="Normal"/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d) předložená nabídka obsahuje celkem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(slovy </w:t>
      </w:r>
      <w:r>
        <w:fldChar w:fldCharType="begin">
          <w:ffData>
            <w:name w:val="Text86 Copy 1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>) číslovaných listů.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ne </w:t>
      </w:r>
      <w:r>
        <w:fldChar w:fldCharType="begin">
          <w:ffData>
            <w:name w:val="Text8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Veřejná zakázka malého rozsahu – </w:t>
      </w:r>
      <w:r>
        <w:rPr>
          <w:rFonts w:ascii="Arial Narrow" w:hAnsi="Arial Narrow"/>
          <w:b/>
          <w:sz w:val="28"/>
          <w:szCs w:val="28"/>
        </w:rPr>
        <w:t>část 1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pro uzavření servis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jsou promítnuty do přiloženého návrhu smlouvy, který uchazeč použije pro zpracování nabídky, tj. na vyznačených místech návrh smlouvy doplní o požadované údaje,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highlight w:val="yellow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 xml:space="preserve">SERVISNÍ SMLOUVA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586 a násl. zákona č. 89/2012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a univerzita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Žerotínovo nám. 617/9, 601 77 Brno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Ing. Martinem Veselým, kvestorem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216224, DIČ: </w:t>
      </w:r>
      <w:r>
        <w:rPr>
          <w:rFonts w:cs="Arial" w:ascii="Arial" w:hAnsi="Arial"/>
          <w:bCs/>
          <w:sz w:val="20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: KB a.s., pobočka Brno-město, č.ú.: </w:t>
      </w:r>
      <w:r>
        <w:rPr>
          <w:rFonts w:cs="Arial" w:ascii="Arial" w:hAnsi="Arial"/>
          <w:bCs/>
          <w:sz w:val="20"/>
        </w:rPr>
        <w:t>85636621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rykova univerzita je veřejnou vysokou školou zřízenou zákonem. Nemá zákonnou povinnost zápisu do obchodního rejstříku, je zapsána do živnostenského rejstříku vedeného Živnostenským úřadem města Brna (právnickou osobo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responden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, Správa Univerzitního kampusu Bohunice, Kamenice 753/5, 625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ně-technických věcech je oprávněn jednat:  Ing. Jan Kočenda, tel.: 549 49 3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mobil: 724 933 264, e-mail: </w:t>
      </w:r>
      <w:hyperlink r:id="rId2">
        <w:r>
          <w:rPr>
            <w:rStyle w:val="InternetLink"/>
            <w:rFonts w:cs="Arial" w:ascii="Arial" w:hAnsi="Arial"/>
          </w:rPr>
          <w:t>kocenda@ukb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 podnikatele – fyzické osoby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133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127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133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IČ: CZ</w:t>
      </w:r>
      <w:r>
        <w:fldChar w:fldCharType="begin">
          <w:ffData>
            <w:name w:val="Text133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fldChar w:fldCharType="begin">
          <w:ffData>
            <w:name w:val="Text133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číslo účtu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ým  </w:t>
      </w:r>
      <w:r>
        <w:fldChar w:fldCharType="begin">
          <w:ffData>
            <w:name w:val="Text133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ovozně-technických věcech je oprávněn jednat: </w:t>
      </w:r>
      <w:r>
        <w:fldChar w:fldCharType="begin">
          <w:ffData>
            <w:name w:val="Text133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33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bil:  </w:t>
      </w:r>
      <w:r>
        <w:fldChar w:fldCharType="begin">
          <w:ffData>
            <w:name w:val="Text133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-mail: </w:t>
      </w:r>
      <w:r>
        <w:fldChar w:fldCharType="begin">
          <w:ffData>
            <w:name w:val="Text133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Předmět smlouv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ádění pravidelných kontrol provozuschopnosti </w:t>
      </w:r>
      <w:r>
        <w:rPr>
          <w:rFonts w:ascii="Arial" w:hAnsi="Arial"/>
          <w:b/>
        </w:rPr>
        <w:t>systému centrální baterie pro nouzové osvětlení</w:t>
      </w:r>
      <w:r>
        <w:rPr>
          <w:rFonts w:cs="Arial" w:ascii="Arial" w:hAnsi="Arial"/>
          <w:b/>
        </w:rPr>
        <w:t xml:space="preserve"> výrobce INOTEC</w:t>
      </w:r>
      <w:r>
        <w:rPr>
          <w:rFonts w:cs="Arial" w:ascii="Arial" w:hAnsi="Arial"/>
        </w:rPr>
        <w:t xml:space="preserve"> (dále též „zařízení“), spočívající v pravidelné kontrole a údržbě zařízení a související servisní práce, tj. odstranění poruchového stavu/opravy předmětu smlouvy a to na základě samostatné výzvy (objednávky odpovědné osoby objednatele za podmínek specifikovaných touto smlouvou a dle Zákona č.133/1985 Sb. O požární ochraně a Vyhlášky MV ČR č.246/2001 Sb. O stanovení podmínek požární bezp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o objednatele shora uvedené činnosti, objednatel se zavazuje dílo převzít zaplatit za něj sjednan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není kontrola provozuschopnosti jednotlivých svítidel napojených na systém centrální baterie pro nouzové osvětlení ani jejich opra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, místo, podmínky a způsob plnění</w:t>
      </w:r>
    </w:p>
    <w:p>
      <w:pPr>
        <w:pStyle w:val="BodyTextIndent3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mlouva se uzavírá na dobu neurčitou.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asarykova univerzita, Univerzitní kampus Bohunice, Kamenice 5, 625 00 Brno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po dobu trvání servisní smlouvy pro objednatele:</w:t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roční kontroly provozuschopnosti zařízení INOTEC a to v souladu s právními a ostatními předpisy - Zákona č.133/1985 Sb. O požární ochraně a Vyhlášky MV ČR č.246/2001 Sb. O stanovení podmínek požární bezpečnosti a dle průvodní dokumentace výrobců na základě výzvy (objednávky) objednatele dle podmínek specifikovaných touto smlouvou.</w:t>
      </w:r>
    </w:p>
    <w:p>
      <w:pPr>
        <w:pStyle w:val="BodyTextInden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40" w:type="dxa"/>
        <w:jc w:val="left"/>
        <w:tblInd w:w="15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2600"/>
        <w:gridCol w:w="1620"/>
        <w:gridCol w:w="1959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ilo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r.č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námka: termín další roční kontroly provozuschopnosti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2/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1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0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79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2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id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4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5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3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4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3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/20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969760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/20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48665/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/20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64 INO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48665/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/2015</w:t>
            </w:r>
          </w:p>
        </w:tc>
      </w:tr>
    </w:tbl>
    <w:p>
      <w:pPr>
        <w:pStyle w:val="BodyTextIndent3"/>
        <w:ind w:left="6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servisní práce a údržba, tj. odstranění poruchového stavu/opravy v souladu s právními a ostatními předpisy a dle průvodní dokumentace výrobců na základy výzvy (objednávky) objednatele dle podmínek specifikovaných touto smlouvou.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y, vyžádané objednatelem, budou zhotovitelem zahájeny do 2 pracovních dnů od prokazatelného nahlášení odpovědným pracovníkem objednatele.</w:t>
      </w:r>
    </w:p>
    <w:p>
      <w:pPr>
        <w:pStyle w:val="Normal"/>
        <w:ind w:left="64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kontroly provozuschopnosti zařízení budou zhotovitelem prováděny v pracovní dny v době mezi 7.00 až 15.00 hodinou, nedohodne-li se zhotovitel s osobou oprávněnou jednat v provozně-technických věcech za objednatele jinak.</w:t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jedná o zařízení v záruce, objednatel uplatní odstranění závady v rámci reklamace u dodavatele zařízení. V ostatních případech odstraní závadu zhotovitel na základě objednávky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plnění konkrétní objednávky – pravidelné roční kontroly provozuschopnosti, musí být uskutečněn do 20ti pracovních dnů od termínu jejího zahájení. Termínem splnění je den předání dokončeného a řádné provedeného plnění objednávky a jeho převzetí objednatelem bez vad a nedodělk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provedení kontroly bude vždy zhotovitelem vyhotoven „Protokol o servisní prohlídce a údržbě“. Protokol obě smluvní strany potvrdí svými podpisy, jež se stane podkladem pro vystavení daňového dokladu (faktury).</w:t>
      </w:r>
    </w:p>
    <w:p>
      <w:pPr>
        <w:pStyle w:val="ListParagraph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 se řádně provedené plnění, tj. plnění provedené ve sjednaném rozsahu, v místě plnění a bez vad a nedodělků. Nebude-li předávané plnění prosto vad či nedodělků, objednatel uvede zjištěné vady či nedodělky do tohoto předávacího protokolu, příp. je písemně oznámí zhotoviteli a stanoví lhůtu k jejich odstranění. Předání plnění s vadami či nedodělky není splněním zhotovitele závazku, pokud objednatel do soupisu neuvede, že plnění se zjištěnými vadami a nedodělky přebírá. Nárok na jejich odstranění zůstává zachován.</w:t>
      </w:r>
    </w:p>
    <w:p>
      <w:pPr>
        <w:pStyle w:val="BodyTextIndent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splnění jednotlivých zakázek zadávaných na základě této smlouvy je stanovena v tabulce a specifikace podle předávacího protokolu. 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9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2351"/>
        <w:gridCol w:w="1690"/>
        <w:gridCol w:w="2619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il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r.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 Kč bez DPH/1 roční kontrolu provozuschopnosti zařízení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2/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1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0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79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2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id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4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5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3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104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57683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969760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20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48665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S 220 / 64 INOTE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048665/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předmětu plnění podle odstavce 1 tohoto článku smlouvy v sobě zahrnuje všechny nutné náklady zhotovitele k provedení komplexní služby, a to zejména náklady na veškerou dopravu z/do místa plnění, manipulaci, hodinovou sazbu za práci technika, náklady na všechny úkony požadované dle právních a ostatních předpisů a dle technických podmínek výrobců, veškeré provozní náklady zhotovitele včetně nákladů na nástroje a také náklady na provozní materiály, za které jsou považovány zejména: maziva, oleje, kapaliny, pevné a tekuté prostředky pro údržbu a čištění, šrouby, matice a další pomocné materiály, zisk a jakékoliv další výdaje spojené s prováděním předmětu plnění podle této smlouvy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ervisních prací nad rámec činností spojených s pravidelnou kontrolou, tj. odstranění poruchového stavu/opravy zařízení budou řešeny samostatnou objednávkou. Cenovou nabídku nejdříve objednatel odsouhlasí, poté bude zhotovitelem objednávka realizována. Materiál a díly použité při opravách budou objednateli účtovány v  aktuálně platných cenách poskytovatele uvedených v jeho aktuálním ceníku v místě a čase obvyklém. Objednatel si vyhrazuje právo, pokud ceny náhradních dílů budou výrazně vyšší než ceny v místě a čase obvyklé, náhradní díly od zhotovitele neodebrat a zajistit si jejich dodání od jiného dodavatele. Tím není dotčena povinnost zhotovitele dokončit potřebnou opravu zařízení.</w:t>
      </w:r>
    </w:p>
    <w:p>
      <w:pPr>
        <w:pStyle w:val="Normal"/>
        <w:spacing w:before="24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 budou servisní práce (opravy) účtovány: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zd – cena za každý příjezd k objektu, kde byla nahlášena oprava zařízení, činí </w:t>
      </w:r>
      <w:r>
        <w:fldChar w:fldCharType="begin">
          <w:ffData>
            <w:name w:val="Text70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č + DPH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práce – opravy - </w:t>
      </w:r>
      <w:r>
        <w:fldChar w:fldCharType="begin">
          <w:ffData>
            <w:name w:val="Text70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bookmarkStart w:id="1" w:name="_GoBack"/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Kč + DPH/ 1 hodinu práce technika, přičemž její výše bude fakturována dle skutečně odpracovaných hodin a podkladem pro fakturaci bude „Protokol o opravě“ podepsaný zástupci obou stran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 z přidané hodnoty bude účtována vždy ve výši určené podle právních předpisů platných ke dni uskutečnění zdanitelného plnění.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cenami nejvýše přípustnými a není možné je překročit za žádných podmínek. Obě smluvní strany mohou pro plnění jednotlivých veřejných zakázek (objednávek) zadávaných na základě této smlouvy sjednat i ceny nižší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ude poskytovat zhotoviteli žádné záloh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vystaven na základě soupisu řádně provedených prací, činností a výkonů podepsaného oběma smluvními stranami. Dnem zdanitelného plnění se rozumí den oboustranného podpisu soupisu řádně provedených prací, činností a výkon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y budou účtovány na základě samostatné faktury, která bude vystavena na základě „Protokolu o opravě“ podepsaného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náhradní díly budou také účtovány na základě samostatné faktur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daňového a účetního dokladu podle zákona o DPH a zákona o účetnictv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způsob provedení platby a bankovní spoj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řádně provedených prací, činností a výkonů při plnění dané veřejné zakázky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ou-li předmětem plnění činnosti spadající do kódů klasifikace CZ-CPA 41-43, poskytova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í daňový doklad dle § 26 zákona č. 235/2004 Sb., o dani z přidané hodnoty v platném znění (dále jen „ZDPH“) v návaznosti na § 92 písm. e) ZDP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daňovém dokladu vyznačí v souladu s §92a odst. 2 ZDPH, že výši daně je povinen doplnit a přiznat plátce, pro kterého je plnění uskutečně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staví daňový doklad do 8 dnů ode dne uskutečnění zdanitelného plnění a doručí jej objednateli na fakturační adresu dle vystavené objednávky ve lhůtě dvou pracovních dnů od data vystavení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číslo bankovního účtu prodávajícího uvedené v této smlouvě nebo na prodávajících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6a ZDPH, použije se tohoto odstavce obdobně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v délce 20 dnů od data doručení zhotovitel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vyhrazuje právo pozastavit práce do okamžiku uhrazení objednatelem požadovaných výkonů za dříve provedené práce.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skytnutí plnění zakázky a její 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e výzvě/objednávce k poskytnutí plnění zakázky zadávané na základě této smlouvy uvede nejméně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ředmětu plně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 k plnění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u, která je oprávněna jednat za objednatele ve věcech týkajících se zakáz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dresu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vu/objednávku k poskytnutí plnění předá objednatel zhotoviteli písemně či e-mailem. V případě hlášení poruchy navíc i telefonicky (s následným potvrzením e-mailem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ísemně potvrdit objednateli výzvu k poskytnutí plnění zakázky zadávané na základě této smlouvy nejpozději druhý pracovní den po dni jejího doručení (telefonicky, následně e-mailem).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ýzva/objednávk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pokuty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zhotovitele ve stanoveném termínu plnění konkrétní zakázky je objednatel oprávněn účtovat mu smluvní pokutu ve výši 1 % z ceny dané zakázky (vč. DPH) za každý i započatý den prodlení zhotovitele, nejméně však 1.000,- Kč (slovy jeden tisíc korun českých). 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smluvní pokutu ve výši 500 Kč za každou i započatou hodinu prodlení nástupu servisních techniků v případě servisních prací – oprav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úhradou ceny za poskytnuté plnění, je zhotovitel oprávněn účtovat objednateli úrok z prodlení ve výši stanovené občanským zákoníkem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zhotovitel v prodlení s plněním dané zakázky déle než 14 kalendářních dnů, je má objednatel právo uplatnit vůči zhotoviteli kromě smluvní pokuty sjednané v odstavci 1 tohoto článku – též jednorázovou smluvní pokutu ve výši 10.000,- Kč (slovy deset tisíc korun českých)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vady či nedodělky, má objednatel právo uplatnit vůči zhotoviteli smluvní pokutu ve výši 2.000,- Kč (slovy dva tisíce korun českých) za každý i započatý den prodlení zhotovitele s odstraněním vady či nedodělku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bude zhotovitelem plnění poskytnuto vůbec, v důsledku čehož dojde k odstoupení od smlouvy ze strany objednatele, má objednatel právo uplatnit vůči zhotoviteli smluvní pokutu ve výši 50 % z ceny plnění konkrétní zakázky (slovy padesát procent)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ch pokut vychází ze zásadní důležitosti předmětu plnění (bezpečnost a ochrana zdraví osob)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kem na uplatnění smluvních pokut nezaniká objednateli právo na náhradu škody způsobené porušením povinností zhotovitele. Smluvní pokuty se platí nezávisle na tom, zda a v jaké výši vznikne v souvislosti s prodlením v plnění závazků poskytovatele škoda. Náhradu vzniklé škody je objednatel oprávněn vymáhat samostatně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ční prá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poskytnutí dalších služeb zhotovitele (opční právo), a to v době do 3 (slovy: tří) let ode dne podepsání smlouv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budou spočívat v 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áce budou objednatelem zadány v souladu s § 99 odst. 2 zákona č. 137/2006 Sb., o veřejných zakázkách, ve znění pozdějších předpisů, v jednacím řízení bez uveřejnění a to postupně podle potřeb objednate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těchto služeb bude stanovena na základě nabídky zhotovitele v Jednacím řízení bez uveřejně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opční právo nemusí být objednatelem využi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dmínky plnění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odávání výzev (objednávek) předmětu plnění a hlášení poruch za objednatele:</w:t>
      </w:r>
    </w:p>
    <w:tbl>
      <w:tblPr>
        <w:tblpPr w:vertAnchor="text" w:horzAnchor="margin" w:tblpXSpec="center" w:leftFromText="141" w:rightFromText="141" w:tblpY="173"/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5"/>
        <w:gridCol w:w="1755"/>
        <w:gridCol w:w="1797"/>
        <w:gridCol w:w="3228"/>
      </w:tblGrid>
      <w:tr>
        <w:trPr>
          <w:trHeight w:val="8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a</w:t>
            </w:r>
          </w:p>
        </w:tc>
        <w:tc>
          <w:tcPr>
            <w:tcW w:w="17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a</w:t>
            </w:r>
          </w:p>
        </w:tc>
        <w:tc>
          <w:tcPr>
            <w:tcW w:w="32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Jan Kočend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49 36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 933 26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ocenda@ukb.muni.cz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určené k ohlášení poruch budou seznámeny se způsobem jejich ohlašování.  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poruchy se provád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-mailem na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telefonicky na číslo určené pro hlášení poruchy  </w:t>
      </w:r>
      <w:r>
        <w:fldChar w:fldCharType="begin">
          <w:ffData>
            <w:name w:val="Text125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rčené k přijetí výzev (objednávek) a k jednání ve věcech technických za poskyto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1900"/>
        <w:gridCol w:w="1899"/>
        <w:gridCol w:w="2660"/>
      </w:tblGrid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pevná linky</w:t>
            </w:r>
          </w:p>
        </w:tc>
        <w:tc>
          <w:tcPr>
            <w:tcW w:w="18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kontakt - mobilní číslo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služeb součinnost nutnou k provedení činností, zejména mu umožnit potřebný přístup k předmětu kontroly. Při nahlášení opravy poruchy je objednatel povinen zajistit přístup do všech prostor, kde bude potřebné provést úkony nezbytné k odstranění záva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ro plnění účelu smlouvy bezplatný odběr elektrické energie a vod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oužité náhradní díly, materiály a výrobky musí být v I. jakostní třídě a odpovídat všem platným souvisejícím normám a předpisům. Zhotovitel na požádání objednatele prokáže, že použité náhradní díly, materiály, výrobky a technologie plně odpovídají smlouvě, platným normám a předpisům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ealizuje sjednané služby s odbornou péčí, řídí se právními a ostatními předpisy vztahujícími se ke sjednanému předmětu této smlouvy včetně platných technických norem. Objednatel je oprávněn kontrolovat způsob provádění služeb a ukládat zhotoviteli závazné pokyny k jejich prováděn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lužeb se zavazuje, že kontroly a servisní zprávy provede dle platných právních předpisů a ostatních předpisů a podle průvodní dokumentace výrobců, s níž je obeznámen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lužeb předá kontrolní protokol (servisní zprávu) objednateli do 7 dnů po provedených kontrolách v jednom vyhotovení v místě plnění. Za objednatele kontrolní protokol převezme oproti podpisům osoba oprávněná objednatelem jednat ve věcech technických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jistit pro plnění této smlouvy odborně způsobilý pracovní tým v dostatečném rozsah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baví své zaměstnance či jiné osoby podílející se na plnění zakázky potřebnými ochrannými pracovními pomůckami a zajistí, aby byli tito pracovníci jednoznačně odlišeni od ostatních zaměstnanců Univerzitního kampusu Bohunice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.  Tato smlouva je uzavřena na dobu neurčitou, přičemž ji lze ukončit: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ísemnou dohodou smluvních stran, nebo</w:t>
      </w:r>
    </w:p>
    <w:p>
      <w:pPr>
        <w:pStyle w:val="BodyTextIndent3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ísemnou výpovědí kteroukoliv smluvní stranou bez udání důvodu s výpovědní lhůtou 30 dnů.  Výpovědní doba začíná plynout prvního dne kalendářního měsíce následujícího po měsíci, v němž byla výpověď doručena.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jednatel může od smlouvy odstoupit také v případě, že zhotovitel ztratí oprávnění ke sjednaným  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činnostem, potřebnou kvalifikaci nebo povolení nezbytná k řádnému plnění této smlouvy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lučuje se ust. § 1999 odst. 1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provedené servisní práce záruku v délce 12 měsíců a na dodaný materiál záruku v délce 24 měsíců od převzetí předmětu plnění objednatel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 dobu záruky zaručuj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vadnou jakost, vzhled a bezporuchovou funkci zařízení/systém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předmět plnění bude plně odpovídat této smlouvě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ředmět plnění bude splňovat požadavky všech platných souvisejících norem a předpisů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vady, u nichž zhotovitel prokáže, že byly způsobeny objednatelem, třetí osobou nebo nahodilou událostí a nikoli zhotovi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oznámení vad předmětu plnění objednatelem v záruční době se zhotovitel zavazuje bez prodlení (max. do tří pracovních dnů) bezplatně provést opravu předmětu reklamace nebo vyměnit vadné části za nové. Na opravy a činnosti s tím související (náhradní díly atd.) se vystavuje samostatná objednávka a způsob provedení záruční opravy podléhá předchozímu schválení objednatelem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opravenou (vyměněnou) část se prodlužuje o dobu, počínající dnem oznámení vad a končící dnem písemného zápisu o převzetí opraveného zařízení/systému objednatelem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osoba objednatele provede zhotoviteli základní vstupní instruktáž BOZP a PO před zahájením prací v místě plnění. K tomu je povinen zástupce zhotovitele před zahájením prací na místě plnění kontaktovat telefonicky vedoucího Útvaru bezpečnosti a ostrahy Správy UKB Ing. Jana Kočendu, GSM: +420 724 933 264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obecně závazné právní předpisy týkající se užívání nebytových prostor, zejména předpisy BOZP a PO a hygienické předpisy včetně interních předpisů objednatele Seznámení s těmito předpisy potvrzuje zhotovitel podpisem této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í před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organizace zabezpečení bezpečnosti práce a ochrany zdraví při práci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bezpečení požární ochrany na 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řád 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orem KŘ, BOZP a PO v UK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rizik v UKB podle Z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né znění těchto předpisů (popř. odkaz na znění těchto předpisů) je zhotoviteli přístupné na webové stránce </w:t>
      </w:r>
      <w:hyperlink r:id="rId3">
        <w:r>
          <w:rPr>
            <w:rStyle w:val="InternetLink"/>
            <w:rFonts w:cs="Arial" w:ascii="Arial" w:hAnsi="Arial"/>
          </w:rPr>
          <w:t>http://www.ukb.muni.cz/dokumenty/externiste</w:t>
        </w:r>
      </w:hyperlink>
      <w:r>
        <w:rPr>
          <w:rFonts w:cs="Arial" w:ascii="Arial" w:hAnsi="Arial"/>
        </w:rPr>
        <w:t xml:space="preserve">. Zhotovitel je povinen s jejich aktuálním zněním průběžně seznamovat své dotčené zaměstnance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a prokazatelně upozornit objednatele na případnou nesprávnost či nevhodnost pokynů objednatele či podkladů objednatelem předaných zhotoviteli, jinak odpovídá za škodu tímto objednateli způsobenou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tupuje při realizaci sjednaného plnění hospodárně, chrání zájmy objednatele, které mu jsou nebo by mu mohly být znám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být po dobu plnění podle této smlouvy pojištěn na škody způsobené v průběhu realizace této smlouvy. Potvrzení o tom, že je řádně pojištěn, předloží zhotovitel objednateli před zahájením plnění této smlouvy nebo na požádání kdykoliv během plnění této smlouvy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využije pro provedení předmětu plnění subdodavatele, nese vůči objednateli odpovědnost a to i za škody, jako by činnost prováděl sám. Zhotovitel je povinen písemně sdělit objednateli název, adresu, kontaktní osobu a IČ všech subdodavatelů včetně doložení oprávnění k sjednaným činnostem předmětu plnění a potřebnou kvalifikac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písemnými dodatky smlouvy, pořadově očíslovanými a podepsanými oprávněnými zástupci smluvních stran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a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4 stejnopisech, z nichž po dvou obdrží objednatel a zhotovitel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sjednávají, že </w:t>
      </w:r>
      <w:r>
        <w:rPr>
          <w:rFonts w:cs="Arial" w:ascii="Arial" w:hAnsi="Arial"/>
          <w:bCs/>
        </w:rPr>
        <w:t>pro vztahy plynoucí z této smlouvy v ní neupravené se použijí ustanovení</w:t>
      </w:r>
      <w:r>
        <w:rPr>
          <w:rFonts w:cs="Arial" w:ascii="Arial" w:hAnsi="Arial"/>
        </w:rPr>
        <w:t xml:space="preserve"> občanského zákoníku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Brně</w:t>
        <w:tab/>
        <w:t xml:space="preserve"> dne:</w:t>
        <w:tab/>
        <w:t>………………………</w:t>
        <w:tab/>
        <w:tab/>
        <w:tab/>
        <w:tab/>
        <w:t xml:space="preserve">           V </w:t>
      </w:r>
      <w:r>
        <w:fldChar w:fldCharType="begin">
          <w:ffData>
            <w:name w:val="Text70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ne: </w:t>
      </w:r>
      <w:r>
        <w:fldChar w:fldCharType="begin">
          <w:ffData>
            <w:name w:val="Text70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vatel:                                                                                            Zhotovitel: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 xml:space="preserve">       </w:t>
        <w:tab/>
        <w:t xml:space="preserve">  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</w:t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418" w:footer="709" w:bottom="141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Obrázek 2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 xml:space="preserve">veřejná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Pravidelné kontroly provozuschopnosti systému centrální baterie pro nouzové osvětlení v UKB“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>Příloha A Zadávací dokumentace – Obchodní podmínky – část 1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Arial Narrow" w:hAnsi="Arial Narrow"/>
        <w:b/>
        <w:sz w:val="18"/>
        <w:szCs w:val="18"/>
      </w:rPr>
      <w:t xml:space="preserve">                                                                                              </w:t>
    </w: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</w:t>
    </w:r>
    <w:r>
      <w:rPr>
        <w:rFonts w:ascii="Arial Narrow" w:hAnsi="Arial Narrow"/>
        <w:sz w:val="18"/>
        <w:szCs w:val="18"/>
      </w:rPr>
      <w:t xml:space="preserve"> </w:t>
    </w:r>
  </w:p>
  <w:p>
    <w:pPr>
      <w:pStyle w:val="Header"/>
      <w:rPr>
        <w:rFonts w:ascii="Univers" w:hAnsi="Univers"/>
      </w:rPr>
    </w:pPr>
    <w:r>
      <w:rPr>
        <w:rFonts w:ascii="Univers" w:hAnsi="Unive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r7OjDq6UoIjPaW++bwXEj7AeWM=" w:salt="hViPRacBWVBGiEdKhvB+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2f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3561b"/>
    <w:rPr>
      <w:b/>
      <w:bCs/>
    </w:rPr>
  </w:style>
  <w:style w:type="character" w:styleId="InternetLink">
    <w:name w:val="Hyperlink"/>
    <w:rsid w:val="00f77fc7"/>
    <w:rPr>
      <w:color w:val="0000FF"/>
      <w:u w:val="single"/>
    </w:rPr>
  </w:style>
  <w:style w:type="character" w:styleId="Annotationreference">
    <w:name w:val="annotation reference"/>
    <w:qFormat/>
    <w:rsid w:val="00650a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0a6c"/>
    <w:rPr/>
  </w:style>
  <w:style w:type="character" w:styleId="PedmtkomenteChar" w:customStyle="1">
    <w:name w:val="Předmět komentáře Char"/>
    <w:link w:val="Annotationsubject"/>
    <w:qFormat/>
    <w:rsid w:val="00650a6c"/>
    <w:rPr>
      <w:b/>
      <w:bCs/>
    </w:rPr>
  </w:style>
  <w:style w:type="character" w:styleId="ZhlavChar" w:customStyle="1">
    <w:name w:val="Záhlaví Char"/>
    <w:link w:val="Header"/>
    <w:qFormat/>
    <w:rsid w:val="00fa7da3"/>
    <w:rPr/>
  </w:style>
  <w:style w:type="character" w:styleId="VisitedInternetLink">
    <w:name w:val="FollowedHyperlink"/>
    <w:basedOn w:val="DefaultParagraphFont"/>
    <w:rsid w:val="004c7f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78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0046b"/>
    <w:pPr>
      <w:spacing w:before="0" w:after="120"/>
      <w:ind w:left="283" w:hanging="0"/>
    </w:pPr>
    <w:rPr>
      <w:sz w:val="16"/>
      <w:szCs w:val="16"/>
    </w:rPr>
  </w:style>
  <w:style w:type="paragraph" w:styleId="Etykietadokumentu" w:customStyle="1">
    <w:name w:val="Etykieta dokumentu"/>
    <w:basedOn w:val="Normal"/>
    <w:qFormat/>
    <w:rsid w:val="0070046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  <w:lang w:eastAsia="pl-PL"/>
    </w:rPr>
  </w:style>
  <w:style w:type="paragraph" w:styleId="BalloonText">
    <w:name w:val="Balloon Text"/>
    <w:basedOn w:val="Normal"/>
    <w:semiHidden/>
    <w:qFormat/>
    <w:rsid w:val="00ed06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25b8"/>
    <w:pPr>
      <w:shd w:val="clear" w:color="auto" w:fill="000080"/>
    </w:pPr>
    <w:rPr>
      <w:rFonts w:ascii="Tahoma" w:hAnsi="Tahoma" w:cs="Tahoma"/>
    </w:rPr>
  </w:style>
  <w:style w:type="paragraph" w:styleId="Normln1" w:customStyle="1">
    <w:name w:val="Normální 1"/>
    <w:basedOn w:val="Normal"/>
    <w:qFormat/>
    <w:rsid w:val="00411b58"/>
    <w:pPr>
      <w:tabs>
        <w:tab w:val="clear" w:pos="708"/>
        <w:tab w:val="left" w:pos="3544" w:leader="none"/>
        <w:tab w:val="left" w:pos="5670" w:leader="none"/>
        <w:tab w:val="left" w:pos="8363" w:leader="none"/>
      </w:tabs>
      <w:spacing w:before="260" w:after="0"/>
    </w:pPr>
    <w:rPr>
      <w:rFonts w:ascii="Tahoma" w:hAnsi="Tahoma" w:cs="Tahoma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650a6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650a6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50a6c"/>
    <w:pPr/>
    <w:rPr>
      <w:b/>
      <w:bCs/>
    </w:rPr>
  </w:style>
  <w:style w:type="paragraph" w:styleId="Stabultory" w:customStyle="1">
    <w:name w:val="s tabulátory"/>
    <w:basedOn w:val="Normal"/>
    <w:qFormat/>
    <w:rsid w:val="00646f9b"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 w:val="24"/>
    </w:rPr>
  </w:style>
  <w:style w:type="paragraph" w:styleId="CarCharCharCharCharCharChar" w:customStyle="1">
    <w:name w:val="Car Char Char Char Char Char Char"/>
    <w:basedOn w:val="Normal"/>
    <w:qFormat/>
    <w:rsid w:val="00e9783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enda@ukb.muni.cz" TargetMode="External"/><Relationship Id="rId3" Type="http://schemas.openxmlformats.org/officeDocument/2006/relationships/hyperlink" Target="http://www.ukb.muni.cz/dokumenty/externis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06C18-B3FD-4971-8BD8-09EF7543F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3762</Words>
  <Characters>22196</Characters>
  <CharactersWithSpaces>25907</CharactersWithSpaces>
  <Paragraphs>51</Paragraphs>
  <Company>Hasi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0:00Z</dcterms:created>
  <dc:creator>Hasil a.s.</dc:creator>
  <dc:description/>
  <dc:language>en-US</dc:language>
  <cp:lastModifiedBy>pytlikova</cp:lastModifiedBy>
  <cp:lastPrinted>2015-08-03T05:45:00Z</cp:lastPrinted>
  <dcterms:modified xsi:type="dcterms:W3CDTF">2015-08-07T10:48:00Z</dcterms:modified>
  <cp:revision>1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