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 – část 1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eřejnou zakázku malého rozsahu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 – část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Pavlem Brančíkem, ředitelem Správy univerzitního kampusu Bohu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1866121006"/>
      <w:bookmarkStart w:id="1" w:name="__Fieldmark__4_186612100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1866121006"/>
      <w:bookmarkStart w:id="3" w:name="__Fieldmark__5_186612100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1866121006"/>
      <w:bookmarkStart w:id="5" w:name="__Fieldmark__10_1866121006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1866121006"/>
      <w:bookmarkStart w:id="7" w:name="__Fieldmark__11_186612100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1866121006"/>
      <w:bookmarkStart w:id="9" w:name="__Fieldmark__12_186612100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avidelné kontroly provozuschopnosti systému centrální baterie pro nouzové osvětlení v UKB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SLUŽBĚ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dodávek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 dodavatele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3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1 podpis dodavatele v souladu s výpisem z obchodního rejstříku nebo jiné obdobné evidence nebo osob/-y oprávněné jednat za dodavatele</w:t>
      </w:r>
    </w:p>
    <w:p>
      <w:pPr>
        <w:pStyle w:val="Footer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  <w:p>
      <w:pPr>
        <w:pStyle w:val="Footno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  <w:lang w:val="en-US" w:eastAsia="en-US"/>
      </w:rPr>
      <w:tab/>
    </w:r>
    <w:r>
      <w:rPr>
        <w:rFonts w:cs="Arial Narrow" w:ascii="Arial Narrow" w:hAnsi="Arial Narrow"/>
        <w:b/>
        <w:sz w:val="18"/>
        <w:szCs w:val="18"/>
        <w:lang w:val="en-US" w:eastAsia="en-US"/>
      </w:rPr>
      <w:t xml:space="preserve">veřejná zakázka malého rozsahu  </w:t>
    </w:r>
  </w:p>
  <w:p>
    <w:pPr>
      <w:pStyle w:val="Normal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 xml:space="preserve">                                   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„Pravidelné </w:t>
    </w:r>
    <w:r>
      <w:rPr>
        <w:rFonts w:cs="Arial" w:ascii="Arial Narrow" w:hAnsi="Arial Narrow"/>
        <w:b/>
        <w:sz w:val="18"/>
        <w:szCs w:val="18"/>
      </w:rPr>
      <w:t>kontroly provozuschopnosti systému centrální baterie pro nouzové osvětlení v UKB</w:t>
    </w:r>
    <w:r>
      <w:rPr>
        <w:rFonts w:cs="Arial Narrow" w:ascii="Arial Narrow" w:hAnsi="Arial Narrow"/>
        <w:b/>
        <w:sz w:val="18"/>
        <w:szCs w:val="18"/>
      </w:rPr>
      <w:t>“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ab/>
    </w:r>
    <w:r>
      <w:rPr>
        <w:rFonts w:cs="Arial Narrow" w:ascii="Arial Narrow" w:hAnsi="Arial Narrow"/>
        <w:sz w:val="18"/>
        <w:szCs w:val="18"/>
        <w:lang w:val="en-US" w:eastAsia="en-US"/>
      </w:rPr>
      <w:t>Příloha B – Informace o kvalifikaci – část 1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Richter</dc:creator>
  <dc:description/>
  <cp:keywords/>
  <dc:language>en-US</dc:language>
  <cp:lastModifiedBy>pytlikova</cp:lastModifiedBy>
  <dcterms:modified xsi:type="dcterms:W3CDTF">2015-08-07T10:48:00Z</dcterms:modified>
  <cp:revision>29</cp:revision>
  <dc:subject/>
  <dc:title> </dc:title>
</cp:coreProperties>
</file>