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kancelářského nábytku,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popis předmětu“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kancelářského nábytku,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lhůty stanovené v příloze č.1  (pro soubor č.1  - 10 pracovních dnů po podpisu Smlouvy, pro soubor č.2 – 5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kancelářského nábytku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 Pokud prodávající dodá nábytek v rozloženém stavu bez dostatečných montážních návodů, má kupující právo požádat prodávajícího o montáž na místě. Způsobí-li kupujícímu škodu během montáže z důvodu prokazatelných nedostatků v montážním návodu, má prodávající povinnost tuto škodu nahradit opravou nebo výměnou poškozené části nebo celého nábytk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1</w:t>
        <w:tab/>
        <w:t>Prodávající poskytuje na zboží  záruku v délce 2 roky, která běží ode dne předání a převzetí zbož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Vady musí kupující uplatnit u prodávajícího bez zbytečného odkladu poté, co se o nich dozví.</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6</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u w:val="none"/>
        </w:rPr>
      </w:pPr>
      <w:r>
        <w:rPr>
          <w:rFonts w:cs="Arial Narrow"/>
          <w:u w:val="none"/>
        </w:rPr>
        <w:t>7.1</w:t>
        <w:tab/>
      </w:r>
      <w:r>
        <w:rPr>
          <w:u w:val="none"/>
        </w:rPr>
        <w:t>Dodavatel se za podmínek, stanovených touto smlouvou, v souladu s pokyny zadavatele a při vynaložení veškeré potřebné péče zavazuje 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tab/>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2 - navrh smlouv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7:00Z</dcterms:created>
  <dc:creator>135370</dc:creator>
  <dc:description/>
  <cp:keywords/>
  <dc:language>en-US</dc:language>
  <cp:lastModifiedBy>135370</cp:lastModifiedBy>
  <cp:lastPrinted>2011-06-06T14:34:00Z</cp:lastPrinted>
  <dcterms:modified xsi:type="dcterms:W3CDTF">2011-07-20T10:42:00Z</dcterms:modified>
  <cp:revision>1</cp:revision>
  <dc:subject/>
  <dc:title> </dc:title>
</cp:coreProperties>
</file>