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Narrow" w:ascii="Arial Narrow" w:hAnsi="Arial Narrow"/>
          <w:b/>
          <w:sz w:val="22"/>
          <w:szCs w:val="22"/>
        </w:rPr>
        <w:t>Dodávka osobních automobilů pro PdF MU</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Obchodní podmínky</w:t>
      </w:r>
    </w:p>
    <w:p>
      <w:pPr>
        <w:pStyle w:val="Normal"/>
        <w:ind w:left="2127" w:firstLine="709"/>
        <w:rPr>
          <w:rFonts w:ascii="Arial Narrow" w:hAnsi="Arial Narrow" w:cs="Arial"/>
          <w:sz w:val="22"/>
          <w:szCs w:val="22"/>
        </w:rPr>
      </w:pPr>
      <w:r>
        <w:rPr>
          <w:rFonts w:cs="Arial" w:ascii="Arial Narrow" w:hAnsi="Arial Narrow"/>
          <w:sz w:val="22"/>
          <w:szCs w:val="22"/>
        </w:rPr>
      </w:r>
    </w:p>
    <w:p>
      <w:pPr>
        <w:pStyle w:val="Normal"/>
        <w:ind w:left="4248" w:firstLine="14"/>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sz w:val="32"/>
          <w:szCs w:val="32"/>
        </w:rPr>
      </w:pPr>
      <w:r>
        <w:rPr>
          <w:rFonts w:cs="Arial" w:ascii="Arial Narrow" w:hAnsi="Arial Narrow"/>
          <w:sz w:val="32"/>
          <w:szCs w:val="32"/>
        </w:rPr>
        <w:t>Veřejná zakázka malého rozsahu</w:t>
      </w:r>
    </w:p>
    <w:p>
      <w:pPr>
        <w:pStyle w:val="Normal"/>
        <w:jc w:val="center"/>
        <w:rPr/>
      </w:pPr>
      <w:r>
        <w:rPr>
          <w:rFonts w:cs="Arial" w:ascii="Arial Narrow" w:hAnsi="Arial Narrow"/>
          <w:b/>
          <w:sz w:val="32"/>
          <w:szCs w:val="32"/>
        </w:rPr>
        <w:t>„</w:t>
      </w:r>
      <w:r>
        <w:rPr>
          <w:rFonts w:cs="Arial" w:ascii="Arial Narrow" w:hAnsi="Arial Narrow"/>
          <w:b/>
          <w:sz w:val="32"/>
          <w:szCs w:val="32"/>
        </w:rPr>
        <w:t>Dodávka osobních automobilů pro PdF MU“</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Obchodní podmín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Preambul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 - jsou dále promítnuty do přiložené předlohy návrhu smlouvy, kterou uchazeč použije pro zpracování nabídky, tj. na vyznačených místech předlohu doplní o požadované údaje (identifikační údaje v článku I, značka automobilu , výrobce, označení v článku II, kupní cena v článku III, délka záruční doby v článku VI, nejméně však 4 roky), přiloží k němu přílohu Podrobná technická specifikace s vyplněnými parametry nabízeného automobilu, příp. smlouvu podle § 51 odst. 6 Zákona</w:t>
      </w:r>
      <w:r>
        <w:rPr>
          <w:rFonts w:cs="Arial Narrow" w:ascii="Arial Narrow" w:hAnsi="Arial Narrow"/>
          <w:sz w:val="22"/>
        </w:rPr>
        <w:t xml:space="preserve"> a podepíše dokument způsobem stanoveným podle výpisu z obchodního rejstříku nebo jiné obdobné evidence či v zastoupení. Zadavatel doporučuje parafovat všechny strany dokumentu (návrhu smlouvy) včetně příloh (-y).</w:t>
      </w:r>
      <w:r>
        <w:br w:type="page"/>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jc w:val="center"/>
        <w:rPr/>
      </w:pPr>
      <w:r>
        <w:rPr>
          <w:rFonts w:cs="Arial Narrow" w:ascii="Arial Narrow" w:hAnsi="Arial Narrow"/>
          <w:sz w:val="22"/>
          <w:szCs w:val="22"/>
        </w:rPr>
        <w:t>uzavřené podle právního řádu České republiky v souladu s ustanoveními § 588 a násl.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SMLUVNÍ STRANY</w:t>
      </w:r>
    </w:p>
    <w:p>
      <w:pPr>
        <w:pStyle w:val="Normal"/>
        <w:keepNext w:val="true"/>
        <w:rPr>
          <w:rFonts w:ascii="Arial Narrow" w:hAnsi="Arial Narrow" w:cs="Arial Narrow"/>
          <w:b/>
          <w:b/>
          <w:sz w:val="22"/>
          <w:szCs w:val="22"/>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b/>
          <w:sz w:val="22"/>
          <w:szCs w:val="22"/>
        </w:rPr>
        <w:tab/>
        <w:tab/>
        <w:tab/>
        <w:t>v</w:t>
      </w:r>
      <w:r>
        <w:rPr>
          <w:rFonts w:cs="Arial Narrow" w:ascii="Arial Narrow" w:hAnsi="Arial Narrow"/>
          <w:sz w:val="22"/>
          <w:szCs w:val="22"/>
        </w:rPr>
        <w:t>eřejná vysoká škola podle zákona č. 111/1998 Sb., nezapsaná v obchodním rejstříku</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á</w:t>
        <w:tab/>
        <w:t>:</w:t>
        <w:tab/>
        <w:t>Bc. Petrem Štikou, tajemníkem PdF M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w:t>
        <w:tab/>
        <w:t>Komerční banka, a.s., pobočka Brno-město, č.ú. 174-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Pedagogická fakulta MU, Poříčí 7, 603 00 Brno</w:t>
      </w:r>
    </w:p>
    <w:p>
      <w:pPr>
        <w:pStyle w:val="Normal"/>
        <w:keepNext w:val="true"/>
        <w:rPr>
          <w:rFonts w:ascii="Arial Narrow" w:hAnsi="Arial Narrow" w:cs="Arial Narrow"/>
          <w:sz w:val="22"/>
          <w:szCs w:val="22"/>
        </w:rPr>
      </w:pPr>
      <w:r>
        <w:rPr>
          <w:rFonts w:cs="Arial Narrow" w:ascii="Arial Narrow" w:hAnsi="Arial Narrow"/>
          <w:sz w:val="22"/>
          <w:szCs w:val="22"/>
        </w:rPr>
        <w:t>kontaktní osoba</w:t>
        <w:tab/>
        <w:t>:</w:t>
        <w:tab/>
        <w:t>Bc. Svatopluk Šimek,</w:t>
      </w:r>
      <w:r>
        <w:rPr>
          <w:rFonts w:eastAsia="Calibri" w:cs="Arial Narrow" w:ascii="Arial Narrow" w:hAnsi="Arial Narrow"/>
          <w:sz w:val="22"/>
          <w:szCs w:val="22"/>
          <w:lang w:eastAsia="ar-SA"/>
        </w:rPr>
        <w:t xml:space="preserve"> </w:t>
      </w:r>
      <w:r>
        <w:rPr>
          <w:rFonts w:cs="Arial Narrow" w:ascii="Arial Narrow" w:hAnsi="Arial Narrow"/>
          <w:sz w:val="22"/>
          <w:szCs w:val="22"/>
        </w:rPr>
        <w:t xml:space="preserve">e-mail: </w:t>
      </w:r>
      <w:hyperlink r:id="rId2">
        <w:r>
          <w:rPr>
            <w:rStyle w:val="InternetLink"/>
            <w:rFonts w:cs="Arial Narrow" w:ascii="Arial Narrow" w:hAnsi="Arial Narrow"/>
            <w:sz w:val="22"/>
            <w:szCs w:val="22"/>
          </w:rPr>
          <w:t>simek@ped.muni.cz</w:t>
        </w:r>
      </w:hyperlink>
      <w:r>
        <w:rPr>
          <w:rFonts w:cs="Arial Narrow" w:ascii="Arial Narrow" w:hAnsi="Arial Narrow"/>
          <w:sz w:val="22"/>
          <w:szCs w:val="22"/>
        </w:rPr>
        <w:t>, tel.: 549494680</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 xml:space="preserve">Prodávající:            </w:t>
      </w:r>
      <w:r>
        <w:rPr>
          <w:rFonts w:cs="Arial Narrow" w:ascii="Arial Narrow" w:hAnsi="Arial Narrow"/>
          <w:sz w:val="22"/>
          <w:szCs w:val="22"/>
        </w:rPr>
        <w:t xml:space="preserve">……………………………………………………………………………………………………… </w:t>
      </w:r>
    </w:p>
    <w:p>
      <w:pPr>
        <w:pStyle w:val="Footer"/>
        <w:keepNext w:val="true"/>
        <w:jc w:val="both"/>
        <w:rPr/>
      </w:pPr>
      <w:r>
        <w:rPr>
          <w:rFonts w:cs="Arial Narrow" w:ascii="Arial Narrow" w:hAnsi="Arial Narrow"/>
          <w:sz w:val="22"/>
          <w:szCs w:val="22"/>
        </w:rPr>
        <w:t>se sídlem</w:t>
        <w:tab/>
        <w:t>:               …………………………………………………………………………………………………….…</w:t>
      </w:r>
    </w:p>
    <w:p>
      <w:pPr>
        <w:pStyle w:val="Footer"/>
        <w:keepNext w:val="true"/>
        <w:jc w:val="both"/>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rFonts w:ascii="Arial Narrow" w:hAnsi="Arial Narrow" w:cs="Arial Narrow"/>
          <w:sz w:val="22"/>
          <w:szCs w:val="22"/>
        </w:rPr>
      </w:pPr>
      <w:r>
        <w:rPr>
          <w:rFonts w:cs="Arial" w:ascii="Arial Narrow" w:hAnsi="Arial Narrow"/>
          <w:sz w:val="22"/>
          <w:szCs w:val="22"/>
        </w:rPr>
        <w:t>zapsan v obch. rejstříku:</w:t>
      </w:r>
      <w:r>
        <w:rPr>
          <w:rFonts w:cs="Arial Narrow" w:ascii="Arial Narrow" w:hAnsi="Arial Narrow"/>
          <w:sz w:val="22"/>
          <w:szCs w:val="22"/>
        </w:rPr>
        <w:t xml:space="preserve">  …………………………………………………………………..…………………………….</w:t>
      </w:r>
    </w:p>
    <w:p>
      <w:pPr>
        <w:pStyle w:val="Normal"/>
        <w:keepNext w:val="true"/>
        <w:jc w:val="both"/>
        <w:rPr/>
      </w:pPr>
      <w:r>
        <w:rPr>
          <w:rFonts w:cs="Arial Narrow" w:ascii="Arial Narrow" w:hAnsi="Arial Narrow"/>
          <w:sz w:val="22"/>
          <w:szCs w:val="22"/>
        </w:rPr>
        <w:t>bankovní spojení</w:t>
        <w:tab/>
        <w:t>:   ………………………………………………………………………………………………………..</w:t>
      </w:r>
    </w:p>
    <w:p>
      <w:pPr>
        <w:pStyle w:val="Normal"/>
        <w:keepNext w:val="true"/>
        <w:jc w:val="both"/>
        <w:rPr/>
      </w:pPr>
      <w:r>
        <w:rPr>
          <w:rFonts w:cs="Arial Narrow" w:ascii="Arial Narrow" w:hAnsi="Arial Narrow"/>
          <w:sz w:val="22"/>
          <w:szCs w:val="22"/>
        </w:rPr>
        <w:t>kontaktní osoba</w:t>
      </w:r>
      <w:r>
        <w:rPr>
          <w:rFonts w:cs="Arial Narrow" w:ascii="Arial Narrow" w:hAnsi="Arial Narrow"/>
          <w:i/>
          <w:sz w:val="22"/>
          <w:szCs w:val="22"/>
        </w:rPr>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I. PŘEDMĚT SMLOUVY</w:t>
      </w:r>
    </w:p>
    <w:p>
      <w:pPr>
        <w:pStyle w:val="Heading1"/>
        <w:numPr>
          <w:ilvl w:val="0"/>
          <w:numId w:val="0"/>
        </w:numPr>
        <w:tabs>
          <w:tab w:val="clear" w:pos="708"/>
          <w:tab w:val="left" w:pos="900" w:leader="none"/>
        </w:tabs>
        <w:ind w:left="0" w:hanging="0"/>
        <w:rPr>
          <w:rFonts w:ascii="Arial Narrow" w:hAnsi="Arial Narrow" w:cs="Arial Narrow"/>
          <w:b w:val="false"/>
          <w:b w:val="false"/>
          <w:bCs w:val="false"/>
          <w:sz w:val="22"/>
          <w:szCs w:val="22"/>
        </w:rPr>
      </w:pPr>
      <w:r>
        <w:rPr>
          <w:rFonts w:cs="Arial Narrow" w:ascii="Arial Narrow" w:hAnsi="Arial Narrow"/>
          <w:b w:val="false"/>
          <w:sz w:val="22"/>
          <w:szCs w:val="22"/>
        </w:rPr>
        <w:t>2.1</w:t>
        <w:tab/>
      </w:r>
      <w:r>
        <w:rPr>
          <w:rFonts w:cs="Arial Narrow" w:ascii="Arial Narrow" w:hAnsi="Arial Narrow"/>
          <w:b w:val="false"/>
          <w:bCs w:val="false"/>
          <w:sz w:val="22"/>
          <w:szCs w:val="22"/>
        </w:rPr>
        <w:t xml:space="preserve">Předmětem kupní smlouvy je koupě </w:t>
      </w:r>
      <w:r>
        <w:rPr>
          <w:rFonts w:cs="Arial Narrow" w:ascii="Arial Narrow" w:hAnsi="Arial Narrow"/>
          <w:b w:val="false"/>
          <w:bCs w:val="false"/>
          <w:sz w:val="22"/>
          <w:szCs w:val="22"/>
          <w:u w:val="single"/>
        </w:rPr>
        <w:t>jednoho / dvou</w:t>
      </w:r>
      <w:r>
        <w:rPr>
          <w:rFonts w:cs="Arial Narrow" w:ascii="Arial Narrow" w:hAnsi="Arial Narrow"/>
          <w:b w:val="false"/>
          <w:bCs w:val="false"/>
          <w:sz w:val="22"/>
          <w:szCs w:val="22"/>
        </w:rPr>
        <w:t xml:space="preserve"> kusů </w:t>
      </w:r>
      <w:r>
        <w:rPr>
          <w:rFonts w:cs="Arial Narrow" w:ascii="Arial Narrow" w:hAnsi="Arial Narrow"/>
          <w:b w:val="false"/>
          <w:sz w:val="22"/>
          <w:szCs w:val="22"/>
        </w:rPr>
        <w:t>osobních automobilů</w:t>
      </w:r>
    </w:p>
    <w:p>
      <w:pPr>
        <w:pStyle w:val="Heading1"/>
        <w:numPr>
          <w:ilvl w:val="0"/>
          <w:numId w:val="0"/>
        </w:numPr>
        <w:tabs>
          <w:tab w:val="clear" w:pos="708"/>
          <w:tab w:val="left" w:pos="90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ab/>
        <w:t xml:space="preserve"> ……………………………………………………………………………………………………………………,</w:t>
      </w:r>
    </w:p>
    <w:p>
      <w:pPr>
        <w:pStyle w:val="Heading1"/>
        <w:numPr>
          <w:ilvl w:val="0"/>
          <w:numId w:val="0"/>
        </w:numPr>
        <w:tabs>
          <w:tab w:val="clear" w:pos="708"/>
          <w:tab w:val="left" w:pos="900" w:leader="none"/>
        </w:tabs>
        <w:ind w:left="705" w:hanging="0"/>
        <w:rPr/>
      </w:pPr>
      <w:r>
        <w:rPr>
          <w:rFonts w:cs="Arial Narrow" w:ascii="Arial Narrow" w:hAnsi="Arial Narrow"/>
          <w:b w:val="false"/>
          <w:sz w:val="22"/>
          <w:szCs w:val="22"/>
        </w:rPr>
        <w:tab/>
        <w:t xml:space="preserve"> jež má nejméně vlastnosti uvedené v příloze číslo 1a, b v bodě 1. </w:t>
      </w:r>
    </w:p>
    <w:p>
      <w:pPr>
        <w:pStyle w:val="Normal"/>
        <w:ind w:left="720" w:hanging="15"/>
        <w:jc w:val="both"/>
        <w:rPr>
          <w:rFonts w:ascii="Arial Narrow" w:hAnsi="Arial Narrow" w:cs="Arial"/>
          <w:sz w:val="22"/>
          <w:szCs w:val="22"/>
        </w:rPr>
      </w:pPr>
      <w:r>
        <w:rPr>
          <w:rFonts w:cs="Arial" w:ascii="Arial Narrow" w:hAnsi="Arial Narrow"/>
          <w:sz w:val="22"/>
          <w:szCs w:val="22"/>
        </w:rPr>
        <w:t>(dále jen „věc“).</w:t>
      </w:r>
    </w:p>
    <w:p>
      <w:pPr>
        <w:pStyle w:val="Normal"/>
        <w:ind w:left="720" w:hanging="15"/>
        <w:jc w:val="both"/>
        <w:rPr>
          <w:rFonts w:ascii="Arial Narrow" w:hAnsi="Arial Narrow" w:cs="Arial"/>
          <w:sz w:val="22"/>
          <w:szCs w:val="22"/>
        </w:rPr>
      </w:pPr>
      <w:r>
        <w:rPr>
          <w:rFonts w:cs="Arial" w:ascii="Arial Narrow" w:hAnsi="Arial Narrow"/>
          <w:sz w:val="22"/>
          <w:szCs w:val="22"/>
        </w:rPr>
      </w:r>
    </w:p>
    <w:p>
      <w:pPr>
        <w:pStyle w:val="Normal"/>
        <w:ind w:left="705" w:hanging="0"/>
        <w:jc w:val="both"/>
        <w:rPr/>
      </w:pPr>
      <w:r>
        <w:rPr>
          <w:rFonts w:cs="Arial" w:ascii="Arial Narrow" w:hAnsi="Arial Narrow"/>
          <w:sz w:val="22"/>
          <w:szCs w:val="22"/>
        </w:rPr>
        <w:t>Předmětem této smlouvy je také z</w:t>
      </w:r>
      <w:r>
        <w:rPr>
          <w:rFonts w:cs="Arial Narrow" w:ascii="Arial Narrow" w:hAnsi="Arial Narrow"/>
          <w:sz w:val="22"/>
          <w:szCs w:val="22"/>
        </w:rPr>
        <w:t>aškolení obsluhy věci (osobních automobilů) v den a v místě předání věci.</w:t>
      </w:r>
    </w:p>
    <w:p>
      <w:pPr>
        <w:pStyle w:val="Normal"/>
        <w:ind w:left="705"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2.2</w:t>
        <w:tab/>
        <w:t>Prodávající prodává na základě této Smlouvy shora uvedenou věc za vzájemně dohodnutou kupní cenu  podle čl. III této Smlouvy do vlastnictví kupujícího.</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2.3</w:t>
        <w:tab/>
        <w:t>Předmět je v příloze 1 rozdělen na dvě částí, předmětem této smlouvy je pouze plnění, které odpovídá těm částem přílohy, u nichž dodavatel do předepsaného pole přílohy 1 doplnil ANO, a za něž dodavatel doplnil do smlouvy cenu.</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2.4</w:t>
        <w:tab/>
      </w:r>
      <w:r>
        <w:rPr>
          <w:rFonts w:cs="Arial Narrow" w:ascii="Arial Narrow" w:hAnsi="Arial Narrow"/>
          <w:sz w:val="22"/>
          <w:szCs w:val="22"/>
        </w:rPr>
        <w:t>V případě rozdílu mezi označeným rozsahem předmětu smlouvy a doplněnými cenami, tedy jestliže dodavatel nedoplní cenu za obě části předmětu smlouvy, které označil ANO, nebo doplní cenu i za části předmětu smlouvy, které označil NE nebo neoznačil nijak, má se za to, že předmět smlouvy zahrnuje všechna plnění, t.j. všechny části, u nichž je určena cena.</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2.5</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II. CENA A PLATEBNÍ PODMÍNKY</w:t>
      </w:r>
    </w:p>
    <w:p>
      <w:pPr>
        <w:pStyle w:val="Heading1"/>
        <w:keepNext w:val="false"/>
        <w:numPr>
          <w:ilvl w:val="0"/>
          <w:numId w:val="0"/>
        </w:numPr>
        <w:tabs>
          <w:tab w:val="clear" w:pos="708"/>
          <w:tab w:val="left" w:pos="720" w:leader="none"/>
        </w:tabs>
        <w:ind w:left="720" w:hanging="720"/>
        <w:jc w:val="both"/>
        <w:rPr>
          <w:rFonts w:ascii="Arial Narrow" w:hAnsi="Arial Narrow" w:cs="Arial Narrow"/>
          <w:b w:val="false"/>
          <w:b w:val="false"/>
          <w:bCs w:val="false"/>
          <w:sz w:val="22"/>
          <w:szCs w:val="22"/>
        </w:rPr>
      </w:pPr>
      <w:r>
        <w:rPr>
          <w:rFonts w:cs="Arial Narrow" w:ascii="Arial Narrow" w:hAnsi="Arial Narrow"/>
          <w:b w:val="false"/>
          <w:sz w:val="22"/>
          <w:szCs w:val="22"/>
        </w:rPr>
        <w:t>3.1</w:t>
      </w:r>
      <w:r>
        <w:rPr>
          <w:rFonts w:cs="Arial Narrow" w:ascii="Arial Narrow" w:hAnsi="Arial Narrow"/>
          <w:sz w:val="22"/>
          <w:szCs w:val="22"/>
        </w:rPr>
        <w:tab/>
      </w:r>
      <w:r>
        <w:rPr>
          <w:rFonts w:cs="Arial Narrow" w:ascii="Arial Narrow" w:hAnsi="Arial Narrow"/>
          <w:b w:val="false"/>
          <w:bCs w:val="false"/>
          <w:sz w:val="22"/>
          <w:szCs w:val="22"/>
        </w:rPr>
        <w:t>Kupní cena je stanovena na základě nabídky prodávajícího předložené v rámci řízení „</w:t>
      </w:r>
      <w:r>
        <w:rPr>
          <w:rFonts w:cs="Arial Narrow" w:ascii="Arial Narrow" w:hAnsi="Arial Narrow"/>
          <w:b w:val="false"/>
          <w:sz w:val="22"/>
          <w:szCs w:val="22"/>
        </w:rPr>
        <w:t>Dodávka osobních automobilů pro PdF MU</w:t>
      </w:r>
      <w:r>
        <w:rPr>
          <w:rFonts w:cs="Arial Narrow" w:ascii="Arial Narrow" w:hAnsi="Arial Narrow"/>
          <w:b w:val="false"/>
          <w:bCs w:val="false"/>
          <w:sz w:val="22"/>
          <w:szCs w:val="22"/>
        </w:rPr>
        <w:t>“ jako cena maximální a nepřekročitelná pro předmět a rozsah předmětu kupní smlouvy vymezený v čl. 2.1 této Smlouvy. Kupní cena či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 xml:space="preserve">Část 1 </w:t>
      </w:r>
      <w:r>
        <w:fldChar w:fldCharType="begin">
          <w:ffData>
            <w:name w:val="Text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Narrow" w:hAnsi="Arial Narrow"/>
          <w:bCs/>
          <w:sz w:val="28"/>
          <w:szCs w:val="28"/>
        </w:rPr>
        <w:t xml:space="preserve"> ANO/NE</w:t>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bez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pPr>
            <w:r>
              <w:rPr>
                <w:rFonts w:cs="Arial Narrow" w:ascii="Arial Narrow" w:hAnsi="Arial Narrow"/>
                <w:b/>
                <w:sz w:val="22"/>
                <w:szCs w:val="22"/>
              </w:rPr>
              <w:t>slovy</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sazba (v %) a výše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bl>
    <w:p>
      <w:pPr>
        <w:pStyle w:val="Normal"/>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 xml:space="preserve">Část 2 </w:t>
      </w:r>
      <w:r>
        <w:fldChar w:fldCharType="begin">
          <w:ffData>
            <w:name w:val="Text8 Copy 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Narrow" w:hAnsi="Arial Narrow"/>
          <w:bCs/>
          <w:sz w:val="28"/>
          <w:szCs w:val="28"/>
        </w:rPr>
        <w:t xml:space="preserve"> ANO/NE</w:t>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bez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pPr>
            <w:r>
              <w:rPr>
                <w:rFonts w:cs="Arial Narrow" w:ascii="Arial Narrow" w:hAnsi="Arial Narrow"/>
                <w:b/>
                <w:sz w:val="22"/>
                <w:szCs w:val="22"/>
              </w:rPr>
              <w:t>slovy</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sazba (v %) a výše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bl>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LKEM</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bez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Slovy</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sazba (v %) a výše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ind w:left="705" w:hanging="705"/>
              <w:jc w:val="both"/>
              <w:rPr>
                <w:rFonts w:ascii="Arial Narrow" w:hAnsi="Arial Narrow" w:cs="Arial Narrow"/>
                <w:b/>
                <w:b/>
                <w:sz w:val="22"/>
                <w:szCs w:val="22"/>
              </w:rPr>
            </w:pPr>
            <w:r>
              <w:rPr>
                <w:rFonts w:cs="Arial Narrow" w:ascii="Arial Narrow" w:hAnsi="Arial Narrow"/>
                <w:b/>
                <w:sz w:val="22"/>
                <w:szCs w:val="22"/>
              </w:rPr>
              <w:t>cena + DPH (Kč)</w:t>
            </w:r>
          </w:p>
        </w:tc>
        <w:tc>
          <w:tcPr>
            <w:tcW w:w="3780" w:type="dxa"/>
            <w:tcBorders/>
          </w:tcPr>
          <w:p>
            <w:pPr>
              <w:pStyle w:val="Normal"/>
              <w:snapToGrid w:val="false"/>
              <w:ind w:left="705" w:hanging="705"/>
              <w:jc w:val="both"/>
              <w:rPr>
                <w:rFonts w:ascii="Arial Narrow" w:hAnsi="Arial Narrow" w:cs="Arial Narrow"/>
                <w:b/>
                <w:b/>
                <w:sz w:val="22"/>
                <w:szCs w:val="22"/>
              </w:rPr>
            </w:pPr>
            <w:r>
              <w:rPr>
                <w:rFonts w:cs="Arial Narrow" w:ascii="Arial Narrow" w:hAnsi="Arial Narrow"/>
                <w:b/>
                <w:sz w:val="22"/>
                <w:szCs w:val="22"/>
              </w:rPr>
            </w:r>
          </w:p>
        </w:tc>
      </w:tr>
    </w:tbl>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Narrow"/>
          <w:sz w:val="22"/>
          <w:szCs w:val="22"/>
        </w:rPr>
      </w:pPr>
      <w:r>
        <w:rPr>
          <w:rFonts w:cs="Arial" w:ascii="Arial Narrow" w:hAnsi="Arial Narrow"/>
          <w:sz w:val="22"/>
          <w:szCs w:val="22"/>
        </w:rPr>
        <w:t xml:space="preserve">3.4 </w:t>
        <w:tab/>
      </w:r>
      <w:r>
        <w:rPr>
          <w:rFonts w:cs="Arial Narrow" w:ascii="Arial Narrow" w:hAnsi="Arial Narrow"/>
          <w:sz w:val="22"/>
          <w:szCs w:val="22"/>
        </w:rPr>
        <w:t>Nebude-li uhrazena kupní cena do 60 dnů ode dne doručení daňového dokladu kupujícímu, má prodávající právo odstoupit od této Smlouvy.</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IV. PŘECHOD VLASTNICTVÍ A NEBEZPEČÍ ŠKODY</w:t>
      </w:r>
    </w:p>
    <w:p>
      <w:pPr>
        <w:pStyle w:val="TextBody"/>
        <w:ind w:left="705" w:hanging="705"/>
        <w:jc w:val="both"/>
        <w:rPr>
          <w:rFonts w:ascii="Arial Narrow" w:hAnsi="Arial Narrow" w:cs="Arial Narrow"/>
          <w:sz w:val="22"/>
          <w:szCs w:val="22"/>
        </w:rPr>
      </w:pPr>
      <w:r>
        <w:rPr>
          <w:rFonts w:cs="Arial Narrow" w:ascii="Arial Narrow" w:hAnsi="Arial Narrow"/>
          <w:sz w:val="22"/>
          <w:szCs w:val="22"/>
        </w:rPr>
        <w:t xml:space="preserve">4.1 </w:t>
        <w:tab/>
        <w:tab/>
        <w:t xml:space="preserve">Prodávající předá věc kupujícímu co nejdříve, </w:t>
      </w:r>
      <w:r>
        <w:rPr>
          <w:rFonts w:cs="Arial Narrow" w:ascii="Arial Narrow" w:hAnsi="Arial Narrow"/>
          <w:bCs/>
          <w:sz w:val="22"/>
          <w:szCs w:val="22"/>
        </w:rPr>
        <w:t xml:space="preserve">nejpozději však do 5 týdnů po podpisu této smlouvy </w:t>
      </w:r>
      <w:r>
        <w:rPr>
          <w:rFonts w:cs="Arial Narrow" w:ascii="Arial Narrow" w:hAnsi="Arial Narrow"/>
          <w:sz w:val="22"/>
          <w:szCs w:val="22"/>
        </w:rPr>
        <w:t>na adrese: Pedagogická fakulta Masarykovy univerzity, Poříčí 7, 603 00 Brno.</w:t>
      </w:r>
    </w:p>
    <w:p>
      <w:pPr>
        <w:pStyle w:val="TextBody"/>
        <w:ind w:left="705" w:hanging="0"/>
        <w:jc w:val="both"/>
        <w:rPr>
          <w:rFonts w:ascii="Arial Narrow" w:hAnsi="Arial Narrow" w:cs="Arial Narrow"/>
          <w:sz w:val="22"/>
          <w:szCs w:val="22"/>
        </w:rPr>
      </w:pPr>
      <w:r>
        <w:rPr>
          <w:rFonts w:cs="Arial Narrow" w:ascii="Arial Narrow" w:hAnsi="Arial Narrow"/>
          <w:sz w:val="22"/>
          <w:szCs w:val="22"/>
        </w:rPr>
        <w:t>Vlastnické právo k věci přechází na kupujícího v okamžiku jeho předání a převzetí potvrzeném na předávacím protokolu podepsaném oběma smluvními stranami. Nebezpečí nahodilé zkázy a nahodilého zhoršení věci včetně užitků přechází na kupujícího současně s nabytím vlastnictví.</w:t>
      </w:r>
    </w:p>
    <w:p>
      <w:pPr>
        <w:pStyle w:val="TextBody"/>
        <w:ind w:left="705" w:hanging="0"/>
        <w:jc w:val="both"/>
        <w:rPr>
          <w:rFonts w:ascii="Arial Narrow" w:hAnsi="Arial Narrow" w:cs="Arial Narrow"/>
          <w:sz w:val="22"/>
          <w:szCs w:val="22"/>
        </w:rPr>
      </w:pPr>
      <w:r>
        <w:rPr>
          <w:rFonts w:cs="Arial Narrow" w:ascii="Arial Narrow" w:hAnsi="Arial Narrow"/>
          <w:sz w:val="22"/>
          <w:szCs w:val="22"/>
        </w:rPr>
        <w:t xml:space="preserve">Nebude-li věc předána kupujícímu nebo neprovede-li prodávající zaškolení obsluhy nejpozději do 5 týdnů po podpisu této smlouvy, sjednává si kupující právo účtovat prodávajícímu smluvní pokutu ve výši 0,1% z </w:t>
      </w:r>
      <w:r>
        <w:rPr>
          <w:rFonts w:cs="Arial" w:ascii="Arial Narrow" w:hAnsi="Arial Narrow"/>
          <w:sz w:val="22"/>
          <w:szCs w:val="22"/>
        </w:rPr>
        <w:t>kupní ceny bez DPH uvedené v čl. 3.1 této Smlouvy za každý i započatý den prodlení</w:t>
      </w:r>
      <w:r>
        <w:rPr>
          <w:rFonts w:cs="Arial Narrow" w:ascii="Arial Narrow" w:hAnsi="Arial Narrow"/>
          <w:sz w:val="22"/>
          <w:szCs w:val="22"/>
        </w:rPr>
        <w:t>. Uplatněním smluvní pokuty není dotčeno právo na náhradu škody.</w:t>
      </w:r>
    </w:p>
    <w:p>
      <w:pPr>
        <w:pStyle w:val="TextBody"/>
        <w:ind w:left="705" w:hanging="705"/>
        <w:jc w:val="both"/>
        <w:rPr>
          <w:rFonts w:ascii="Arial Narrow" w:hAnsi="Arial Narrow" w:cs="Arial Narrow"/>
          <w:sz w:val="22"/>
          <w:szCs w:val="22"/>
        </w:rPr>
      </w:pPr>
      <w:r>
        <w:rPr>
          <w:rFonts w:cs="Arial Narrow" w:ascii="Arial Narrow" w:hAnsi="Arial Narrow"/>
          <w:sz w:val="22"/>
          <w:szCs w:val="22"/>
        </w:rPr>
        <w:t>4.2</w:t>
        <w:tab/>
        <w:t>Náklady spojené s předáním věci nese prodávající a náklady spojené s převzetím věci nese kupující.</w:t>
      </w:r>
    </w:p>
    <w:p>
      <w:pPr>
        <w:pStyle w:val="TextBody"/>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 w:val="22"/>
          <w:szCs w:val="22"/>
        </w:rPr>
      </w:pPr>
      <w:r>
        <w:rPr>
          <w:rFonts w:cs="Arial Narrow" w:ascii="Arial Narrow" w:hAnsi="Arial Narrow"/>
          <w:sz w:val="22"/>
          <w:szCs w:val="22"/>
        </w:rPr>
        <w:t>4.3</w:t>
        <w:tab/>
        <w:t>O předání a převzetí věci a souvisejících dokladů podle článku 5.1 této Smlouvy bude sepsán protokol podepsaný oběma smluvními stranami. Na straně kupujícího je předávací protokol oprávněna podepsat kontaktní osoba uvedená v článku 1 této kupní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rFonts w:ascii="Arial Narrow" w:hAnsi="Arial Narrow" w:cs="Arial Narrow"/>
          <w:sz w:val="22"/>
          <w:szCs w:val="22"/>
        </w:rPr>
      </w:pPr>
      <w:r>
        <w:rPr>
          <w:rFonts w:cs="Arial Narrow" w:ascii="Arial Narrow" w:hAnsi="Arial Narrow"/>
          <w:sz w:val="22"/>
          <w:szCs w:val="22"/>
        </w:rPr>
        <w:t>V. DOKLA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hanging="425"/>
        <w:jc w:val="center"/>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5.1 </w:t>
        <w:tab/>
        <w:t>Spolu s věcí předá prodávající kupujícímu následující doklady:</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Velký technický průkaz k vozidlu, servisní knížku a další související dokumentaci.</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Návod k obsluze v českém jazyce.</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pPr>
      <w:r>
        <w:rPr>
          <w:rFonts w:cs="Arial Narrow" w:ascii="Arial Narrow" w:hAnsi="Arial Narrow"/>
          <w:sz w:val="22"/>
          <w:szCs w:val="22"/>
        </w:rPr>
        <w:t>VI. ODPOVĚDNOST ZA VADY</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s>
        <w:ind w:left="720" w:hanging="720"/>
        <w:jc w:val="both"/>
        <w:rPr/>
      </w:pPr>
      <w:r>
        <w:rPr>
          <w:rFonts w:cs="Arial Narrow" w:ascii="Arial Narrow" w:hAnsi="Arial Narrow"/>
          <w:sz w:val="22"/>
          <w:szCs w:val="22"/>
        </w:rPr>
        <w:t>Prodávající poskytuje na věc záruku v délce …….. let ode dne předání a převzetí věci potvrzeném na předávacím protokolu podepsaném oběma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Požadavek na odstranění vady věci, která se projevila v záruční době, uplatní kupující u prodávajícího reklamací. Reklamaci vady musí kupující uplatnit u prodávajícího bez zbytečného odkladu poté , co se o ni dověděl, nejpozději v poslední den záruční doby. V reklamaci musí kupující uvést, v čem vada věci spočívá, nebo popsat, jak se vada věci projevuje. Je-li věc v důsledku vady nepojízdná, uvede kupující v reklamaci místo, kde se věc nachází, náklady na případnou dopravu věci do místa odstranění vady nese prodávajíc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3</w:t>
        <w:tab/>
        <w:t xml:space="preserve">Vady věci, které se projeví v záruční lhůtě, se prodávající zavazuje odstranit co nejdříve, nejpozději však do 5 pracovních dnů od uplatnění reklamace vady. Neodstraní-li prodávající vadu ve sjednané lhůtě, má kupující právo účtovat prodávajícímu smluvní pokutu ve výši 500,- Kč. Projeví-li se v záruční době stejná vada věci potřetí nebo projeví-li se v průběhu záruční doby na věci více jak 10 vad, má kupující právo na odstranění vady výměnou věci za novou nebo na odstoupení od smlouvy a vrácení kupní ceny (dle volby kupujícího), i když třetí stejná vada či jedenáctá či další vada celkem je odstranitelná opravou.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4</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5</w:t>
        <w:tab/>
        <w:t>Uplatněním práv z odpovědnosti za vady není dotčeno právo kupujícíh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center"/>
        <w:rPr>
          <w:rFonts w:ascii="Arial Narrow" w:hAnsi="Arial Narrow" w:cs="Arial Narrow"/>
          <w:sz w:val="22"/>
          <w:szCs w:val="22"/>
        </w:rPr>
      </w:pPr>
      <w:r>
        <w:rPr>
          <w:rFonts w:cs="Arial Narrow" w:ascii="Arial Narrow" w:hAnsi="Arial Narrow"/>
          <w:sz w:val="22"/>
          <w:szCs w:val="22"/>
        </w:rPr>
        <w:t>VII. ZÁVĚREČNÁ USTANOVE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rFonts w:cs="Arial Narrow" w:ascii="Arial Narrow" w:hAnsi="Arial Narrow"/>
          <w:sz w:val="22"/>
          <w:szCs w:val="22"/>
        </w:rPr>
        <w:t>7.1</w:t>
        <w:tab/>
        <w:t>Nedílnou součástí této Smlouvy jsou přílohy:</w:t>
      </w:r>
    </w:p>
    <w:p>
      <w:pPr>
        <w:pStyle w:val="TextBody"/>
        <w:ind w:left="705" w:hanging="705"/>
        <w:jc w:val="both"/>
        <w:rPr>
          <w:rFonts w:ascii="Arial Narrow" w:hAnsi="Arial Narrow" w:cs="Arial Narrow"/>
          <w:sz w:val="22"/>
          <w:szCs w:val="22"/>
        </w:rPr>
      </w:pPr>
      <w:r>
        <w:rPr>
          <w:rFonts w:cs="Arial Narrow" w:ascii="Arial Narrow" w:hAnsi="Arial Narrow"/>
          <w:sz w:val="22"/>
          <w:szCs w:val="22"/>
        </w:rPr>
        <w:tab/>
        <w:tab/>
        <w:tab/>
        <w:t xml:space="preserve">Příloha č. 1 a, b Podrobná technická specifikace plnění </w:t>
      </w:r>
    </w:p>
    <w:p>
      <w:pPr>
        <w:pStyle w:val="TextBody"/>
        <w:ind w:left="705" w:hanging="705"/>
        <w:jc w:val="both"/>
        <w:rPr>
          <w:rFonts w:ascii="Arial Narrow" w:hAnsi="Arial Narrow" w:cs="Arial Narrow"/>
          <w:sz w:val="22"/>
          <w:szCs w:val="22"/>
        </w:rPr>
      </w:pPr>
      <w:r>
        <w:rPr>
          <w:rFonts w:cs="Arial Narrow" w:ascii="Arial Narrow" w:hAnsi="Arial Narrow"/>
          <w:sz w:val="22"/>
          <w:szCs w:val="22"/>
        </w:rPr>
        <w:tab/>
        <w:tab/>
        <w:tab/>
        <w:t>příp. i Příloha č. 2 Smlouva podle § 51 odst. 6 Zákona</w:t>
      </w:r>
    </w:p>
    <w:p>
      <w:pPr>
        <w:pStyle w:val="TextBody"/>
        <w:ind w:left="705" w:hanging="705"/>
        <w:jc w:val="both"/>
        <w:rPr/>
      </w:pPr>
      <w:r>
        <w:rPr>
          <w:rFonts w:cs="Arial Narrow" w:ascii="Arial Narrow" w:hAnsi="Arial Narrow"/>
          <w:sz w:val="22"/>
          <w:szCs w:val="22"/>
        </w:rPr>
        <w:t>7.2</w:t>
        <w:tab/>
        <w:t>Pokud tato Smlouva nestanoví jinak, řídí se práva a povinnosti smluvních stran příslušnými ustanoveními zákona č. 40/1964 Sb., v platném znění.</w:t>
      </w:r>
    </w:p>
    <w:p>
      <w:pPr>
        <w:pStyle w:val="TextBody"/>
        <w:jc w:val="both"/>
        <w:rPr/>
      </w:pPr>
      <w:r>
        <w:rPr>
          <w:rFonts w:cs="Arial Narrow" w:ascii="Arial Narrow" w:hAnsi="Arial Narrow"/>
          <w:sz w:val="22"/>
          <w:szCs w:val="22"/>
        </w:rPr>
        <w:t>7.3</w:t>
        <w:tab/>
        <w:t xml:space="preserve">Smlouva je sepsána ve čtyřech vyhotoveních, z nichž si každá smluvní strana ponechá dvě vyhotovení. </w:t>
      </w:r>
    </w:p>
    <w:p>
      <w:pPr>
        <w:pStyle w:val="Normal"/>
        <w:ind w:left="705" w:hanging="705"/>
        <w:jc w:val="both"/>
        <w:rPr/>
      </w:pPr>
      <w:r>
        <w:rPr>
          <w:rFonts w:cs="Arial Narrow" w:ascii="Arial Narrow" w:hAnsi="Arial Narrow"/>
          <w:sz w:val="22"/>
          <w:szCs w:val="22"/>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5</w:t>
        <w:tab/>
        <w:t>Tato Smlouva nabývá platnosti a účinnosti dnem podpisu oprávněných zástupců obou smluvních stran.</w:t>
      </w:r>
    </w:p>
    <w:p>
      <w:pPr>
        <w:pStyle w:val="TextBody"/>
        <w:ind w:left="705" w:hanging="705"/>
        <w:jc w:val="both"/>
        <w:rPr/>
      </w:pPr>
      <w:r>
        <w:rPr/>
        <w:t xml:space="preserve"> </w:t>
      </w:r>
    </w:p>
    <w:p>
      <w:pPr>
        <w:pStyle w:val="TextBody"/>
        <w:ind w:left="705" w:hanging="705"/>
        <w:jc w:val="both"/>
        <w:rPr/>
      </w:pPr>
      <w:r>
        <w:rPr/>
      </w:r>
    </w:p>
    <w:p>
      <w:pPr>
        <w:pStyle w:val="TextBody"/>
        <w:ind w:left="705" w:hanging="705"/>
        <w:jc w:val="both"/>
        <w:rPr/>
      </w:pPr>
      <w:r>
        <w:rPr/>
      </w:r>
    </w:p>
    <w:p>
      <w:pPr>
        <w:pStyle w:val="TextBody"/>
        <w:ind w:left="705" w:hanging="705"/>
        <w:jc w:val="both"/>
        <w:rPr>
          <w:rFonts w:cs="Arial"/>
        </w:rPr>
      </w:pPr>
      <w:r>
        <w:rPr>
          <w:rFonts w:cs="Arial"/>
        </w:rPr>
      </w:r>
    </w:p>
    <w:p>
      <w:pPr>
        <w:pStyle w:val="Normal"/>
        <w:jc w:val="both"/>
        <w:rPr/>
      </w:pPr>
      <w:r>
        <w:rPr>
          <w:rFonts w:cs="Arial" w:ascii="Arial Narrow" w:hAnsi="Arial Narrow"/>
          <w:sz w:val="22"/>
          <w:szCs w:val="22"/>
        </w:rPr>
        <w:t>V Brně dne …………...</w:t>
        <w:tab/>
        <w:t xml:space="preserve"> </w:t>
        <w:tab/>
        <w:tab/>
        <w:tab/>
        <w:tab/>
        <w:t>V ……………. d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Příloha č. 1a Kupní smlouvy ze dn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8"/>
          <w:szCs w:val="28"/>
        </w:rPr>
        <w:t xml:space="preserve">Část č. 1 VZ – </w:t>
      </w:r>
      <w:r>
        <w:fldChar w:fldCharType="begin">
          <w:ffData>
            <w:name w:val="Text8 Copy 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Narrow" w:hAnsi="Arial Narrow"/>
          <w:bCs/>
          <w:sz w:val="28"/>
          <w:szCs w:val="28"/>
        </w:rPr>
        <w:t xml:space="preserve"> </w:t>
      </w:r>
      <w:r>
        <w:rPr>
          <w:rFonts w:cs="Arial Narrow" w:ascii="Arial Narrow" w:hAnsi="Arial Narrow"/>
          <w:b/>
          <w:sz w:val="28"/>
          <w:szCs w:val="28"/>
        </w:rPr>
        <w:t xml:space="preserve">ANO/N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highlight w:val="yellow"/>
        </w:rPr>
      </w:pPr>
      <w:r>
        <w:rPr>
          <w:rFonts w:cs="Arial Narrow" w:ascii="Arial Narrow" w:hAnsi="Arial Narrow"/>
          <w:b/>
          <w:sz w:val="28"/>
          <w:szCs w:val="28"/>
        </w:rPr>
        <w:t>Podrobná technická specifikace dodávky automobilu s pohonem předních kol</w:t>
      </w:r>
      <w:r>
        <w:rPr>
          <w:rFonts w:cs="Arial Narrow" w:ascii="Arial Narrow" w:hAnsi="Arial Narrow"/>
          <w:b/>
          <w:sz w:val="22"/>
          <w:szCs w:val="22"/>
        </w:rPr>
        <w:b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1.</w:t>
        <w:tab/>
        <w:t xml:space="preserve">Kupující v </w:t>
      </w:r>
      <w:r>
        <w:rPr>
          <w:rFonts w:cs="Arial Narrow" w:ascii="Arial Narrow" w:hAnsi="Arial Narrow"/>
          <w:b/>
          <w:bCs/>
          <w:sz w:val="22"/>
          <w:szCs w:val="22"/>
        </w:rPr>
        <w:t>řízení „</w:t>
      </w:r>
      <w:r>
        <w:rPr>
          <w:rFonts w:cs="Arial Narrow" w:ascii="Arial Narrow" w:hAnsi="Arial Narrow"/>
          <w:b/>
          <w:sz w:val="22"/>
          <w:szCs w:val="22"/>
        </w:rPr>
        <w:t>Dodávka osobních automobilů pro PdF MU</w:t>
      </w:r>
      <w:r>
        <w:rPr>
          <w:rFonts w:cs="Arial Narrow" w:ascii="Arial Narrow" w:hAnsi="Arial Narrow"/>
          <w:b/>
          <w:bCs/>
          <w:sz w:val="22"/>
          <w:szCs w:val="22"/>
        </w:rPr>
        <w:t>“ požaduje</w:t>
      </w:r>
      <w:r>
        <w:rPr>
          <w:rFonts w:cs="Arial Narrow" w:ascii="Arial Narrow" w:hAnsi="Arial Narrow"/>
          <w:b/>
          <w:sz w:val="22"/>
          <w:szCs w:val="22"/>
        </w:rPr>
        <w:t xml:space="preserve"> osobní automobil vyhovující nejméně následujícím technickým požadavkům:</w:t>
      </w:r>
    </w:p>
    <w:p>
      <w:pPr>
        <w:pStyle w:val="Normal"/>
        <w:ind w:left="705" w:hanging="705"/>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115" w:type="dxa"/>
        <w:jc w:val="left"/>
        <w:tblInd w:w="-20" w:type="dxa"/>
        <w:tblLayout w:type="fixed"/>
        <w:tblCellMar>
          <w:top w:w="0" w:type="dxa"/>
          <w:left w:w="70" w:type="dxa"/>
          <w:bottom w:w="0" w:type="dxa"/>
          <w:right w:w="70" w:type="dxa"/>
        </w:tblCellMar>
      </w:tblPr>
      <w:tblGrid>
        <w:gridCol w:w="5415"/>
        <w:gridCol w:w="2700"/>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Nový nepoužitý osobní automobil, rok výroby 201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Poč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 ku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ved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MPV, SUV nebo komb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čet dveř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r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říbrná metalíz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Čalouně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átkové tmavé</w:t>
            </w:r>
          </w:p>
        </w:tc>
      </w:tr>
      <w:tr>
        <w:trPr>
          <w:trHeight w:val="315" w:hRule="atLeast"/>
        </w:trPr>
        <w:tc>
          <w:tcPr>
            <w:tcW w:w="5415"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op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Motor:</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585" w:hRule="atLeast"/>
        </w:trPr>
        <w:tc>
          <w:tcPr>
            <w:tcW w:w="541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yp</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ážehový</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16"/>
                <w:szCs w:val="16"/>
              </w:rPr>
              <w:t>Objem (cm</w:t>
            </w:r>
            <w:r>
              <w:rPr>
                <w:rFonts w:cs="Arial" w:ascii="Arial Narrow" w:hAnsi="Arial Narrow"/>
                <w:sz w:val="16"/>
                <w:szCs w:val="16"/>
                <w:vertAlign w:val="superscript"/>
              </w:rPr>
              <w:t>3</w:t>
            </w:r>
            <w:r>
              <w:rPr>
                <w:rFonts w:cs="Arial" w:ascii="Arial Narrow" w:hAnsi="Arial Narrow"/>
                <w:sz w:val="16"/>
                <w:szCs w:val="16"/>
              </w:rPr>
              <w:t>)</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0-200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kon (kW)</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90</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misní předpis E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995" w:firstLine="1995"/>
              <w:jc w:val="center"/>
              <w:rPr>
                <w:rFonts w:ascii="Arial Narrow" w:hAnsi="Arial Narrow" w:cs="Arial"/>
                <w:sz w:val="16"/>
                <w:szCs w:val="16"/>
              </w:rPr>
            </w:pPr>
            <w:r>
              <w:rPr>
                <w:rFonts w:cs="Arial" w:ascii="Arial Narrow" w:hAnsi="Arial Narrow"/>
                <w:sz w:val="16"/>
                <w:szCs w:val="16"/>
              </w:rPr>
              <w:t>Min EU5</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potřeba dle normy 99/100  kombinovaná (l/100km)</w:t>
            </w:r>
          </w:p>
        </w:tc>
        <w:tc>
          <w:tcPr>
            <w:tcW w:w="2700" w:type="dxa"/>
            <w:tcBorders>
              <w:top w:val="single" w:sz="4" w:space="0" w:color="000000"/>
              <w:bottom w:val="single" w:sz="8" w:space="0" w:color="000000"/>
              <w:right w:val="single" w:sz="8" w:space="0" w:color="000000"/>
            </w:tcBorders>
            <w:vAlign w:val="bottom"/>
          </w:tcPr>
          <w:p>
            <w:pPr>
              <w:pStyle w:val="Normal"/>
              <w:jc w:val="center"/>
              <w:rPr/>
            </w:pPr>
            <w:r>
              <w:rPr>
                <w:rFonts w:cs="Arial" w:ascii="Arial Narrow" w:hAnsi="Arial Narrow"/>
                <w:sz w:val="16"/>
                <w:szCs w:val="16"/>
              </w:rPr>
              <w:t>méně než 9</w:t>
            </w:r>
          </w:p>
        </w:tc>
      </w:tr>
      <w:tr>
        <w:trPr>
          <w:trHeight w:val="315" w:hRule="atLeast"/>
        </w:trPr>
        <w:tc>
          <w:tcPr>
            <w:tcW w:w="541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Pohon:</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ruh</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hon předních kol</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řevodovka</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echanická, min. 5-ti stupňová</w:t>
            </w:r>
          </w:p>
        </w:tc>
      </w:tr>
      <w:tr>
        <w:trPr>
          <w:trHeight w:val="315" w:hRule="atLeast"/>
        </w:trPr>
        <w:tc>
          <w:tcPr>
            <w:tcW w:w="541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Hmotnosti / objemy / rozměry</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él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450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šíř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7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š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4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zvor náprav (mm)</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25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4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bez zadních sedadel až ke strop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1500</w:t>
            </w:r>
          </w:p>
        </w:tc>
      </w:tr>
      <w:tr>
        <w:trPr>
          <w:trHeight w:val="315" w:hRule="atLeast"/>
        </w:trPr>
        <w:tc>
          <w:tcPr>
            <w:tcW w:w="541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palivové nádrže (litry)</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íst k sez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5600</wp:posOffset>
                </wp:positionV>
                <wp:extent cx="5175250" cy="83756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83756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8150"/>
                            </w:tblGrid>
                            <w:tr>
                              <w:trPr>
                                <w:trHeight w:val="315" w:hRule="atLeast"/>
                              </w:trPr>
                              <w:tc>
                                <w:tcPr>
                                  <w:tcW w:w="8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Bezpečnost / výbava</w:t>
                                  </w:r>
                                </w:p>
                              </w:tc>
                            </w:tr>
                            <w:tr>
                              <w:trPr>
                                <w:trHeight w:val="315" w:hRule="atLeast"/>
                              </w:trPr>
                              <w:tc>
                                <w:tcPr>
                                  <w:tcW w:w="81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irbag pro řidiče a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i zadní opěrky hlav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říbodové bezpečnostní pásy na všech sedadlech</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ignalizace nezapnutého pásu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vukové upozornění nevypnutých světel při opouštění vozi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a zadní mlhové světlome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zabraňující blokování kol při plném brzdění (ABS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ESP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zavíratelná odkládací schránka u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kládací kapsy ve dveřích (s výjimkou dveří od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Intervalový spínač stěračů</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yhřívané zadní okn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ěrač zadního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ónovaná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utomatická klimatiza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achový a pylový filt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dadlo řidiče výškově nastavitelné</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6"/>
                                      <w:szCs w:val="16"/>
                                    </w:rPr>
                                    <w:t>Centrální zamykání s dálkovým ovládání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2V zásuvka v dosahu z místa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ádio s možností příjmu dopravních informací např. Traffic announceme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nitřní světl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světlení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íť pro bezpečné upevnění zavazadel na podlahu v zavazadlovém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vinná výbava (lékárnička, tažné lano, výstražný trojúhelník, aj. podle právních předpisů (vyhl.č. 263/2009 Sb.) účinných od 1. 1. 2010)</w:t>
                                  </w:r>
                                </w:p>
                              </w:tc>
                            </w:tr>
                            <w:tr>
                              <w:trPr>
                                <w:trHeight w:val="570"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ultifunkční ukazatel se zobrazením min. těchto hodnot: aktuální a dlouhodobá spotřeba PHM, dojezd v km na zbývající množství paliva, teplota vně vozidla, čas, ujetá vzdálenos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da na opravu pneumatik </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onický imobilizé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rvisní interval nejméně 15 000 km/1 rok</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odloužená záruka na min. 4 roky nebo ujetí nejméně100 000k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á okna a elektricky nastavitelná, vytápěná zpětná zrcátk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r>
                          </w:tbl>
                        </w:txbxContent>
                      </wps:txbx>
                      <wps:bodyPr anchor="t" lIns="0" tIns="0" rIns="0" bIns="0">
                        <a:noAutofit/>
                      </wps:bodyPr>
                    </wps:wsp>
                  </a:graphicData>
                </a:graphic>
              </wp:anchor>
            </w:drawing>
          </mc:Choice>
          <mc:Fallback>
            <w:pict>
              <v:rect fillcolor="#FFFFFF" style="position:absolute;rotation:-0;width:407.5pt;height:659.5pt;mso-wrap-distance-left:0pt;mso-wrap-distance-right:7.05pt;mso-wrap-distance-top:0pt;mso-wrap-distance-bottom:0pt;margin-top:-28pt;mso-position-vertical-relative:text;margin-left:-3.5p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8150"/>
                      </w:tblGrid>
                      <w:tr>
                        <w:trPr>
                          <w:trHeight w:val="315" w:hRule="atLeast"/>
                        </w:trPr>
                        <w:tc>
                          <w:tcPr>
                            <w:tcW w:w="8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Bezpečnost / výbava</w:t>
                            </w:r>
                          </w:p>
                        </w:tc>
                      </w:tr>
                      <w:tr>
                        <w:trPr>
                          <w:trHeight w:val="315" w:hRule="atLeast"/>
                        </w:trPr>
                        <w:tc>
                          <w:tcPr>
                            <w:tcW w:w="81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irbag pro řidiče a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i zadní opěrky hlav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říbodové bezpečnostní pásy na všech sedadlech</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ignalizace nezapnutého pásu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vukové upozornění nevypnutých světel při opouštění vozi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a zadní mlhové světlome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zabraňující blokování kol při plném brzdění (ABS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ESP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zavíratelná odkládací schránka u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kládací kapsy ve dveřích (s výjimkou dveří od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Intervalový spínač stěračů</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yhřívané zadní okn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ěrač zadního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ónovaná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utomatická klimatiza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achový a pylový filt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dadlo řidiče výškově nastavitelné</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6"/>
                                <w:szCs w:val="16"/>
                              </w:rPr>
                              <w:t>Centrální zamykání s dálkovým ovládání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2V zásuvka v dosahu z místa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ádio s možností příjmu dopravních informací např. Traffic announceme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nitřní světl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světlení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íť pro bezpečné upevnění zavazadel na podlahu v zavazadlovém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vinná výbava (lékárnička, tažné lano, výstražný trojúhelník, aj. podle právních předpisů (vyhl.č. 263/2009 Sb.) účinných od 1. 1. 2010)</w:t>
                            </w:r>
                          </w:p>
                        </w:tc>
                      </w:tr>
                      <w:tr>
                        <w:trPr>
                          <w:trHeight w:val="570"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ultifunkční ukazatel se zobrazením min. těchto hodnot: aktuální a dlouhodobá spotřeba PHM, dojezd v km na zbývající množství paliva, teplota vně vozidla, čas, ujetá vzdálenos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da na opravu pneumatik </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onický imobilizé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rvisní interval nejméně 15 000 km/1 rok</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odloužená záruka na min. 4 roky nebo ujetí nejméně100 000k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á okna a elektricky nastavitelná, vytápěná zpětná zrcátk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r>
                    </w:tbl>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Narrow" w:ascii="Arial Narrow" w:hAnsi="Arial Narrow"/>
          <w:b/>
          <w:sz w:val="22"/>
          <w:szCs w:val="22"/>
        </w:rPr>
        <w:t>2.</w:t>
        <w:tab/>
        <w:t>Prodávající ke splnění závazků ze Smlouvy Kupujícímu dodá a uvede do provozu níže specifikovaný osobní automobil  s následujícími či lepšími parametr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20" w:type="dxa"/>
        <w:tblLayout w:type="fixed"/>
        <w:tblCellMar>
          <w:top w:w="0" w:type="dxa"/>
          <w:left w:w="70" w:type="dxa"/>
          <w:bottom w:w="0" w:type="dxa"/>
          <w:right w:w="70" w:type="dxa"/>
        </w:tblCellMar>
      </w:tblPr>
      <w:tblGrid>
        <w:gridCol w:w="3435"/>
        <w:gridCol w:w="2700"/>
        <w:gridCol w:w="2340"/>
        <w:gridCol w:w="720"/>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Identifikace automobilu</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žadavek zadávacích podmínek</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arametry dodávaného automobilu</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plněno</w:t>
            </w:r>
          </w:p>
        </w:tc>
      </w:tr>
      <w:tr>
        <w:trPr>
          <w:trHeight w:val="315" w:hRule="atLeast"/>
        </w:trPr>
        <w:tc>
          <w:tcPr>
            <w:tcW w:w="3435" w:type="dxa"/>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nový nepoužitý osobní automobil</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nový nepoužitý osobní automobil</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3_1796708565"/>
            <w:bookmarkStart w:id="1" w:name="__Fieldmark__3_1796708565"/>
            <w:bookmarkEnd w:id="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Značka, typ</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neurče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5_1796708565"/>
            <w:bookmarkStart w:id="3" w:name="__Fieldmark__5_1796708565"/>
            <w:bookmarkEnd w:id="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Výrobc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neurče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fldChar w:fldCharType="begin">
                <w:ffData>
                  <w:name w:val="Text8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7_1796708565"/>
            <w:bookmarkStart w:id="5" w:name="__Fieldmark__7_1796708565"/>
            <w:bookmarkEnd w:id="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Datum výroby</w:t>
            </w:r>
          </w:p>
        </w:tc>
        <w:tc>
          <w:tcPr>
            <w:tcW w:w="2700" w:type="dxa"/>
            <w:tcBorders>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011</w:t>
            </w:r>
          </w:p>
        </w:tc>
        <w:tc>
          <w:tcPr>
            <w:tcW w:w="2340" w:type="dxa"/>
            <w:tcBorders>
              <w:bottom w:val="single" w:sz="8" w:space="0" w:color="000000"/>
              <w:right w:val="single" w:sz="8" w:space="0" w:color="000000"/>
            </w:tcBorders>
            <w:vAlign w:val="center"/>
          </w:tcPr>
          <w:p>
            <w:pPr>
              <w:pStyle w:val="Normal"/>
              <w:jc w:val="center"/>
              <w:rPr/>
            </w:pPr>
            <w:r>
              <w:fldChar w:fldCharType="begin">
                <w:ffData>
                  <w:name w:val="Text8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bCs/>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9_1796708565"/>
            <w:bookmarkStart w:id="7" w:name="__Fieldmark__9_1796708565"/>
            <w:bookmarkEnd w:id="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Poč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 ku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1 k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0_1796708565"/>
            <w:bookmarkStart w:id="9" w:name="__Fieldmark__10_1796708565"/>
            <w:bookmarkEnd w:id="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oveden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6"/>
                <w:szCs w:val="16"/>
              </w:rPr>
              <w:t>MPV, SUV nebo kombi</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2_1796708565"/>
            <w:bookmarkStart w:id="11" w:name="__Fieldmark__12_1796708565"/>
            <w:bookmarkEnd w:id="1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čet dveř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4_1796708565"/>
            <w:bookmarkStart w:id="13" w:name="__Fieldmark__14_1796708565"/>
            <w:bookmarkEnd w:id="1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rv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tříbrná metalíza</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6_1796708565"/>
            <w:bookmarkStart w:id="15" w:name="__Fieldmark__16_1796708565"/>
            <w:bookmarkEnd w:id="1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Čalouněn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átkové tmavé</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8_1796708565"/>
            <w:bookmarkStart w:id="17" w:name="__Fieldmark__18_1796708565"/>
            <w:bookmarkEnd w:id="1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Motor:</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yp</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ážehový</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0_1796708565"/>
            <w:bookmarkStart w:id="19" w:name="__Fieldmark__20_1796708565"/>
            <w:bookmarkEnd w:id="1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16"/>
                <w:szCs w:val="16"/>
              </w:rPr>
              <w:t>Objem (cm</w:t>
            </w:r>
            <w:r>
              <w:rPr>
                <w:rFonts w:cs="Arial" w:ascii="Arial Narrow" w:hAnsi="Arial Narrow"/>
                <w:sz w:val="16"/>
                <w:szCs w:val="16"/>
                <w:vertAlign w:val="superscript"/>
              </w:rPr>
              <w:t>3</w:t>
            </w:r>
            <w:r>
              <w:rPr>
                <w:rFonts w:cs="Arial" w:ascii="Arial Narrow" w:hAnsi="Arial Narrow"/>
                <w:sz w:val="16"/>
                <w:szCs w:val="16"/>
              </w:rPr>
              <w:t>)</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0-20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2_1796708565"/>
            <w:bookmarkStart w:id="21" w:name="__Fieldmark__22_1796708565"/>
            <w:bookmarkEnd w:id="2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kon (kW)</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9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4_1796708565"/>
            <w:bookmarkStart w:id="23" w:name="__Fieldmark__24_1796708565"/>
            <w:bookmarkEnd w:id="2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Emisní předpis EU</w:t>
            </w:r>
          </w:p>
        </w:tc>
        <w:tc>
          <w:tcPr>
            <w:tcW w:w="2700" w:type="dxa"/>
            <w:tcBorders>
              <w:bottom w:val="single" w:sz="8" w:space="0" w:color="000000"/>
              <w:right w:val="single" w:sz="8" w:space="0" w:color="000000"/>
            </w:tcBorders>
            <w:vAlign w:val="bottom"/>
          </w:tcPr>
          <w:p>
            <w:pPr>
              <w:pStyle w:val="Normal"/>
              <w:ind w:left="-1995" w:firstLine="1995"/>
              <w:jc w:val="center"/>
              <w:rPr>
                <w:rFonts w:ascii="Arial Narrow" w:hAnsi="Arial Narrow" w:cs="Arial"/>
                <w:sz w:val="16"/>
                <w:szCs w:val="16"/>
              </w:rPr>
            </w:pPr>
            <w:r>
              <w:rPr>
                <w:rFonts w:cs="Arial" w:ascii="Arial Narrow" w:hAnsi="Arial Narrow"/>
                <w:sz w:val="16"/>
                <w:szCs w:val="16"/>
              </w:rPr>
              <w:t>Min EU5</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6_1796708565"/>
            <w:bookmarkStart w:id="25" w:name="__Fieldmark__26_1796708565"/>
            <w:bookmarkEnd w:id="2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potřeba dle normy 99/100  kombinovaná (l/100k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éně než 9</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8_1796708565"/>
            <w:bookmarkStart w:id="27" w:name="__Fieldmark__28_1796708565"/>
            <w:bookmarkEnd w:id="2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Pohon:</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ruh</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hon předních kol</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hon předních kol</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9_1796708565"/>
            <w:bookmarkStart w:id="29" w:name="__Fieldmark__29_1796708565"/>
            <w:bookmarkEnd w:id="2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vodovk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chanická, min. 5-ti stupňová</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796708565"/>
            <w:bookmarkStart w:id="31" w:name="__Fieldmark__31_1796708565"/>
            <w:bookmarkEnd w:id="3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Hmotnosti / objemy / rozměry</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él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45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3_1796708565"/>
            <w:bookmarkStart w:id="33" w:name="__Fieldmark__33_1796708565"/>
            <w:bookmarkEnd w:id="3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16"/>
                <w:szCs w:val="16"/>
              </w:rPr>
              <w:t>šíř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7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5_1796708565"/>
            <w:bookmarkStart w:id="35" w:name="__Fieldmark__35_1796708565"/>
            <w:bookmarkEnd w:id="3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š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4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7_1796708565"/>
            <w:bookmarkStart w:id="37" w:name="__Fieldmark__37_1796708565"/>
            <w:bookmarkEnd w:id="3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zvor náprav (mm)</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25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9_1796708565"/>
            <w:bookmarkStart w:id="39" w:name="__Fieldmark__39_1796708565"/>
            <w:bookmarkEnd w:id="3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4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41_1796708565"/>
            <w:bookmarkStart w:id="41" w:name="__Fieldmark__41_1796708565"/>
            <w:bookmarkEnd w:id="4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bez zadních sedadel až ke strop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15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43_1796708565"/>
            <w:bookmarkStart w:id="43" w:name="__Fieldmark__43_1796708565"/>
            <w:bookmarkEnd w:id="4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palivové nádrže (litry)</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0</w:t>
            </w:r>
          </w:p>
        </w:tc>
        <w:tc>
          <w:tcPr>
            <w:tcW w:w="234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5_1796708565"/>
            <w:bookmarkStart w:id="45" w:name="__Fieldmark__45_1796708565"/>
            <w:bookmarkEnd w:id="4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íst k sez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8 Copy 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7_1796708565"/>
            <w:bookmarkStart w:id="47" w:name="__Fieldmark__47_1796708565"/>
            <w:bookmarkEnd w:id="47"/>
            <w:r/>
            <w:r>
              <w:rPr>
                <w:sz w:val="20"/>
                <w:b/>
                <w:szCs w:val="20"/>
                <w:bCs/>
                <w:rFonts w:cs="Arial" w:ascii="Arial" w:hAnsi="Arial"/>
              </w:rPr>
              <w:fldChar w:fldCharType="end"/>
            </w:r>
            <w:r>
              <w:rPr>
                <w:rFonts w:cs="Arial" w:ascii="Arial" w:hAnsi="Arial"/>
                <w:b/>
                <w:bCs/>
                <w:sz w:val="20"/>
                <w:szCs w:val="20"/>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15" w:type="dxa"/>
        <w:tblLayout w:type="fixed"/>
        <w:tblCellMar>
          <w:top w:w="0" w:type="dxa"/>
          <w:left w:w="70" w:type="dxa"/>
          <w:bottom w:w="0" w:type="dxa"/>
          <w:right w:w="70" w:type="dxa"/>
        </w:tblCellMar>
      </w:tblPr>
      <w:tblGrid>
        <w:gridCol w:w="3435"/>
        <w:gridCol w:w="2700"/>
        <w:gridCol w:w="2340"/>
        <w:gridCol w:w="720"/>
      </w:tblGrid>
      <w:tr>
        <w:trPr>
          <w:trHeight w:val="315" w:hRule="atLeast"/>
        </w:trPr>
        <w:tc>
          <w:tcPr>
            <w:tcW w:w="3435" w:type="dxa"/>
            <w:tcBorders/>
            <w:vAlign w:val="bottom"/>
          </w:tcPr>
          <w:p>
            <w:pPr>
              <w:pStyle w:val="Normal"/>
              <w:rPr>
                <w:rFonts w:ascii="Arial Narrow" w:hAnsi="Arial Narrow" w:cs="Arial"/>
                <w:b/>
                <w:b/>
                <w:sz w:val="18"/>
                <w:szCs w:val="18"/>
              </w:rPr>
            </w:pPr>
            <w:r>
              <w:rPr>
                <w:rFonts w:cs="Arial" w:ascii="Arial Narrow" w:hAnsi="Arial Narrow"/>
                <w:b/>
                <w:sz w:val="18"/>
                <w:szCs w:val="18"/>
              </w:rPr>
              <w:t>Bezpečnost/výbava</w:t>
            </w:r>
          </w:p>
        </w:tc>
        <w:tc>
          <w:tcPr>
            <w:tcW w:w="2700" w:type="dxa"/>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340" w:type="dxa"/>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8"/>
                <w:szCs w:val="18"/>
              </w:rPr>
            </w:pPr>
            <w:r>
              <w:rPr>
                <w:rFonts w:cs="Arial" w:ascii="Arial Narrow" w:hAnsi="Arial Narrow"/>
                <w:b/>
                <w:bCs/>
                <w:sz w:val="18"/>
                <w:szCs w:val="18"/>
              </w:rPr>
              <w:t>Požadavek zadávacích podmínek</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Narrow" w:hAnsi="Arial Narrow" w:cs="Arial"/>
                <w:sz w:val="18"/>
                <w:szCs w:val="18"/>
              </w:rPr>
            </w:pPr>
            <w:r>
              <w:rPr>
                <w:rFonts w:cs="Arial" w:ascii="Arial Narrow" w:hAnsi="Arial Narrow"/>
                <w:b/>
                <w:bCs/>
                <w:sz w:val="18"/>
                <w:szCs w:val="18"/>
              </w:rPr>
              <w:t>vybavení dodávaného automobilu</w:t>
            </w:r>
          </w:p>
        </w:tc>
        <w:tc>
          <w:tcPr>
            <w:tcW w:w="7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splněno</w:t>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irbag pro řidiče a spolujezd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48" w:name="__Fieldmark__49_1796708565"/>
            <w:bookmarkStart w:id="49" w:name="__Fieldmark__49_1796708565"/>
            <w:bookmarkEnd w:id="4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oční airbagy vpřed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50" w:name="__Fieldmark__51_1796708565"/>
            <w:bookmarkStart w:id="51" w:name="__Fieldmark__51_1796708565"/>
            <w:bookmarkEnd w:id="5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dní i zadní opěrky hlav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52" w:name="__Fieldmark__53_1796708565"/>
            <w:bookmarkStart w:id="53" w:name="__Fieldmark__53_1796708565"/>
            <w:bookmarkEnd w:id="5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říbodové bezpečnostní pásy na všech sedadlec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54" w:name="__Fieldmark__55_1796708565"/>
            <w:bookmarkStart w:id="55" w:name="__Fieldmark__55_1796708565"/>
            <w:bookmarkEnd w:id="5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gnalizace nezapnutého pásu řidič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56" w:name="__Fieldmark__57_1796708565"/>
            <w:bookmarkStart w:id="57" w:name="__Fieldmark__57_1796708565"/>
            <w:bookmarkEnd w:id="5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Zvukové upozornění nevypnutých světel při opouštění vozid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58" w:name="__Fieldmark__59_1796708565"/>
            <w:bookmarkStart w:id="59" w:name="__Fieldmark__59_1796708565"/>
            <w:bookmarkEnd w:id="5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dní a zadní mlhové světlomet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60" w:name="__Fieldmark__61_1796708565"/>
            <w:bookmarkStart w:id="61" w:name="__Fieldmark__61_1796708565"/>
            <w:bookmarkEnd w:id="6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silovač říze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62" w:name="__Fieldmark__63_1796708565"/>
            <w:bookmarkStart w:id="63" w:name="__Fieldmark__63_1796708565"/>
            <w:bookmarkEnd w:id="6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ystém zabraňující blokování kol při plném brzdění (ABS nebo obdobný systém podle výrob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64" w:name="__Fieldmark__65_1796708565"/>
            <w:bookmarkStart w:id="65" w:name="__Fieldmark__65_1796708565"/>
            <w:bookmarkEnd w:id="6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6"/>
                <w:szCs w:val="16"/>
              </w:rPr>
              <w:t>Systém ESP (nebo obdobný systém podle výrob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66" w:name="__Fieldmark__67_1796708565"/>
            <w:bookmarkStart w:id="67" w:name="__Fieldmark__67_1796708565"/>
            <w:bookmarkEnd w:id="6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Uzavíratelná odkládací schránka u spolujezd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68" w:name="__Fieldmark__69_1796708565"/>
            <w:bookmarkStart w:id="69" w:name="__Fieldmark__69_1796708565"/>
            <w:bookmarkEnd w:id="6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dkládací kapsy ve dveřích (s výjimkou dveří od zavazadlového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70" w:name="__Fieldmark__71_1796708565"/>
            <w:bookmarkStart w:id="71" w:name="__Fieldmark__71_1796708565"/>
            <w:bookmarkEnd w:id="7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silovač říze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72" w:name="__Fieldmark__73_1796708565"/>
            <w:bookmarkStart w:id="73" w:name="__Fieldmark__73_1796708565"/>
            <w:bookmarkEnd w:id="7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tervalový spínač stěrač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74" w:name="__Fieldmark__75_1796708565"/>
            <w:bookmarkStart w:id="75" w:name="__Fieldmark__75_1796708565"/>
            <w:bookmarkEnd w:id="7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yhřívané zadní okn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76" w:name="__Fieldmark__77_1796708565"/>
            <w:bookmarkStart w:id="77" w:name="__Fieldmark__77_1796708565"/>
            <w:bookmarkEnd w:id="7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těrač zadního ok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78" w:name="__Fieldmark__79_1796708565"/>
            <w:bookmarkStart w:id="79" w:name="__Fieldmark__79_1796708565"/>
            <w:bookmarkEnd w:id="7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ónovaná ok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80" w:name="__Fieldmark__81_1796708565"/>
            <w:bookmarkStart w:id="81" w:name="__Fieldmark__81_1796708565"/>
            <w:bookmarkEnd w:id="8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utomatická klimatiza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82" w:name="__Fieldmark__83_1796708565"/>
            <w:bookmarkStart w:id="83" w:name="__Fieldmark__83_1796708565"/>
            <w:bookmarkEnd w:id="8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achový a pylový filt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84" w:name="__Fieldmark__85_1796708565"/>
            <w:bookmarkStart w:id="85" w:name="__Fieldmark__85_1796708565"/>
            <w:bookmarkEnd w:id="8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dadlo řidiče výškově nastaviteln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86" w:name="__Fieldmark__87_1796708565"/>
            <w:bookmarkStart w:id="87" w:name="__Fieldmark__87_1796708565"/>
            <w:bookmarkEnd w:id="8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entrální zamykání s dálkovým ovládání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88" w:name="__Fieldmark__89_1796708565"/>
            <w:bookmarkStart w:id="89" w:name="__Fieldmark__89_1796708565"/>
            <w:bookmarkEnd w:id="8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2V zásuvka v dosahu z místa řidič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90" w:name="__Fieldmark__91_1796708565"/>
            <w:bookmarkStart w:id="91" w:name="__Fieldmark__91_1796708565"/>
            <w:bookmarkEnd w:id="9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ádio s možností příjmu dopravních informací např. Traffic announceme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92" w:name="__Fieldmark__93_1796708565"/>
            <w:bookmarkStart w:id="93" w:name="__Fieldmark__93_1796708565"/>
            <w:bookmarkEnd w:id="9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nitřní světl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94" w:name="__Fieldmark__95_1796708565"/>
            <w:bookmarkStart w:id="95" w:name="__Fieldmark__95_1796708565"/>
            <w:bookmarkEnd w:id="9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světlení zavazadlového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96" w:name="__Fieldmark__97_1796708565"/>
            <w:bookmarkStart w:id="97" w:name="__Fieldmark__97_1796708565"/>
            <w:bookmarkEnd w:id="9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íť pro bezpečné upevnění zavazadel na podlahu v zavazadlovém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98" w:name="__Fieldmark__99_1796708565"/>
            <w:bookmarkStart w:id="99" w:name="__Fieldmark__99_1796708565"/>
            <w:bookmarkEnd w:id="9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vinná výbava (lékárnička, tažné lano, výstražný trojúhelník, aj. podle právních předpisů (vyhl.č. 263/2009 Sb.) účinných od 1. 1. 2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00" w:name="__Fieldmark__101_1796708565"/>
            <w:bookmarkStart w:id="101" w:name="__Fieldmark__101_1796708565"/>
            <w:bookmarkEnd w:id="101"/>
            <w:r/>
            <w:r>
              <w:rPr>
                <w:sz w:val="18"/>
                <w:b/>
                <w:szCs w:val="18"/>
                <w:bCs/>
                <w:rFonts w:cs="Arial" w:ascii="Arial Narrow" w:hAnsi="Arial Narrow"/>
              </w:rPr>
              <w:fldChar w:fldCharType="end"/>
            </w:r>
            <w:r>
              <w:rPr>
                <w:rFonts w:cs="Arial" w:ascii="Arial Narrow" w:hAnsi="Arial Narrow"/>
                <w:b/>
                <w:bCs/>
                <w:sz w:val="18"/>
                <w:szCs w:val="18"/>
              </w:rPr>
            </w:r>
          </w:p>
        </w:tc>
      </w:tr>
      <w:tr>
        <w:trPr>
          <w:trHeight w:val="570"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ultifunkční ukazatel se zobrazením min. těchto hodnot: aktuální a dlouhodobá spotřeba PHM, dojezd v km na zbývající množství paliva, teplota vně vozidla, čas, ujetá vzdále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02" w:name="__Fieldmark__103_1796708565"/>
            <w:bookmarkStart w:id="103" w:name="__Fieldmark__103_1796708565"/>
            <w:bookmarkEnd w:id="10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ada na opravu pneumatik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04" w:name="__Fieldmark__105_1796708565"/>
            <w:bookmarkStart w:id="105" w:name="__Fieldmark__105_1796708565"/>
            <w:bookmarkEnd w:id="10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ektronický imobilizé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06" w:name="__Fieldmark__107_1796708565"/>
            <w:bookmarkStart w:id="107" w:name="__Fieldmark__107_1796708565"/>
            <w:bookmarkEnd w:id="10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sní interval nejméně  15 000 km/1 rok</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08" w:name="__Fieldmark__109_1796708565"/>
            <w:bookmarkStart w:id="109" w:name="__Fieldmark__109_1796708565"/>
            <w:bookmarkEnd w:id="10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odloužená záruka na min. 4 roky nebo ujetí nejméně100 000km</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10" w:name="__Fieldmark__111_1796708565"/>
            <w:bookmarkStart w:id="111" w:name="__Fieldmark__111_1796708565"/>
            <w:bookmarkEnd w:id="11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12" w:name="__Fieldmark__113_1796708565"/>
            <w:bookmarkStart w:id="113" w:name="__Fieldmark__113_1796708565"/>
            <w:bookmarkEnd w:id="11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14" w:name="__Fieldmark__115_1796708565"/>
            <w:bookmarkStart w:id="115" w:name="__Fieldmark__115_1796708565"/>
            <w:bookmarkEnd w:id="11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16" w:name="__Fieldmark__117_1796708565"/>
            <w:bookmarkStart w:id="117" w:name="__Fieldmark__117_1796708565"/>
            <w:bookmarkEnd w:id="11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18" w:name="__Fieldmark__119_1796708565"/>
            <w:bookmarkStart w:id="119" w:name="__Fieldmark__119_1796708565"/>
            <w:bookmarkEnd w:id="11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20" w:name="__Fieldmark__121_1796708565"/>
            <w:bookmarkStart w:id="121" w:name="__Fieldmark__121_1796708565"/>
            <w:bookmarkEnd w:id="12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22" w:name="__Fieldmark__123_1796708565"/>
            <w:bookmarkStart w:id="123" w:name="__Fieldmark__123_1796708565"/>
            <w:bookmarkEnd w:id="12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24" w:name="__Fieldmark__125_1796708565"/>
            <w:bookmarkStart w:id="125" w:name="__Fieldmark__125_1796708565"/>
            <w:bookmarkEnd w:id="12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y stahovatelná okna a elektricky nastavitelná, vytápěná boční zrcátk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26" w:name="__Fieldmark__127_1796708565"/>
            <w:bookmarkStart w:id="127" w:name="__Fieldmark__127_1796708565"/>
            <w:bookmarkEnd w:id="12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28" w:name="__Fieldmark__129_1796708565"/>
            <w:bookmarkStart w:id="129" w:name="__Fieldmark__129_1796708565"/>
            <w:bookmarkEnd w:id="129"/>
            <w:r/>
            <w:r>
              <w:rPr>
                <w:sz w:val="18"/>
                <w:b/>
                <w:szCs w:val="18"/>
                <w:bCs/>
                <w:rFonts w:cs="Arial" w:ascii="Arial Narrow" w:hAnsi="Arial Narrow"/>
              </w:rPr>
              <w:fldChar w:fldCharType="end"/>
            </w:r>
            <w:r>
              <w:rPr>
                <w:rFonts w:cs="Arial" w:ascii="Arial Narrow" w:hAnsi="Arial Narrow"/>
                <w:b/>
                <w:bCs/>
                <w:sz w:val="18"/>
                <w:szCs w:val="18"/>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25" w:type="dxa"/>
        <w:tblLayout w:type="fixed"/>
        <w:tblCellMar>
          <w:top w:w="0" w:type="dxa"/>
          <w:left w:w="70" w:type="dxa"/>
          <w:bottom w:w="0" w:type="dxa"/>
          <w:right w:w="70" w:type="dxa"/>
        </w:tblCellMar>
      </w:tblPr>
      <w:tblGrid>
        <w:gridCol w:w="6135"/>
        <w:gridCol w:w="2340"/>
        <w:gridCol w:w="720"/>
      </w:tblGrid>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ybavení dodávaného automobilu nad rámec zadávacích podmíne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dávající prohlašuje, že dodávka tvořená výše uvedeným automobilem včetně jeho výše uvedené výbavy bude vyhovovat všem požadavkům Kupujícího uvedeným v bodě 1 této přílohy. Pokud by se v průběhu přípravy a realizace dodávky ukázalo, že ke splnění požadavků Kupujícího uvedených v bodě 1 této přílohy jsou nezbytné další úpravy či doplnění dodávaného automobilu, zavazuje se Prodávající dodat automobil i s těmito úpravami a vybavením bez zvýšení kupní ceny.</w:t>
      </w:r>
    </w:p>
    <w:p>
      <w:pPr>
        <w:pStyle w:val="Normal"/>
        <w:ind w:left="708" w:hanging="0"/>
        <w:jc w:val="both"/>
        <w:rPr>
          <w:rFonts w:ascii="Arial Narrow" w:hAnsi="Arial Narrow" w:cs="Arial Narrow"/>
          <w:b/>
          <w:b/>
          <w:i/>
          <w:i/>
          <w:sz w:val="22"/>
          <w:szCs w:val="22"/>
          <w:highlight w:val="cyan"/>
        </w:rPr>
      </w:pPr>
      <w:r>
        <w:rPr>
          <w:rFonts w:cs="Arial Narrow" w:ascii="Arial Narrow" w:hAnsi="Arial Narrow"/>
          <w:b/>
          <w:i/>
          <w:sz w:val="22"/>
          <w:szCs w:val="22"/>
          <w:highlight w:val="cyan"/>
        </w:rPr>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parametry automobilu nabízeného uchazečem ke splnění závazků ze Smlouvy s uvedením jeho typového označení, data výroby, charakteristických parametrů dodávaného automobilu a jeho případných individuálních úprav provedených uchazečem ke splnění požadavků Zadavatele. Výčet parametrů dodávaného automobilu nesmí být užší než výčet parametrů požadovaných Zadavatelem v bodě 1 této přílohy, žádný z parametrů přitom nesmí být horší než hodnota tohoto parametru uvedená v bodě 1 této přílohy.</w:t>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slovo ano nebo slovo ne podle toho, zda je nabízený automobil vybaven nejméně požadovaným zařízením</w:t>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případnou další doplňkovou výbavu nabízeného automobilu nad rámec požadavků zadávacích púodmínek (podmínkou je zachování nabídkové ceny)</w:t>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jc w:val="both"/>
        <w:rPr>
          <w:rFonts w:ascii="Arial Narrow" w:hAnsi="Arial Narrow" w:cs="Arial Narrow"/>
          <w:b/>
          <w:b/>
          <w:i/>
          <w:i/>
          <w:sz w:val="22"/>
          <w:szCs w:val="22"/>
          <w:highlight w:val="cyan"/>
        </w:rPr>
      </w:pPr>
      <w:r>
        <w:rPr>
          <w:rFonts w:cs="Arial Narrow" w:ascii="Arial Narrow" w:hAnsi="Arial Narrow"/>
          <w:b/>
          <w:i/>
          <w:sz w:val="22"/>
          <w:szCs w:val="22"/>
          <w:highlight w:val="cyan"/>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Příloha č. 1b Kupní smlouvy ze dn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8"/>
          <w:szCs w:val="28"/>
        </w:rPr>
        <w:t xml:space="preserve">Část č. 2 VZ – </w:t>
      </w:r>
      <w:r>
        <w:fldChar w:fldCharType="begin">
          <w:ffData>
            <w:name w:val="Text8 Copy 2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Narrow" w:hAnsi="Arial Narrow"/>
          <w:bCs/>
          <w:sz w:val="28"/>
          <w:szCs w:val="28"/>
        </w:rPr>
        <w:t xml:space="preserve"> </w:t>
      </w:r>
      <w:r>
        <w:rPr>
          <w:rFonts w:cs="Arial Narrow" w:ascii="Arial Narrow" w:hAnsi="Arial Narrow"/>
          <w:b/>
          <w:sz w:val="28"/>
          <w:szCs w:val="28"/>
        </w:rPr>
        <w:t xml:space="preserve">ANO/N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highlight w:val="yellow"/>
        </w:rPr>
      </w:pPr>
      <w:r>
        <w:rPr>
          <w:rFonts w:cs="Arial Narrow" w:ascii="Arial Narrow" w:hAnsi="Arial Narrow"/>
          <w:b/>
          <w:sz w:val="28"/>
          <w:szCs w:val="28"/>
        </w:rPr>
        <w:t>Podrobná technická specifikace dodávky automobilu s pohonem všech čtyř kol</w:t>
      </w:r>
      <w:r>
        <w:rPr>
          <w:rFonts w:cs="Arial Narrow" w:ascii="Arial Narrow" w:hAnsi="Arial Narrow"/>
          <w:b/>
          <w:sz w:val="22"/>
          <w:szCs w:val="22"/>
        </w:rPr>
        <w:b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5" w:hanging="705"/>
        <w:jc w:val="both"/>
        <w:rPr>
          <w:rFonts w:ascii="Arial Narrow" w:hAnsi="Arial Narrow" w:cs="Arial Narrow"/>
          <w:b/>
          <w:b/>
          <w:sz w:val="22"/>
          <w:szCs w:val="22"/>
        </w:rPr>
      </w:pPr>
      <w:r>
        <w:rPr>
          <w:rFonts w:cs="Arial Narrow" w:ascii="Arial Narrow" w:hAnsi="Arial Narrow"/>
          <w:b/>
          <w:sz w:val="22"/>
          <w:szCs w:val="22"/>
        </w:rPr>
        <w:t>1.</w:t>
        <w:tab/>
        <w:t xml:space="preserve">Kupující v </w:t>
      </w:r>
      <w:r>
        <w:rPr>
          <w:rFonts w:cs="Arial Narrow" w:ascii="Arial Narrow" w:hAnsi="Arial Narrow"/>
          <w:b/>
          <w:bCs/>
          <w:sz w:val="22"/>
          <w:szCs w:val="22"/>
        </w:rPr>
        <w:t>řízení „</w:t>
      </w:r>
      <w:r>
        <w:rPr>
          <w:rFonts w:cs="Arial Narrow" w:ascii="Arial Narrow" w:hAnsi="Arial Narrow"/>
          <w:b/>
          <w:sz w:val="22"/>
          <w:szCs w:val="22"/>
        </w:rPr>
        <w:t>Dodávka osobních automobilů pro PdF MU</w:t>
      </w:r>
      <w:r>
        <w:rPr>
          <w:rFonts w:cs="Arial Narrow" w:ascii="Arial Narrow" w:hAnsi="Arial Narrow"/>
          <w:b/>
          <w:bCs/>
          <w:sz w:val="22"/>
          <w:szCs w:val="22"/>
        </w:rPr>
        <w:t xml:space="preserve">“ </w:t>
      </w:r>
      <w:r>
        <w:rPr>
          <w:rFonts w:cs="Arial Narrow" w:ascii="Arial Narrow" w:hAnsi="Arial Narrow"/>
          <w:b/>
          <w:sz w:val="22"/>
          <w:szCs w:val="22"/>
        </w:rPr>
        <w:t>požaduje osobní automobil vyhovující nejméně následujícím technickým požadavkům:</w:t>
      </w:r>
    </w:p>
    <w:p>
      <w:pPr>
        <w:pStyle w:val="Normal"/>
        <w:ind w:left="705" w:hanging="705"/>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115" w:type="dxa"/>
        <w:jc w:val="left"/>
        <w:tblInd w:w="-20" w:type="dxa"/>
        <w:tblLayout w:type="fixed"/>
        <w:tblCellMar>
          <w:top w:w="0" w:type="dxa"/>
          <w:left w:w="70" w:type="dxa"/>
          <w:bottom w:w="0" w:type="dxa"/>
          <w:right w:w="70" w:type="dxa"/>
        </w:tblCellMar>
      </w:tblPr>
      <w:tblGrid>
        <w:gridCol w:w="5415"/>
        <w:gridCol w:w="2700"/>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Nový nepoužitý osobní automobil, rok výroby 201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Poč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 kus</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ved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MPV, SUV nebo kombi</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čet dveř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r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říbrná metalíz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Čalouně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átkové tmavé</w:t>
            </w:r>
          </w:p>
        </w:tc>
      </w:tr>
      <w:tr>
        <w:trPr>
          <w:trHeight w:val="315" w:hRule="atLeast"/>
        </w:trPr>
        <w:tc>
          <w:tcPr>
            <w:tcW w:w="5415"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op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Motor:</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585" w:hRule="atLeast"/>
        </w:trPr>
        <w:tc>
          <w:tcPr>
            <w:tcW w:w="541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yp</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ážehový</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16"/>
                <w:szCs w:val="16"/>
              </w:rPr>
              <w:t>Objem (cm</w:t>
            </w:r>
            <w:r>
              <w:rPr>
                <w:rFonts w:cs="Arial" w:ascii="Arial Narrow" w:hAnsi="Arial Narrow"/>
                <w:sz w:val="16"/>
                <w:szCs w:val="16"/>
                <w:vertAlign w:val="superscript"/>
              </w:rPr>
              <w:t>3</w:t>
            </w:r>
            <w:r>
              <w:rPr>
                <w:rFonts w:cs="Arial" w:ascii="Arial Narrow" w:hAnsi="Arial Narrow"/>
                <w:sz w:val="16"/>
                <w:szCs w:val="16"/>
              </w:rPr>
              <w:t>)</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0-200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kon (kW)</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90</w:t>
            </w:r>
          </w:p>
        </w:tc>
      </w:tr>
      <w:tr>
        <w:trPr>
          <w:trHeight w:val="315" w:hRule="atLeast"/>
        </w:trPr>
        <w:tc>
          <w:tcPr>
            <w:tcW w:w="5415"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misní předpis E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995" w:firstLine="1995"/>
              <w:jc w:val="center"/>
              <w:rPr>
                <w:rFonts w:ascii="Arial Narrow" w:hAnsi="Arial Narrow" w:cs="Arial"/>
                <w:sz w:val="16"/>
                <w:szCs w:val="16"/>
              </w:rPr>
            </w:pPr>
            <w:r>
              <w:rPr>
                <w:rFonts w:cs="Arial" w:ascii="Arial Narrow" w:hAnsi="Arial Narrow"/>
                <w:sz w:val="16"/>
                <w:szCs w:val="16"/>
              </w:rPr>
              <w:t>Min EU5</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potřeba dle normy 99/100  kombinovaná (l/100km)</w:t>
            </w:r>
          </w:p>
        </w:tc>
        <w:tc>
          <w:tcPr>
            <w:tcW w:w="2700" w:type="dxa"/>
            <w:tcBorders>
              <w:top w:val="single" w:sz="4" w:space="0" w:color="000000"/>
              <w:bottom w:val="single" w:sz="8" w:space="0" w:color="000000"/>
              <w:right w:val="single" w:sz="8" w:space="0" w:color="000000"/>
            </w:tcBorders>
            <w:vAlign w:val="bottom"/>
          </w:tcPr>
          <w:p>
            <w:pPr>
              <w:pStyle w:val="Normal"/>
              <w:jc w:val="center"/>
              <w:rPr/>
            </w:pPr>
            <w:r>
              <w:rPr>
                <w:rFonts w:cs="Arial" w:ascii="Arial Narrow" w:hAnsi="Arial Narrow"/>
                <w:sz w:val="16"/>
                <w:szCs w:val="16"/>
              </w:rPr>
              <w:t>méně než 9</w:t>
            </w:r>
          </w:p>
        </w:tc>
      </w:tr>
      <w:tr>
        <w:trPr>
          <w:trHeight w:val="315" w:hRule="atLeast"/>
        </w:trPr>
        <w:tc>
          <w:tcPr>
            <w:tcW w:w="541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Pohon:</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ruh</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hon všech čtyř kol</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řevodovka</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echanická, min. 5-ti stupňová</w:t>
            </w:r>
          </w:p>
        </w:tc>
      </w:tr>
      <w:tr>
        <w:trPr>
          <w:trHeight w:val="315" w:hRule="atLeast"/>
        </w:trPr>
        <w:tc>
          <w:tcPr>
            <w:tcW w:w="541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541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Hmotnosti / objemy / rozměry</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él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450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šíř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7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š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4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zvor náprav (mm)</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25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450</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bez zadních sedadel až ke strop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1500</w:t>
            </w:r>
          </w:p>
        </w:tc>
      </w:tr>
      <w:tr>
        <w:trPr>
          <w:trHeight w:val="315" w:hRule="atLeast"/>
        </w:trPr>
        <w:tc>
          <w:tcPr>
            <w:tcW w:w="541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palivové nádrže (litry)</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íst k sez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55600</wp:posOffset>
                </wp:positionV>
                <wp:extent cx="5175250" cy="837565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83756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8150"/>
                            </w:tblGrid>
                            <w:tr>
                              <w:trPr>
                                <w:trHeight w:val="315" w:hRule="atLeast"/>
                              </w:trPr>
                              <w:tc>
                                <w:tcPr>
                                  <w:tcW w:w="8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Bezpečnost / výbava</w:t>
                                  </w:r>
                                </w:p>
                              </w:tc>
                            </w:tr>
                            <w:tr>
                              <w:trPr>
                                <w:trHeight w:val="315" w:hRule="atLeast"/>
                              </w:trPr>
                              <w:tc>
                                <w:tcPr>
                                  <w:tcW w:w="81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irbag pro řidiče a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i zadní opěrky hlav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říbodové bezpečnostní pásy na všech sedadlech</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ignalizace nezapnutého pásu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vukové upozornění nevypnutých světel při opouštění vozi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a zadní mlhové světlome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zabraňující blokování kol při plném brzdění (ABS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ESP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zavíratelná odkládací schránka u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kládací kapsy ve dveřích (s výjimkou dveří od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Intervalový spínač stěračů</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yhřívané zadní okn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ěrač zadního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ónovaná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utomatická klimatiza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achový a pylový filt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dadlo řidiče výškově nastavitelné</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s dálkovým ovládání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2V zásuvka v dosahu z místa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ádio s možností příjmu dopravních informací např. Traffic announceme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nitřní světl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světlení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íť pro bezpečné upevnění zavazadel na podlahu v zavazadlovém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vinná výbava (lékárnička, tažné lano, výstražný trojúhelník, aj. podle právních předpisů (vyhl.č. 263/2009 Sb.) účinných od 1. 1. 2010)</w:t>
                                  </w:r>
                                </w:p>
                              </w:tc>
                            </w:tr>
                            <w:tr>
                              <w:trPr>
                                <w:trHeight w:val="570"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ultifunkční ukazatel se zobrazením min. těchto hodnot: aktuální a dlouhodobá spotřeba PHM, dojezd v km na zbývající množství paliva, teplota vně vozidla, čas, ujetá vzdálenos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da na opravu pneumatik </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onický imobilizé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rvisní interval nejméně 15 000 km/1 rok</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odloužená záruka na min. 4 roky nebo ujetí nejméně100 000k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á okna a elektricky nastavitelná, vytápěná zpětná zrcátk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r>
                          </w:tbl>
                        </w:txbxContent>
                      </wps:txbx>
                      <wps:bodyPr anchor="t" lIns="0" tIns="0" rIns="0" bIns="0">
                        <a:noAutofit/>
                      </wps:bodyPr>
                    </wps:wsp>
                  </a:graphicData>
                </a:graphic>
              </wp:anchor>
            </w:drawing>
          </mc:Choice>
          <mc:Fallback>
            <w:pict>
              <v:rect fillcolor="#FFFFFF" style="position:absolute;rotation:-0;width:407.5pt;height:659.5pt;mso-wrap-distance-left:0pt;mso-wrap-distance-right:7.05pt;mso-wrap-distance-top:0pt;mso-wrap-distance-bottom:0pt;margin-top:-28pt;mso-position-vertical-relative:text;margin-left:-3.5p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8150"/>
                      </w:tblGrid>
                      <w:tr>
                        <w:trPr>
                          <w:trHeight w:val="315" w:hRule="atLeast"/>
                        </w:trPr>
                        <w:tc>
                          <w:tcPr>
                            <w:tcW w:w="81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16"/>
                                <w:szCs w:val="16"/>
                              </w:rPr>
                            </w:pPr>
                            <w:r>
                              <w:rPr>
                                <w:rFonts w:cs="Arial" w:ascii="Arial Narrow" w:hAnsi="Arial Narrow"/>
                                <w:b/>
                                <w:bCs/>
                                <w:sz w:val="16"/>
                                <w:szCs w:val="16"/>
                              </w:rPr>
                              <w:t>Bezpečnost / výbava</w:t>
                            </w:r>
                          </w:p>
                        </w:tc>
                      </w:tr>
                      <w:tr>
                        <w:trPr>
                          <w:trHeight w:val="315" w:hRule="atLeast"/>
                        </w:trPr>
                        <w:tc>
                          <w:tcPr>
                            <w:tcW w:w="815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irbag pro řidiče a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i zadní opěrky hlav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říbodové bezpečnostní pásy na všech sedadlech</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ignalizace nezapnutého pásu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vukové upozornění nevypnutých světel při opouštění vozi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řední a zadní mlhové světlome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zabraňující blokování kol při plném brzdění (ABS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ystém ESP (nebo obdobný systém podle výrob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zavíratelná odkládací schránka u spolujezd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kládací kapsy ve dveřích (s výjimkou dveří od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ilovač řízen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Intervalový spínač stěračů</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yhřívané zadní okn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těrač zadního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ónovaná okn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utomatická klimatizac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achový a pylový filt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dadlo řidiče výškově nastavitelné</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s dálkovým ovládání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2V zásuvka v dosahu z místa řidiče</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ádio s možností příjmu dopravních informací např. Traffic announceme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nitřní světlo</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světlení zavazadlového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íť pro bezpečné upevnění zavazadel na podlahu v zavazadlovém prostoru</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vinná výbava (lékárnička, tažné lano, výstražný trojúhelník, aj. podle právních předpisů (vyhl.č. 263/2009 Sb.) účinných od 1. 1. 2010)</w:t>
                            </w:r>
                          </w:p>
                        </w:tc>
                      </w:tr>
                      <w:tr>
                        <w:trPr>
                          <w:trHeight w:val="570"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ultifunkční ukazatel se zobrazením min. těchto hodnot: aktuální a dlouhodobá spotřeba PHM, dojezd v km na zbývající množství paliva, teplota vně vozidla, čas, ujetá vzdálenos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da na opravu pneumatik </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onický imobilizér</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ervisní interval nejméně 15 000 km/1 rok</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odloužená záruka na min. 4 roky nebo ujetí nejméně100 000k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á okna a elektricky nastavitelná, vytápěná zpětná zrcátka</w:t>
                            </w:r>
                          </w:p>
                        </w:tc>
                      </w:tr>
                      <w:tr>
                        <w:trPr>
                          <w:trHeight w:val="315" w:hRule="atLeast"/>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r>
                    </w:tbl>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Narrow" w:ascii="Arial Narrow" w:hAnsi="Arial Narrow"/>
          <w:b/>
          <w:sz w:val="22"/>
          <w:szCs w:val="22"/>
        </w:rPr>
        <w:t>2.</w:t>
        <w:tab/>
        <w:t>Prodávající ke splnění závazků ze Smlouvy Kupujícímu dodá a uvede do provozu níže specifikovaný osobní automobil  s následujícími či lepšími parametr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25" w:type="dxa"/>
        <w:tblLayout w:type="fixed"/>
        <w:tblCellMar>
          <w:top w:w="0" w:type="dxa"/>
          <w:left w:w="70" w:type="dxa"/>
          <w:bottom w:w="0" w:type="dxa"/>
          <w:right w:w="70" w:type="dxa"/>
        </w:tblCellMar>
      </w:tblPr>
      <w:tblGrid>
        <w:gridCol w:w="3435"/>
        <w:gridCol w:w="2700"/>
        <w:gridCol w:w="2340"/>
        <w:gridCol w:w="7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Identifikace automobilu</w:t>
            </w:r>
          </w:p>
        </w:tc>
        <w:tc>
          <w:tcPr>
            <w:tcW w:w="2700" w:type="dxa"/>
            <w:tcBorders>
              <w:top w:val="single" w:sz="8" w:space="0" w:color="000000"/>
              <w:right w:val="single" w:sz="8"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žadavek zadávacích podmínek</w:t>
            </w:r>
          </w:p>
        </w:tc>
        <w:tc>
          <w:tcPr>
            <w:tcW w:w="2340" w:type="dxa"/>
            <w:tcBorders>
              <w:top w:val="single" w:sz="8" w:space="0" w:color="000000"/>
              <w:right w:val="single" w:sz="8"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arametry dodávaného automobilu</w:t>
            </w:r>
          </w:p>
        </w:tc>
        <w:tc>
          <w:tcPr>
            <w:tcW w:w="720" w:type="dxa"/>
            <w:tcBorders>
              <w:top w:val="single" w:sz="8" w:space="0" w:color="000000"/>
              <w:right w:val="single" w:sz="8" w:space="0" w:color="000000"/>
            </w:tcBorders>
            <w:shd w:fill="99CC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plněno</w:t>
            </w:r>
          </w:p>
        </w:tc>
      </w:tr>
      <w:tr>
        <w:trPr>
          <w:trHeight w:val="315" w:hRule="atLeast"/>
        </w:trPr>
        <w:tc>
          <w:tcPr>
            <w:tcW w:w="3435" w:type="dxa"/>
            <w:tcBorders>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nový nepoužitý osobní automobil</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nový nepoužitý osobní automobil</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0" w:name="__Fieldmark__138_1796708565"/>
            <w:bookmarkStart w:id="131" w:name="__Fieldmark__138_1796708565"/>
            <w:bookmarkEnd w:id="13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Značka, typ</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neurče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 Copy 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2" w:name="__Fieldmark__140_1796708565"/>
            <w:bookmarkStart w:id="133" w:name="__Fieldmark__140_1796708565"/>
            <w:bookmarkEnd w:id="13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Výrobc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neurče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fldChar w:fldCharType="begin">
                <w:ffData>
                  <w:name w:val="Text8 Copy 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4" w:name="__Fieldmark__142_1796708565"/>
            <w:bookmarkStart w:id="135" w:name="__Fieldmark__142_1796708565"/>
            <w:bookmarkEnd w:id="13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Datum výroby</w:t>
            </w:r>
          </w:p>
        </w:tc>
        <w:tc>
          <w:tcPr>
            <w:tcW w:w="2700" w:type="dxa"/>
            <w:tcBorders>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2011</w:t>
            </w:r>
          </w:p>
        </w:tc>
        <w:tc>
          <w:tcPr>
            <w:tcW w:w="2340" w:type="dxa"/>
            <w:tcBorders>
              <w:bottom w:val="single" w:sz="8" w:space="0" w:color="000000"/>
              <w:right w:val="single" w:sz="8" w:space="0" w:color="000000"/>
            </w:tcBorders>
            <w:vAlign w:val="center"/>
          </w:tcPr>
          <w:p>
            <w:pPr>
              <w:pStyle w:val="Normal"/>
              <w:jc w:val="center"/>
              <w:rPr/>
            </w:pPr>
            <w:r>
              <w:fldChar w:fldCharType="begin">
                <w:ffData>
                  <w:name w:val="Text8 Copy 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bCs/>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6" w:name="__Fieldmark__144_1796708565"/>
            <w:bookmarkStart w:id="137" w:name="__Fieldmark__144_1796708565"/>
            <w:bookmarkEnd w:id="13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8" w:space="0" w:color="000000"/>
              <w:left w:val="single" w:sz="8" w:space="0" w:color="000000"/>
              <w:bottom w:val="single" w:sz="8"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Poč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 ku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Cs/>
                <w:sz w:val="18"/>
                <w:szCs w:val="18"/>
              </w:rPr>
              <w:t>1 k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8" w:name="__Fieldmark__145_1796708565"/>
            <w:bookmarkStart w:id="139" w:name="__Fieldmark__145_1796708565"/>
            <w:bookmarkEnd w:id="13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oveden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6"/>
                <w:szCs w:val="16"/>
              </w:rPr>
              <w:t>MPV, SUV nebo kombi</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0" w:name="__Fieldmark__147_1796708565"/>
            <w:bookmarkStart w:id="141" w:name="__Fieldmark__147_1796708565"/>
            <w:bookmarkEnd w:id="14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čet dveř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2" w:name="__Fieldmark__149_1796708565"/>
            <w:bookmarkStart w:id="143" w:name="__Fieldmark__149_1796708565"/>
            <w:bookmarkEnd w:id="14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rv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tříbrná metalíza</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4" w:name="__Fieldmark__151_1796708565"/>
            <w:bookmarkStart w:id="145" w:name="__Fieldmark__151_1796708565"/>
            <w:bookmarkEnd w:id="14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Čalounění</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átkové tmavé</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6" w:name="__Fieldmark__153_1796708565"/>
            <w:bookmarkStart w:id="147" w:name="__Fieldmark__153_1796708565"/>
            <w:bookmarkEnd w:id="14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Motor:</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yp</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ážehový</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8" w:name="__Fieldmark__155_1796708565"/>
            <w:bookmarkStart w:id="149" w:name="__Fieldmark__155_1796708565"/>
            <w:bookmarkEnd w:id="14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16"/>
                <w:szCs w:val="16"/>
              </w:rPr>
              <w:t>Objem (cm</w:t>
            </w:r>
            <w:r>
              <w:rPr>
                <w:rFonts w:cs="Arial" w:ascii="Arial Narrow" w:hAnsi="Arial Narrow"/>
                <w:sz w:val="16"/>
                <w:szCs w:val="16"/>
                <w:vertAlign w:val="superscript"/>
              </w:rPr>
              <w:t>3</w:t>
            </w:r>
            <w:r>
              <w:rPr>
                <w:rFonts w:cs="Arial" w:ascii="Arial Narrow" w:hAnsi="Arial Narrow"/>
                <w:sz w:val="16"/>
                <w:szCs w:val="16"/>
              </w:rPr>
              <w:t>)</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0-20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0" w:name="__Fieldmark__157_1796708565"/>
            <w:bookmarkStart w:id="151" w:name="__Fieldmark__157_1796708565"/>
            <w:bookmarkEnd w:id="15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kon (kW)</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9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2" w:name="__Fieldmark__159_1796708565"/>
            <w:bookmarkStart w:id="153" w:name="__Fieldmark__159_1796708565"/>
            <w:bookmarkEnd w:id="15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Emisní předpis EU</w:t>
            </w:r>
          </w:p>
        </w:tc>
        <w:tc>
          <w:tcPr>
            <w:tcW w:w="2700" w:type="dxa"/>
            <w:tcBorders>
              <w:bottom w:val="single" w:sz="8" w:space="0" w:color="000000"/>
              <w:right w:val="single" w:sz="8" w:space="0" w:color="000000"/>
            </w:tcBorders>
            <w:vAlign w:val="bottom"/>
          </w:tcPr>
          <w:p>
            <w:pPr>
              <w:pStyle w:val="Normal"/>
              <w:ind w:left="-1995" w:firstLine="1995"/>
              <w:jc w:val="center"/>
              <w:rPr>
                <w:rFonts w:ascii="Arial Narrow" w:hAnsi="Arial Narrow" w:cs="Arial"/>
                <w:sz w:val="16"/>
                <w:szCs w:val="16"/>
              </w:rPr>
            </w:pPr>
            <w:r>
              <w:rPr>
                <w:rFonts w:cs="Arial" w:ascii="Arial Narrow" w:hAnsi="Arial Narrow"/>
                <w:sz w:val="16"/>
                <w:szCs w:val="16"/>
              </w:rPr>
              <w:t>Min EU5</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4" w:name="__Fieldmark__161_1796708565"/>
            <w:bookmarkStart w:id="155" w:name="__Fieldmark__161_1796708565"/>
            <w:bookmarkEnd w:id="15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potřeba dle normy 99/100  kombinovaná (l/100k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éně než 9</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6" w:name="__Fieldmark__163_1796708565"/>
            <w:bookmarkStart w:id="157" w:name="__Fieldmark__163_1796708565"/>
            <w:bookmarkEnd w:id="15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Pohon:</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ruh</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hon všech čtyř kol</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hon všech čtyř kol</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8" w:name="__Fieldmark__164_1796708565"/>
            <w:bookmarkStart w:id="159" w:name="__Fieldmark__164_1796708565"/>
            <w:bookmarkEnd w:id="15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vodovk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chanická, min. 5-ti stupňová</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0" w:name="__Fieldmark__166_1796708565"/>
            <w:bookmarkStart w:id="161" w:name="__Fieldmark__166_1796708565"/>
            <w:bookmarkEnd w:id="16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center"/>
          </w:tcPr>
          <w:p>
            <w:pPr>
              <w:pStyle w:val="Normal"/>
              <w:rPr>
                <w:rFonts w:ascii="Arial Narrow" w:hAnsi="Arial Narrow" w:cs="Arial"/>
                <w:b/>
                <w:b/>
                <w:bCs/>
                <w:sz w:val="18"/>
                <w:szCs w:val="18"/>
              </w:rPr>
            </w:pPr>
            <w:r>
              <w:rPr>
                <w:rFonts w:cs="Arial" w:ascii="Arial Narrow" w:hAnsi="Arial Narrow"/>
                <w:b/>
                <w:bCs/>
                <w:sz w:val="18"/>
                <w:szCs w:val="18"/>
              </w:rPr>
              <w:t>Hmotnosti / objemy / rozměry</w:t>
            </w:r>
          </w:p>
        </w:tc>
        <w:tc>
          <w:tcPr>
            <w:tcW w:w="270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él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45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2" w:name="__Fieldmark__168_1796708565"/>
            <w:bookmarkStart w:id="163" w:name="__Fieldmark__168_1796708565"/>
            <w:bookmarkEnd w:id="16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šíř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7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4" w:name="__Fieldmark__170_1796708565"/>
            <w:bookmarkStart w:id="165" w:name="__Fieldmark__170_1796708565"/>
            <w:bookmarkEnd w:id="16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ška (mm)</w:t>
            </w:r>
          </w:p>
        </w:tc>
        <w:tc>
          <w:tcPr>
            <w:tcW w:w="2700" w:type="dxa"/>
            <w:tcBorders>
              <w:bottom w:val="single" w:sz="8" w:space="0" w:color="000000"/>
              <w:right w:val="single" w:sz="8" w:space="0" w:color="000000"/>
            </w:tcBorders>
            <w:vAlign w:val="bottom"/>
          </w:tcPr>
          <w:p>
            <w:pPr>
              <w:pStyle w:val="Normal"/>
              <w:jc w:val="center"/>
              <w:rPr/>
            </w:pPr>
            <w:r>
              <w:rPr>
                <w:rFonts w:cs="Arial" w:ascii="Arial Narrow" w:hAnsi="Arial Narrow"/>
                <w:sz w:val="16"/>
                <w:szCs w:val="16"/>
              </w:rPr>
              <w:t>min. 14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6" w:name="__Fieldmark__172_1796708565"/>
            <w:bookmarkStart w:id="167" w:name="__Fieldmark__172_1796708565"/>
            <w:bookmarkEnd w:id="167"/>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zvor náprav (mm)</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25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8" w:name="__Fieldmark__174_1796708565"/>
            <w:bookmarkStart w:id="169" w:name="__Fieldmark__174_1796708565"/>
            <w:bookmarkEnd w:id="169"/>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45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0" w:name="__Fieldmark__176_1796708565"/>
            <w:bookmarkStart w:id="171" w:name="__Fieldmark__176_1796708565"/>
            <w:bookmarkEnd w:id="171"/>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zavazadl. prostoru bez zadních sedadel až ke stropu (litry)</w:t>
            </w:r>
          </w:p>
        </w:tc>
        <w:tc>
          <w:tcPr>
            <w:tcW w:w="27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1500</w:t>
            </w:r>
          </w:p>
        </w:tc>
        <w:tc>
          <w:tcPr>
            <w:tcW w:w="2340"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2" w:name="__Fieldmark__178_1796708565"/>
            <w:bookmarkStart w:id="173" w:name="__Fieldmark__178_1796708565"/>
            <w:bookmarkEnd w:id="173"/>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bjem palivové nádrže (litry)</w:t>
            </w:r>
          </w:p>
        </w:tc>
        <w:tc>
          <w:tcPr>
            <w:tcW w:w="2700"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0</w:t>
            </w:r>
          </w:p>
        </w:tc>
        <w:tc>
          <w:tcPr>
            <w:tcW w:w="2340"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Text8 Copy 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4" w:name="__Fieldmark__180_1796708565"/>
            <w:bookmarkStart w:id="175" w:name="__Fieldmark__180_1796708565"/>
            <w:bookmarkEnd w:id="175"/>
            <w:r/>
            <w:r>
              <w:rPr>
                <w:sz w:val="20"/>
                <w:b/>
                <w:szCs w:val="20"/>
                <w:bCs/>
                <w:rFonts w:cs="Arial" w:ascii="Arial" w:hAnsi="Arial"/>
              </w:rPr>
              <w:fldChar w:fldCharType="end"/>
            </w:r>
            <w:r>
              <w:rPr>
                <w:rFonts w:cs="Arial" w:ascii="Arial" w:hAnsi="Arial"/>
                <w:b/>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íst k sezen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n.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Text8 Copy 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Narrow" w:hAnsi="Arial Narrow"/>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6" w:name="__Fieldmark__182_1796708565"/>
            <w:bookmarkStart w:id="177" w:name="__Fieldmark__182_1796708565"/>
            <w:bookmarkEnd w:id="177"/>
            <w:r/>
            <w:r>
              <w:rPr>
                <w:sz w:val="20"/>
                <w:b/>
                <w:szCs w:val="20"/>
                <w:bCs/>
                <w:rFonts w:cs="Arial" w:ascii="Arial" w:hAnsi="Arial"/>
              </w:rPr>
              <w:fldChar w:fldCharType="end"/>
            </w:r>
            <w:r>
              <w:rPr>
                <w:rFonts w:cs="Arial" w:ascii="Arial" w:hAnsi="Arial"/>
                <w:b/>
                <w:bCs/>
                <w:sz w:val="20"/>
                <w:szCs w:val="20"/>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15" w:type="dxa"/>
        <w:tblLayout w:type="fixed"/>
        <w:tblCellMar>
          <w:top w:w="0" w:type="dxa"/>
          <w:left w:w="70" w:type="dxa"/>
          <w:bottom w:w="0" w:type="dxa"/>
          <w:right w:w="70" w:type="dxa"/>
        </w:tblCellMar>
      </w:tblPr>
      <w:tblGrid>
        <w:gridCol w:w="3435"/>
        <w:gridCol w:w="2700"/>
        <w:gridCol w:w="2340"/>
        <w:gridCol w:w="720"/>
      </w:tblGrid>
      <w:tr>
        <w:trPr>
          <w:trHeight w:val="315" w:hRule="atLeast"/>
        </w:trPr>
        <w:tc>
          <w:tcPr>
            <w:tcW w:w="3435" w:type="dxa"/>
            <w:tcBorders/>
            <w:vAlign w:val="bottom"/>
          </w:tcPr>
          <w:p>
            <w:pPr>
              <w:pStyle w:val="Normal"/>
              <w:rPr>
                <w:rFonts w:ascii="Arial Narrow" w:hAnsi="Arial Narrow" w:cs="Arial"/>
                <w:b/>
                <w:b/>
                <w:sz w:val="18"/>
                <w:szCs w:val="18"/>
              </w:rPr>
            </w:pPr>
            <w:r>
              <w:rPr>
                <w:rFonts w:cs="Arial" w:ascii="Arial Narrow" w:hAnsi="Arial Narrow"/>
                <w:b/>
                <w:sz w:val="18"/>
                <w:szCs w:val="18"/>
              </w:rPr>
              <w:t>Bezpečnost/výbava</w:t>
            </w:r>
          </w:p>
        </w:tc>
        <w:tc>
          <w:tcPr>
            <w:tcW w:w="2700" w:type="dxa"/>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340" w:type="dxa"/>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3435" w:type="dxa"/>
            <w:tcBorders>
              <w:top w:val="single" w:sz="8" w:space="0" w:color="000000"/>
              <w:left w:val="single" w:sz="8" w:space="0" w:color="000000"/>
              <w:bottom w:val="single" w:sz="8" w:space="0" w:color="000000"/>
            </w:tcBorders>
            <w:shd w:fill="99CCFF" w:val="clear"/>
            <w:vAlign w:val="bottom"/>
          </w:tcPr>
          <w:p>
            <w:pPr>
              <w:pStyle w:val="Normal"/>
              <w:rPr>
                <w:rFonts w:ascii="Arial Narrow" w:hAnsi="Arial Narrow" w:cs="Arial"/>
                <w:b/>
                <w:b/>
                <w:bCs/>
                <w:sz w:val="18"/>
                <w:szCs w:val="18"/>
              </w:rPr>
            </w:pPr>
            <w:r>
              <w:rPr>
                <w:rFonts w:cs="Arial" w:ascii="Arial Narrow" w:hAnsi="Arial Narrow"/>
                <w:b/>
                <w:bCs/>
                <w:sz w:val="18"/>
                <w:szCs w:val="18"/>
              </w:rPr>
              <w:t>Požadavek zadávacích podmínek</w:t>
            </w:r>
          </w:p>
        </w:tc>
        <w:tc>
          <w:tcPr>
            <w:tcW w:w="2700" w:type="dxa"/>
            <w:tcBorders>
              <w:top w:val="single" w:sz="8" w:space="0" w:color="000000"/>
              <w:bottom w:val="single" w:sz="8" w:space="0" w:color="000000"/>
              <w:right w:val="single" w:sz="8" w:space="0" w:color="000000"/>
            </w:tcBorders>
            <w:shd w:fill="99CCFF"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Narrow" w:hAnsi="Arial Narrow" w:cs="Arial"/>
                <w:sz w:val="18"/>
                <w:szCs w:val="18"/>
              </w:rPr>
            </w:pPr>
            <w:r>
              <w:rPr>
                <w:rFonts w:cs="Arial" w:ascii="Arial Narrow" w:hAnsi="Arial Narrow"/>
                <w:b/>
                <w:bCs/>
                <w:sz w:val="18"/>
                <w:szCs w:val="18"/>
              </w:rPr>
              <w:t>vybavení dodávaného automobilu</w:t>
            </w:r>
          </w:p>
        </w:tc>
        <w:tc>
          <w:tcPr>
            <w:tcW w:w="7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sz w:val="18"/>
                <w:szCs w:val="18"/>
              </w:rPr>
            </w:pPr>
            <w:r>
              <w:rPr>
                <w:rFonts w:cs="Arial" w:ascii="Arial Narrow" w:hAnsi="Arial Narrow"/>
                <w:b/>
                <w:sz w:val="18"/>
                <w:szCs w:val="18"/>
              </w:rPr>
              <w:t>splněno</w:t>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irbag pro řidiče a spolujezd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78" w:name="__Fieldmark__184_1796708565"/>
            <w:bookmarkStart w:id="179" w:name="__Fieldmark__184_1796708565"/>
            <w:bookmarkEnd w:id="17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oční airbagy vpřed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80" w:name="__Fieldmark__186_1796708565"/>
            <w:bookmarkStart w:id="181" w:name="__Fieldmark__186_1796708565"/>
            <w:bookmarkEnd w:id="18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dní i zadní opěrky hlav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82" w:name="__Fieldmark__188_1796708565"/>
            <w:bookmarkStart w:id="183" w:name="__Fieldmark__188_1796708565"/>
            <w:bookmarkEnd w:id="18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říbodové bezpečnostní pásy na všech sedadlec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84" w:name="__Fieldmark__190_1796708565"/>
            <w:bookmarkStart w:id="185" w:name="__Fieldmark__190_1796708565"/>
            <w:bookmarkEnd w:id="18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gnalizace nezapnutého pásu řidič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86" w:name="__Fieldmark__192_1796708565"/>
            <w:bookmarkStart w:id="187" w:name="__Fieldmark__192_1796708565"/>
            <w:bookmarkEnd w:id="18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Zvukové upozornění nevypnutých světel při opouštění vozid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88" w:name="__Fieldmark__194_1796708565"/>
            <w:bookmarkStart w:id="189" w:name="__Fieldmark__194_1796708565"/>
            <w:bookmarkEnd w:id="18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řední a zadní mlhové světlomety</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90" w:name="__Fieldmark__196_1796708565"/>
            <w:bookmarkStart w:id="191" w:name="__Fieldmark__196_1796708565"/>
            <w:bookmarkEnd w:id="19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silovač říze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92" w:name="__Fieldmark__198_1796708565"/>
            <w:bookmarkStart w:id="193" w:name="__Fieldmark__198_1796708565"/>
            <w:bookmarkEnd w:id="19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ystém zabraňující blokování kol při plném brzdění (ABS nebo obdobný systém podle výrob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94" w:name="__Fieldmark__200_1796708565"/>
            <w:bookmarkStart w:id="195" w:name="__Fieldmark__200_1796708565"/>
            <w:bookmarkEnd w:id="19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6"/>
                <w:szCs w:val="16"/>
              </w:rPr>
              <w:t>Systém ESP (nebo obdobný systém podle výrob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96" w:name="__Fieldmark__202_1796708565"/>
            <w:bookmarkStart w:id="197" w:name="__Fieldmark__202_1796708565"/>
            <w:bookmarkEnd w:id="19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Uzavíratelná odkládací schránka u spolujezd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198" w:name="__Fieldmark__204_1796708565"/>
            <w:bookmarkStart w:id="199" w:name="__Fieldmark__204_1796708565"/>
            <w:bookmarkEnd w:id="19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dkládací kapsy ve dveřích (s výjimkou dveří od zavazadlového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00" w:name="__Fieldmark__206_1796708565"/>
            <w:bookmarkStart w:id="201" w:name="__Fieldmark__206_1796708565"/>
            <w:bookmarkEnd w:id="20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silovač říze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02" w:name="__Fieldmark__208_1796708565"/>
            <w:bookmarkStart w:id="203" w:name="__Fieldmark__208_1796708565"/>
            <w:bookmarkEnd w:id="20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tervalový spínač stěrač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04" w:name="__Fieldmark__210_1796708565"/>
            <w:bookmarkStart w:id="205" w:name="__Fieldmark__210_1796708565"/>
            <w:bookmarkEnd w:id="20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yhřívané zadní okn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06" w:name="__Fieldmark__212_1796708565"/>
            <w:bookmarkStart w:id="207" w:name="__Fieldmark__212_1796708565"/>
            <w:bookmarkEnd w:id="20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těrač zadního ok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08" w:name="__Fieldmark__214_1796708565"/>
            <w:bookmarkStart w:id="209" w:name="__Fieldmark__214_1796708565"/>
            <w:bookmarkEnd w:id="20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ónovaná ok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10" w:name="__Fieldmark__216_1796708565"/>
            <w:bookmarkStart w:id="211" w:name="__Fieldmark__216_1796708565"/>
            <w:bookmarkEnd w:id="21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utomatická klimatiza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12" w:name="__Fieldmark__218_1796708565"/>
            <w:bookmarkStart w:id="213" w:name="__Fieldmark__218_1796708565"/>
            <w:bookmarkEnd w:id="21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achový a pylový filt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14" w:name="__Fieldmark__220_1796708565"/>
            <w:bookmarkStart w:id="215" w:name="__Fieldmark__220_1796708565"/>
            <w:bookmarkEnd w:id="21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dadlo řidiče výškově nastaviteln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16" w:name="__Fieldmark__222_1796708565"/>
            <w:bookmarkStart w:id="217" w:name="__Fieldmark__222_1796708565"/>
            <w:bookmarkEnd w:id="21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entrální zamykání s dálkovým ovládání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18" w:name="__Fieldmark__224_1796708565"/>
            <w:bookmarkStart w:id="219" w:name="__Fieldmark__224_1796708565"/>
            <w:bookmarkEnd w:id="21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2V zásuvka v dosahu z místa řidič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20" w:name="__Fieldmark__226_1796708565"/>
            <w:bookmarkStart w:id="221" w:name="__Fieldmark__226_1796708565"/>
            <w:bookmarkEnd w:id="22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ádio s možností příjmu dopravních informací např. Traffic announceme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22" w:name="__Fieldmark__228_1796708565"/>
            <w:bookmarkStart w:id="223" w:name="__Fieldmark__228_1796708565"/>
            <w:bookmarkEnd w:id="22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nitřní světl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24" w:name="__Fieldmark__230_1796708565"/>
            <w:bookmarkStart w:id="225" w:name="__Fieldmark__230_1796708565"/>
            <w:bookmarkEnd w:id="22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světlení zavazadlového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26" w:name="__Fieldmark__232_1796708565"/>
            <w:bookmarkStart w:id="227" w:name="__Fieldmark__232_1796708565"/>
            <w:bookmarkEnd w:id="22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íť pro bezpečné upevnění zavazadel na podlahu v zavazadlovém prostoru</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28" w:name="__Fieldmark__234_1796708565"/>
            <w:bookmarkStart w:id="229" w:name="__Fieldmark__234_1796708565"/>
            <w:bookmarkEnd w:id="22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ovinná výbava (lékárnička, tažné lano, výstražný trojúhelník, aj. podle právních předpisů (vyhl.č. 263/2009 Sb.) účinných od 1. 1. 2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30" w:name="__Fieldmark__236_1796708565"/>
            <w:bookmarkStart w:id="231" w:name="__Fieldmark__236_1796708565"/>
            <w:bookmarkEnd w:id="231"/>
            <w:r/>
            <w:r>
              <w:rPr>
                <w:sz w:val="18"/>
                <w:b/>
                <w:szCs w:val="18"/>
                <w:bCs/>
                <w:rFonts w:cs="Arial" w:ascii="Arial Narrow" w:hAnsi="Arial Narrow"/>
              </w:rPr>
              <w:fldChar w:fldCharType="end"/>
            </w:r>
            <w:r>
              <w:rPr>
                <w:rFonts w:cs="Arial" w:ascii="Arial Narrow" w:hAnsi="Arial Narrow"/>
                <w:b/>
                <w:bCs/>
                <w:sz w:val="18"/>
                <w:szCs w:val="18"/>
              </w:rPr>
            </w:r>
          </w:p>
        </w:tc>
      </w:tr>
      <w:tr>
        <w:trPr>
          <w:trHeight w:val="570"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ultifunkční ukazatel se zobrazením min. těchto hodnot: aktuální a dlouhodobá spotřeba PHM, dojezd v km na zbývající množství paliva, teplota vně vozidla, čas, ujetá vzdálenos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32" w:name="__Fieldmark__238_1796708565"/>
            <w:bookmarkStart w:id="233" w:name="__Fieldmark__238_1796708565"/>
            <w:bookmarkEnd w:id="23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ada na opravu pneumatik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34" w:name="__Fieldmark__240_1796708565"/>
            <w:bookmarkStart w:id="235" w:name="__Fieldmark__240_1796708565"/>
            <w:bookmarkEnd w:id="23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ektronický imobilizé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36" w:name="__Fieldmark__242_1796708565"/>
            <w:bookmarkStart w:id="237" w:name="__Fieldmark__242_1796708565"/>
            <w:bookmarkEnd w:id="23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sní interval nejméně  15 000 km/1 rok</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38" w:name="__Fieldmark__244_1796708565"/>
            <w:bookmarkStart w:id="239" w:name="__Fieldmark__244_1796708565"/>
            <w:bookmarkEnd w:id="23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odloužená záruka na min. 4 roky nebo ujetí nejméně100 000km</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40" w:name="__Fieldmark__246_1796708565"/>
            <w:bookmarkStart w:id="241" w:name="__Fieldmark__246_1796708565"/>
            <w:bookmarkEnd w:id="24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ketní opěrka mezi předními sedad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42" w:name="__Fieldmark__248_1796708565"/>
            <w:bookmarkStart w:id="243" w:name="__Fieldmark__248_1796708565"/>
            <w:bookmarkEnd w:id="24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Zabudované střešní nosiče (lišty)</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44" w:name="__Fieldmark__250_1796708565"/>
            <w:bookmarkStart w:id="245" w:name="__Fieldmark__250_1796708565"/>
            <w:bookmarkEnd w:id="24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žné zařízení s odnímatelnou hlavic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46" w:name="__Fieldmark__252_1796708565"/>
            <w:bookmarkStart w:id="247" w:name="__Fieldmark__252_1796708565"/>
            <w:bookmarkEnd w:id="24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entrální zamykání včetně dálkového ovladače s bezpečnostním alarmem</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48" w:name="__Fieldmark__254_1796708565"/>
            <w:bookmarkStart w:id="249" w:name="__Fieldmark__254_1796708565"/>
            <w:bookmarkEnd w:id="249"/>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mpoma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50" w:name="__Fieldmark__256_1796708565"/>
            <w:bookmarkStart w:id="251" w:name="__Fieldmark__256_1796708565"/>
            <w:bookmarkEnd w:id="251"/>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Dělitelná zadní sedadl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52" w:name="__Fieldmark__258_1796708565"/>
            <w:bookmarkStart w:id="253" w:name="__Fieldmark__258_1796708565"/>
            <w:bookmarkEnd w:id="253"/>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ýškově a hloubkově nastavitelný vola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54" w:name="__Fieldmark__260_1796708565"/>
            <w:bookmarkStart w:id="255" w:name="__Fieldmark__260_1796708565"/>
            <w:bookmarkEnd w:id="255"/>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ektricky stahovatelná okna a elektricky nastavitelná, vytápěná boční zrcátk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56" w:name="__Fieldmark__262_1796708565"/>
            <w:bookmarkStart w:id="257" w:name="__Fieldmark__262_1796708565"/>
            <w:bookmarkEnd w:id="257"/>
            <w:r/>
            <w:r>
              <w:rPr>
                <w:sz w:val="18"/>
                <w:b/>
                <w:szCs w:val="18"/>
                <w:bCs/>
                <w:rFonts w:cs="Arial" w:ascii="Arial Narrow" w:hAnsi="Arial Narrow"/>
              </w:rPr>
              <w:fldChar w:fldCharType="end"/>
            </w:r>
            <w:r>
              <w:rPr>
                <w:rFonts w:cs="Arial" w:ascii="Arial Narrow" w:hAnsi="Arial Narrow"/>
                <w:b/>
                <w:bCs/>
                <w:sz w:val="18"/>
                <w:szCs w:val="18"/>
              </w:rPr>
            </w:r>
          </w:p>
        </w:tc>
      </w:tr>
      <w:tr>
        <w:trPr>
          <w:trHeight w:val="315" w:hRule="atLeast"/>
        </w:trPr>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rkovací senzor - zadn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fldChar w:fldCharType="begin">
                <w:ffData>
                  <w:name w:val="Zaškrtávací1"/>
                  <w:enabled/>
                  <w:calcOnExit w:val="0"/>
                  <w:checkBox>
                    <w:sizeAuto/>
                  </w:checkBox>
                </w:ffData>
              </w:fldChar>
            </w:r>
            <w:r>
              <w:rPr>
                <w:sz w:val="18"/>
                <w:b/>
                <w:szCs w:val="18"/>
                <w:bCs/>
                <w:rFonts w:cs="Arial" w:ascii="Arial Narrow" w:hAnsi="Arial Narrow"/>
              </w:rPr>
              <w:instrText xml:space="preserve"> FORMCHECKBOX </w:instrText>
            </w:r>
            <w:r>
              <w:rPr>
                <w:sz w:val="18"/>
                <w:b/>
                <w:szCs w:val="18"/>
                <w:bCs/>
                <w:rFonts w:cs="Arial" w:ascii="Arial Narrow" w:hAnsi="Arial Narrow"/>
              </w:rPr>
              <w:fldChar w:fldCharType="separate"/>
            </w:r>
            <w:bookmarkStart w:id="258" w:name="__Fieldmark__264_1796708565"/>
            <w:bookmarkStart w:id="259" w:name="__Fieldmark__264_1796708565"/>
            <w:bookmarkEnd w:id="259"/>
            <w:r/>
            <w:r>
              <w:rPr>
                <w:sz w:val="18"/>
                <w:b/>
                <w:szCs w:val="18"/>
                <w:bCs/>
                <w:rFonts w:cs="Arial" w:ascii="Arial Narrow" w:hAnsi="Arial Narrow"/>
              </w:rPr>
              <w:fldChar w:fldCharType="end"/>
            </w:r>
            <w:r>
              <w:rPr>
                <w:rFonts w:cs="Arial" w:ascii="Arial Narrow" w:hAnsi="Arial Narrow"/>
                <w:b/>
                <w:bCs/>
                <w:sz w:val="18"/>
                <w:szCs w:val="18"/>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5" w:type="dxa"/>
        <w:jc w:val="left"/>
        <w:tblInd w:w="-25" w:type="dxa"/>
        <w:tblLayout w:type="fixed"/>
        <w:tblCellMar>
          <w:top w:w="0" w:type="dxa"/>
          <w:left w:w="70" w:type="dxa"/>
          <w:bottom w:w="0" w:type="dxa"/>
          <w:right w:w="70" w:type="dxa"/>
        </w:tblCellMar>
      </w:tblPr>
      <w:tblGrid>
        <w:gridCol w:w="6135"/>
        <w:gridCol w:w="2340"/>
        <w:gridCol w:w="720"/>
      </w:tblGrid>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ybavení dodávaného automobilu nad rámec zadávacích podmíne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dávající prohlašuje, že dodávka tvořená výše uvedeným automobilem včetně jeho výše uvedené výbavy bude vyhovovat všem požadavkům Kupujícího uvedeným v bodě 1 této přílohy. Pokud by se v průběhu přípravy a realizace dodávky ukázalo, že ke splnění požadavků Kupujícího uvedených v bodě 1 této přílohy jsou nezbytné další úpravy či doplnění dodávaného automobilu, zavazuje se Prodávající dodat automobil i s těmito úpravami a vybavením bez zvýšení kupní ceny.</w:t>
      </w:r>
    </w:p>
    <w:p>
      <w:pPr>
        <w:pStyle w:val="Normal"/>
        <w:ind w:left="708" w:hanging="0"/>
        <w:jc w:val="both"/>
        <w:rPr>
          <w:rFonts w:ascii="Arial Narrow" w:hAnsi="Arial Narrow" w:cs="Arial Narrow"/>
          <w:b/>
          <w:b/>
          <w:i/>
          <w:i/>
          <w:sz w:val="22"/>
          <w:szCs w:val="22"/>
          <w:highlight w:val="cyan"/>
        </w:rPr>
      </w:pPr>
      <w:r>
        <w:rPr>
          <w:rFonts w:cs="Arial Narrow" w:ascii="Arial Narrow" w:hAnsi="Arial Narrow"/>
          <w:b/>
          <w:i/>
          <w:sz w:val="22"/>
          <w:szCs w:val="22"/>
          <w:highlight w:val="cyan"/>
        </w:rPr>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parametry automobilu nabízeného uchazečem ke splnění závazků ze Smlouvy s uvedením jeho typového označení, data výroby, charakteristických parametrů dodávaného automobilu a jeho případných individuálních úprav provedených uchazečem ke splnění požadavků Zadavatele. Výčet parametrů dodávaného automobilu nesmí být užší než výčet parametrů požadovaných Zadavatelem v bodě 1 této přílohy, žádný z parametrů přitom nesmí být horší než hodnota tohoto parametru uvedená v bodě 1 této přílohy.</w:t>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slovo ano nebo slovo ne podle toho, zda je nabízený automobil vybaven nejméně požadovaným zařízením</w:t>
      </w:r>
    </w:p>
    <w:p>
      <w:pPr>
        <w:pStyle w:val="Normal"/>
        <w:ind w:left="1440" w:hanging="720"/>
        <w:jc w:val="both"/>
        <w:rPr>
          <w:rFonts w:ascii="Arial Narrow" w:hAnsi="Arial Narrow" w:cs="Arial Narrow"/>
          <w:i/>
          <w:i/>
          <w:sz w:val="16"/>
          <w:szCs w:val="16"/>
        </w:rPr>
      </w:pPr>
      <w:r>
        <w:rPr>
          <w:rFonts w:cs="Arial Narrow" w:ascii="Arial Narrow" w:hAnsi="Arial Narrow"/>
          <w:i/>
          <w:sz w:val="16"/>
          <w:szCs w:val="16"/>
        </w:rPr>
        <w:t>***)</w:t>
        <w:tab/>
        <w:t>Na toto místo doplní uchazeč případnou další doplňkovou výbavu nabízeného automobilu nad rámec požadavků zadávacích púodmínek (podmínkou je zachování nabídkové ceny)</w:t>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ind w:left="708" w:hanging="0"/>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jc w:val="both"/>
        <w:rPr>
          <w:rFonts w:ascii="Arial Narrow" w:hAnsi="Arial Narrow" w:cs="Arial Narrow"/>
          <w:b/>
          <w:b/>
          <w:i/>
          <w:i/>
          <w:sz w:val="22"/>
          <w:szCs w:val="22"/>
          <w:highlight w:val="cyan"/>
        </w:rPr>
      </w:pPr>
      <w:r>
        <w:rPr>
          <w:rFonts w:cs="Arial Narrow" w:ascii="Arial Narrow" w:hAnsi="Arial Narrow"/>
          <w:b/>
          <w:i/>
          <w:sz w:val="22"/>
          <w:szCs w:val="22"/>
          <w:highlight w:val="cyan"/>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i w:val="false"/>
      <w:caps w:val="false"/>
      <w:smallCaps w:val="false"/>
      <w:sz w:val="24"/>
    </w:rPr>
  </w:style>
  <w:style w:type="character" w:styleId="WW8Num5z1">
    <w:name w:val="WW8Num5z1"/>
    <w:qFormat/>
    <w:rPr/>
  </w:style>
  <w:style w:type="character" w:styleId="WW8Num5z2">
    <w:name w:val="WW8Num5z2"/>
    <w:qFormat/>
    <w:rPr>
      <w:rFonts w:ascii="Symbol" w:hAnsi="Symbol" w:cs="Symbol"/>
      <w:b/>
      <w:i w:val="false"/>
      <w:caps w:val="false"/>
      <w:smallCaps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caps w:val="false"/>
      <w:smallCaps w:val="false"/>
      <w:sz w:val="24"/>
    </w:rPr>
  </w:style>
  <w:style w:type="character" w:styleId="WW8Num12z1">
    <w:name w:val="WW8Num12z1"/>
    <w:qFormat/>
    <w:rPr/>
  </w:style>
  <w:style w:type="character" w:styleId="WW8Num12z2">
    <w:name w:val="WW8Num12z2"/>
    <w:qFormat/>
    <w:rPr>
      <w:rFonts w:ascii="Symbol" w:hAnsi="Symbol" w:cs="Symbol"/>
      <w:b/>
      <w:i w:val="false"/>
      <w:caps w:val="false"/>
      <w:smallCaps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caps w:val="false"/>
      <w:smallCaps w:val="false"/>
      <w:sz w:val="24"/>
    </w:rPr>
  </w:style>
  <w:style w:type="character" w:styleId="WW8Num19z1">
    <w:name w:val="WW8Num19z1"/>
    <w:qFormat/>
    <w:rPr/>
  </w:style>
  <w:style w:type="character" w:styleId="WW8Num19z2">
    <w:name w:val="WW8Num19z2"/>
    <w:qFormat/>
    <w:rPr>
      <w:rFonts w:ascii="Symbol" w:hAnsi="Symbol" w:cs="Symbol"/>
      <w:b/>
      <w:i w:val="false"/>
      <w:caps w:val="false"/>
      <w:smallCaps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3z2">
    <w:name w:val="WW8Num23z2"/>
    <w:qFormat/>
    <w:rPr>
      <w:rFonts w:ascii="Symbol" w:hAnsi="Symbol" w:cs="Symbo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pPr>
    <w:rPr>
      <w:rFonts w:ascii="Arial Narrow" w:hAnsi="Arial Narrow" w:cs="Times New Roman"/>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ped.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2:00Z</dcterms:created>
  <dc:creator>Poremska</dc:creator>
  <dc:description/>
  <cp:keywords/>
  <dc:language>en-US</dc:language>
  <cp:lastModifiedBy>Simek-NB</cp:lastModifiedBy>
  <cp:lastPrinted>2010-09-07T15:02:00Z</cp:lastPrinted>
  <dcterms:modified xsi:type="dcterms:W3CDTF">2011-07-25T12:02:00Z</dcterms:modified>
  <cp:revision>28</cp:revision>
  <dc:subject/>
  <dc:title>Masarykova univerzita</dc:title>
</cp:coreProperties>
</file>