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36"/>
          <w:szCs w:val="40"/>
        </w:rPr>
        <w:t>Simulátory, modely a trenažéry pro LF MU 2015 II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36"/>
          <w:szCs w:val="40"/>
        </w:rPr>
        <w:t>Simulátory, modely a trenažéry pro LF MU 2015 II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terý je uchazečem o veřejnou zakázku malého rozsahu s názvem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>Simulátory, modely a trenažéry pro LF MU 2015 II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8-14T11:53:00Z</dcterms:modified>
  <cp:revision>18</cp:revision>
  <dc:subject/>
  <dc:title>příloha B</dc:title>
</cp:coreProperties>
</file>