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říloha B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ADÁVACÍ DOKUMENTACE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á v otevřeném řízení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Úklidové práce pro Fakultu informatiky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 a Prohlášení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Nadlimitní veřejná zakázka – rámcová smlouv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„</w:t>
      </w:r>
      <w:r>
        <w:rPr>
          <w:rFonts w:cs="Arial Narrow" w:ascii="Arial Narrow" w:hAnsi="Arial Narrow"/>
          <w:b/>
          <w:szCs w:val="22"/>
        </w:rPr>
        <w:t>Úklidové práce pro Fakultu informatiky“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davatel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sarykova univerzita, Žerotínovo náměstí 9, 601 77 Brn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eřejná vysoká škola podle zákona č. 111/1998 Sb., nezapsaná v obchodním rejstříku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Č: 002162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chazeč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</w:rPr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bchodní firma uchazeč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ídlo uchazeč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psaný v O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dlimitní veřejná zakázka – rámcová smlouva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Úklidové práce pro Fakultu informatiky“</w:t>
      </w:r>
    </w:p>
    <w:p>
      <w:pPr>
        <w:pStyle w:val="Heading2"/>
        <w:ind w:hanging="0"/>
        <w:jc w:val="center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2"/>
        <w:ind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olečnost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 </w:t>
        <w:tab/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  <w:tab/>
        <w:t xml:space="preserve">          </w:t>
        <w:tab/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ind w:right="-262" w:hanging="0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</w:t>
      </w:r>
      <w:r>
        <w:rPr>
          <w:rFonts w:cs="Arial" w:ascii="Arial Narrow" w:hAnsi="Arial Narrow"/>
          <w:b/>
          <w:sz w:val="22"/>
          <w:szCs w:val="22"/>
        </w:rPr>
        <w:t>Úklidové práce pro Fakultu informatiky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 - rámcové smlouvy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dne 8. 11. 2011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1304" w:footer="397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nadlimitní veřejná zakázka „Úklidové práce pro Fakultu informatiky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Příloha B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nadlimitní veřejná zakázka „Úklidové práce pro Fakultu informatiky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Příloha B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56:00Z</dcterms:created>
  <dc:creator>Benzova</dc:creator>
  <dc:description/>
  <cp:keywords/>
  <dc:language>en-US</dc:language>
  <cp:lastModifiedBy>Heczkova</cp:lastModifiedBy>
  <cp:lastPrinted>2009-07-10T15:12:00Z</cp:lastPrinted>
  <dcterms:modified xsi:type="dcterms:W3CDTF">2011-07-29T08:11:00Z</dcterms:modified>
  <cp:revision>6</cp:revision>
  <dc:subject/>
  <dc:title>Brno 23</dc:title>
</cp:coreProperties>
</file>