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onikátory pro CEITEC MU III.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malého rozsahu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onikátory pro CEITEC MU III.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1"/>
      <w:bookmarkStart w:id="1" w:name="OLE_LINK2"/>
      <w:r>
        <w:rPr>
          <w:b/>
          <w:sz w:val="24"/>
          <w:szCs w:val="24"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Středoevropský technologický </w:t>
      </w:r>
      <w:r>
        <w:rPr>
          <w:b/>
        </w:rPr>
        <w:t xml:space="preserve">institut </w:t>
      </w:r>
      <w:r>
        <w:rPr/>
        <w:t>(dále také „CEITEC MU“)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>
          <w:sz w:val="24"/>
          <w:szCs w:val="24"/>
        </w:rPr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>
          <w:sz w:val="24"/>
          <w:szCs w:val="24"/>
        </w:rPr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>
          <w:sz w:val="24"/>
          <w:szCs w:val="24"/>
        </w:rPr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onikátor (1 k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analogií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66_3392328182"/>
      <w:bookmarkStart w:id="3" w:name="__Fieldmark__266_3392328182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71_3392328182"/>
      <w:bookmarkStart w:id="5" w:name="__Fieldmark__271_3392328182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83_3392328182"/>
      <w:bookmarkStart w:id="7" w:name="__Fieldmark__383_3392328182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88_3392328182"/>
      <w:bookmarkStart w:id="9" w:name="__Fieldmark__388_3392328182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393_3392328182"/>
      <w:bookmarkStart w:id="11" w:name="__Fieldmark__393_3392328182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onikátory pro CEITEC MU II</w:t>
      </w:r>
      <w:bookmarkStart w:id="12" w:name="_GoBack"/>
      <w:bookmarkEnd w:id="12"/>
      <w:r>
        <w:rPr>
          <w:b/>
          <w:sz w:val="36"/>
          <w:szCs w:val="36"/>
        </w:rPr>
        <w:t>I.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 p l ň u j e</w:t>
      </w:r>
      <w:r>
        <w:rPr>
          <w:rFonts w:cs="Arial"/>
          <w:bCs/>
          <w:sz w:val="24"/>
          <w:szCs w:val="24"/>
        </w:rPr>
        <w:t xml:space="preserve"> základní kvalifikační předpoklady, tedy že: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pravomocně odsouzena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pravomocně odsouzena pro trestný čin, jehož skutková podstata souvisí s předmětem podnikání uchazeč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v posledních 3 letech nenaplnila skutkovou podstatu jednání nekalé soutěže formou podplácení podle zvláštního právního předpisu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vůči její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ní v likvidaci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má v evidenci daní zachyceny daňové nedoplatky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v posledních 3 letech pravomocně disciplinárně potrestána, ani jí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ní vedena v rejstříku osob se zákazem plnění veřejných zakázek a</w:t>
      </w:r>
    </w:p>
    <w:p>
      <w:pPr>
        <w:pStyle w:val="Heading3"/>
        <w:keepNext w:val="false"/>
        <w:numPr>
          <w:ilvl w:val="2"/>
          <w:numId w:val="2"/>
        </w:numPr>
        <w:spacing w:lineRule="auto" w:line="240" w:before="0" w:after="0"/>
        <w:ind w:left="709" w:hanging="283"/>
        <w:jc w:val="both"/>
        <w:rPr>
          <w:rFonts w:ascii="Calibri" w:hAnsi="Calibri"/>
          <w:b w:val="false"/>
          <w:b w:val="false"/>
          <w:sz w:val="24"/>
          <w:szCs w:val="24"/>
        </w:rPr>
      </w:pPr>
      <w:r>
        <w:rPr>
          <w:rFonts w:ascii="Calibri" w:hAnsi="Calibri"/>
          <w:b w:val="false"/>
          <w:sz w:val="24"/>
          <w:szCs w:val="24"/>
        </w:rPr>
        <w:t>nebyla mu v posledních 3 letech pravomocně uložena pokuta za umožnění výkonu nelegální práce podle zvláštního právního předpis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 zadávací dokumentaci zakázk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4530" cy="898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4530" cy="8985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4530" cy="898525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4"/>
        <w:b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4"/>
        <w:b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785" w:hanging="397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d67de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lineRule="auto" w:line="240" w:before="0" w:after="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67de3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uiPriority w:val="9"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Nadpis3Char" w:customStyle="1">
    <w:name w:val="Nadpis 3 Char"/>
    <w:link w:val="Heading3"/>
    <w:uiPriority w:val="9"/>
    <w:semiHidden/>
    <w:qFormat/>
    <w:rsid w:val="00d67de3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1Char" w:customStyle="1">
    <w:name w:val="Nadpis 1 Char"/>
    <w:link w:val="Heading1"/>
    <w:qFormat/>
    <w:rsid w:val="00d67de3"/>
    <w:rPr>
      <w:b/>
      <w:sz w:val="24"/>
      <w:szCs w:val="24"/>
      <w:shd w:fill="D8D8D8" w:val="clear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a84161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qFormat/>
    <w:rsid w:val="0019356d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012e9a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41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uiPriority w:val="1"/>
    <w:qFormat/>
    <w:rsid w:val="0019356d"/>
    <w:pPr>
      <w:spacing w:lineRule="auto" w:line="240" w:before="120" w:after="0"/>
      <w:ind w:left="709" w:hanging="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23A61D-571A-4F30-AD98-869B9485C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1</Words>
  <Characters>4908</Characters>
  <CharactersWithSpaces>57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6:00Z</dcterms:created>
  <dc:creator/>
  <dc:description/>
  <dc:language>en-US</dc:language>
  <cp:lastModifiedBy/>
  <dcterms:modified xsi:type="dcterms:W3CDTF">2015-09-09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