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ÍLOHY</w:t>
      </w:r>
      <w:r>
        <w:rPr>
          <w:sz w:val="22"/>
        </w:rPr>
        <w:t xml:space="preserve"> </w:t>
      </w:r>
      <w:r>
        <w:rPr>
          <w:rFonts w:eastAsia="Times New Roman" w:cs="Times New Roman"/>
          <w:b/>
          <w:bCs/>
          <w:spacing w:val="-5"/>
          <w:sz w:val="22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b/>
          <w:bCs/>
          <w:sz w:val="22"/>
        </w:rPr>
        <w:t>"Rozšíření komplexu přepínačů technologie SAN"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eřejná zakázka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 a ve spojení s § 18 odst. 5 zákona č. 137/2006 Sb., o veřejných zakázkách, v 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  <w:szCs w:val="20"/>
        </w:rPr>
        <w:t xml:space="preserve">č. j.: MU-ZAK/88205/2015/278678/ÚVT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273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ab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0163048">
            <w:r>
              <w:rPr>
                <w:webHidden/>
                <w:rStyle w:val="IndexLink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16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30163049">
            <w:r>
              <w:rPr>
                <w:webHidden/>
                <w:rStyle w:val="IndexLink"/>
              </w:rPr>
              <w:t>Příloha č. 2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16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30163050">
            <w:r>
              <w:rPr>
                <w:webHidden/>
                <w:rStyle w:val="IndexLink"/>
              </w:rPr>
              <w:t>Příloha č. 3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0163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30163048"/>
      <w:r>
        <w:rPr>
          <w:rFonts w:eastAsia="Times New Roman" w:cs="Times New Roman"/>
          <w:i/>
          <w:spacing w:val="10"/>
          <w:kern w:val="2"/>
          <w:sz w:val="22"/>
        </w:rPr>
        <w:t>Příloha č. 1“Krycí list“</w:t>
      </w:r>
      <w:bookmarkEnd w:id="2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"Rozšíření komplexu přepínačů technologie SAN"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672" w:footer="0" w:bottom="1276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430163049"/>
      <w:r>
        <w:rPr>
          <w:rFonts w:eastAsia="Times New Roman" w:cs="Times New Roman"/>
          <w:i/>
          <w:spacing w:val="10"/>
          <w:kern w:val="2"/>
          <w:sz w:val="22"/>
        </w:rPr>
        <w:t>Příloha č. 2“Obchodní podmínky - návrh kupní smlouvy“</w:t>
      </w:r>
      <w:bookmarkEnd w:id="3"/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 strukturou kupní smlouvy. Uchazeči do 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KUPNÍ SMLOUVA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sz w:val="22"/>
        </w:rPr>
        <w:t>§ 2079 a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516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1.1</w:t>
      </w:r>
      <w:r>
        <w:rPr>
          <w:rFonts w:eastAsia="Times New Roman" w:cs="Times New Roman"/>
          <w:b/>
          <w:iCs/>
          <w:sz w:val="22"/>
        </w:rPr>
        <w:tab/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44" w:hanging="3028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</w:r>
      <w:r>
        <w:rPr>
          <w:bCs/>
          <w:sz w:val="22"/>
        </w:rPr>
        <w:t>Mgr. Radimem Pešou, tel. +420 549 49 5859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-mail: pes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ávnická osoba, univerzitní veřejná vysoká škola zřízená podle zákona č. 111/1998 Sb., o vysokých školách; není zapsána v obchodním rejstříku,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kupující“)</w:t>
      </w:r>
    </w:p>
    <w:p>
      <w:pPr>
        <w:pStyle w:val="Normal"/>
        <w:spacing w:before="0" w:after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</w:r>
    </w:p>
    <w:p>
      <w:pPr>
        <w:pStyle w:val="Normal"/>
        <w:spacing w:before="0" w:after="0"/>
        <w:ind w:left="516" w:hanging="516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iCs/>
          <w:sz w:val="22"/>
        </w:rPr>
        <w:t>1.2</w:t>
        <w:tab/>
      </w: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</w:rPr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3544" w:hanging="3028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right="-14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chnických:</w:t>
        <w:tab/>
        <w:t>…, tel: 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e-mail: 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16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16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>číslo účtu: …</w:t>
      </w:r>
    </w:p>
    <w:p>
      <w:pPr>
        <w:pStyle w:val="Normal"/>
        <w:spacing w:before="0" w:after="0"/>
        <w:ind w:left="516" w:right="-142" w:hanging="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Prodávající je zapsaný v obchodním rejstříku vedeném …, oddíl …, vložka ...,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i/>
          <w:i/>
          <w:iCs/>
          <w:sz w:val="22"/>
        </w:rPr>
      </w:pPr>
      <w:r>
        <w:rPr>
          <w:rFonts w:eastAsia="Times New Roman" w:cs="Times New Roman"/>
          <w:i/>
          <w:sz w:val="22"/>
        </w:rPr>
        <w:t xml:space="preserve">(dále jen </w:t>
      </w:r>
      <w:r>
        <w:rPr>
          <w:rFonts w:eastAsia="Times New Roman" w:cs="Times New Roman"/>
          <w:i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1209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ab/>
      </w:r>
    </w:p>
    <w:p>
      <w:pPr>
        <w:pStyle w:val="Normal"/>
        <w:tabs>
          <w:tab w:val="clear" w:pos="397"/>
          <w:tab w:val="left" w:pos="1209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ListParagraph"/>
        <w:keepLines/>
        <w:numPr>
          <w:ilvl w:val="0"/>
          <w:numId w:val="9"/>
        </w:numPr>
        <w:spacing w:lineRule="auto" w:line="288" w:before="0" w:after="120"/>
        <w:ind w:left="0" w:hanging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Předmět smlouvy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edmětem smlouvy je kompletní řádně provedené rozšíření technologie SAN sítě prostřednictvím dodávky</w:t>
      </w:r>
      <w:r>
        <w:rPr>
          <w:bCs/>
          <w:sz w:val="22"/>
        </w:rPr>
        <w:t xml:space="preserve"> čtyř kusů FC přepínačů </w:t>
      </w:r>
      <w:r>
        <w:rPr>
          <w:rFonts w:eastAsia="Times New Roman" w:cs="Times New Roman"/>
          <w:sz w:val="22"/>
        </w:rPr>
        <w:t>(dále také „zboží“)</w:t>
      </w:r>
      <w:r>
        <w:rPr>
          <w:bCs/>
          <w:sz w:val="22"/>
        </w:rPr>
        <w:t xml:space="preserve"> včetně dopravy do místa plnění, instalace a zprovoznění a</w:t>
      </w:r>
      <w:r>
        <w:rPr>
          <w:rFonts w:eastAsia="Times New Roman" w:cs="Times New Roman"/>
          <w:bCs/>
          <w:sz w:val="22"/>
        </w:rPr>
        <w:t xml:space="preserve"> převod vlastnického práva k tomuto zboží na kupujícího. Instalací a zprovozněním se rozumí montáž hardware do stávajícího racku, zapojení do elektrické sítě, spuštění hardware a ověření bezchybného chodu všech komponent. Kupující se zavazuje převzít zboží za podmínek touto smlouvou sjednaných a uhradit vzájemně dohodnutou smluvní cenu.</w:t>
      </w:r>
      <w:r>
        <w:rPr>
          <w:rFonts w:eastAsia="Times New Roman" w:cs="Times New Roman"/>
          <w:sz w:val="22"/>
        </w:rPr>
        <w:t xml:space="preserve"> Prodávající se zavazuje dodat a nainstalovat z</w:t>
      </w:r>
      <w:r>
        <w:rPr>
          <w:rFonts w:eastAsia="Times New Roman" w:cs="Times New Roman"/>
          <w:bCs/>
          <w:sz w:val="22"/>
        </w:rPr>
        <w:t>ařízení nové, nepoškozené a nepoužívané.</w:t>
      </w:r>
      <w:r>
        <w:rPr>
          <w:rFonts w:eastAsia="Times New Roman" w:cs="Times New Roman"/>
          <w:sz w:val="22"/>
        </w:rPr>
        <w:t xml:space="preserve"> Součástí dodávky je i dodání veškerých dokladů vztahujících se k řádnému užívání zboží (dodací list, předávací protokol, prohlášení o shodě, apod.)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ředmět smlouvy bude plněn prodávajícím v souladu s jeho nabídkou na veřejnou zakázku a zadávací dokumentací, zejména v souladu s výzvou k podání nabídky učiněnou kupujícím jako zadavatelem veřejné zakázky, která se vztahuje k předmětu této smlouvy, je malého rozsahu podle § 12 odst. 3 a § 18 odst. 5 zákona č. 137/2006 Sb., o veřejných zakázkách, ve znění pozdějších předpisů (dále také „zákon“)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>Položkový rozpis dodávky je uveden v příloze,</w:t>
      </w:r>
      <w:r>
        <w:rPr>
          <w:rFonts w:eastAsia="Times New Roman" w:cs="Times New Roman"/>
          <w:bCs/>
          <w:sz w:val="22"/>
          <w:szCs w:val="20"/>
        </w:rPr>
        <w:t xml:space="preserve"> která je nedílnou součástí této smlouvy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Termín a místo plnění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1"/>
          <w:numId w:val="10"/>
        </w:numPr>
        <w:spacing w:before="0" w:after="0"/>
        <w:ind w:left="516" w:hanging="516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boží dle článku 2. smlouvy bude kupujícímu dodáno, nainstalováno a zprovozněno nejpozději do 6 týdnů od podpisu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</w:t>
      </w:r>
      <w:r>
        <w:rPr>
          <w:sz w:val="22"/>
        </w:rPr>
        <w:t>ísta plnění, kterým je Ústav výpočetní techniky Masarykovy univerzity na adrese Botanická 68a, 602 00 Brno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Smluvní cena a plateb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Celková smluvní cena za předmět smlouvy je stanovena dohodou obou smluvních stran a činí cekem:</w:t>
      </w:r>
    </w:p>
    <w:p>
      <w:pPr>
        <w:pStyle w:val="Normal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 </w:t>
      </w:r>
      <w:r>
        <w:rPr>
          <w:b/>
          <w:bCs/>
          <w:sz w:val="22"/>
        </w:rPr>
        <w:t>Kč včetně DPH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  <w:t>(slovy: …..……….. 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364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right" w:pos="5103" w:leader="none"/>
        </w:tabs>
        <w:spacing w:before="60" w:after="60"/>
        <w:ind w:left="516" w:hanging="516"/>
        <w:rPr>
          <w:sz w:val="22"/>
        </w:rPr>
      </w:pPr>
      <w:r>
        <w:rPr>
          <w:sz w:val="22"/>
        </w:rPr>
        <w:tab/>
        <w:t>cena bez DPH</w:t>
        <w:tab/>
        <w:t>……………. Kč</w:t>
      </w:r>
    </w:p>
    <w:p>
      <w:pPr>
        <w:pStyle w:val="Normal"/>
        <w:tabs>
          <w:tab w:val="clear" w:pos="397"/>
          <w:tab w:val="right" w:pos="5103" w:leader="none"/>
        </w:tabs>
        <w:spacing w:before="60" w:after="60"/>
        <w:ind w:left="516" w:hanging="516"/>
        <w:rPr>
          <w:sz w:val="22"/>
        </w:rPr>
      </w:pPr>
      <w:r>
        <w:rPr>
          <w:sz w:val="22"/>
        </w:rPr>
        <w:tab/>
        <w:t xml:space="preserve">DPH 21 % </w:t>
        <w:tab/>
        <w:t>……………. Kč</w:t>
      </w:r>
    </w:p>
    <w:p>
      <w:pPr>
        <w:pStyle w:val="Normal"/>
        <w:tabs>
          <w:tab w:val="clear" w:pos="397"/>
          <w:tab w:val="right" w:pos="5103" w:leader="none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ab/>
        <w:t>cena celkem včetně DPH</w:t>
        <w:tab/>
        <w:t>……………. Kč</w:t>
      </w: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sz w:val="22"/>
        </w:rPr>
        <w:t>Tato smluvní cena v rozsahu sjednaného předmětu smlouvy je smluvní cenou nejvýše přípustnou a závaznou po celou dobu jejího trvání. V ceně jsou zahrnuty veškeré náklady prodávajícího nutné pro řádné splnění sjednaného předmětu smlouvy včetně všech souvisejících nákladů (dopravy a pojištění do místa plnění, balného, instalace, uvedení do provozu, cla, vlivů změn kurzů české měny vůči zahraničním měnám, obecného vývoje cen, zvýšených nákladů vyplývajících z obchodních podmínek, eliminace případných rizik spojených s provozem kupujícího, likvidace obalů, apod.)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uvní cena bude vyúčtována daňovým dokladem (fakturou), vystaveným prodávajícím </w:t>
      </w:r>
      <w:r>
        <w:rPr>
          <w:sz w:val="22"/>
        </w:rPr>
        <w:t>ke dni uskutečnění zdanitelného plnění, kterým se rozumí řádné protokolární předání a převzetí předmětu smlouvy</w:t>
      </w:r>
      <w:r>
        <w:rPr>
          <w:rFonts w:eastAsia="Times New Roman" w:cs="Times New Roman"/>
          <w:sz w:val="22"/>
        </w:rPr>
        <w:t xml:space="preserve"> ve sjednaném rozsahu a bezvadném provedení instalace a ověření funkčnosti jednotlivých přepínačů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aňový doklad musí obsahovat veškeré náležitosti v souladu s platným zákonem o DPH. V </w:t>
      </w:r>
      <w:r>
        <w:rPr>
          <w:rFonts w:eastAsia="Times New Roman" w:cs="Times New Roman"/>
          <w:sz w:val="22"/>
          <w:lang w:eastAsia="en-US"/>
        </w:rPr>
        <w:t>případě, že 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 případě, že číslo bankovního účtu prodávajícího uvedené v této smlouvě nebo na daňových dokladech vystavených prodávajícím nebude uveřejněno způsobem umožňujícím dálkový přístup, ve 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 109a ZDPH uhradit přímo správci daně. Stane-li se prodávající nespolehlivým plátcem ve smyslu ust. §106a ZDPH, použije se tohoto odstavce obdobně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faktury je 14 kalendářních dnů ode dne jejího doručení kupujícímu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Fakturu odešle prodávající na adresu Masarykova univerzita, Ústav výpočetní techniky, Botanická 68a, 602 00 Brno nebo elektronicky na adresu: </w:t>
      </w:r>
      <w:hyperlink r:id="rId8">
        <w:r>
          <w:rPr>
            <w:rFonts w:eastAsia="Times New Roman" w:cs="Times New Roman"/>
            <w:sz w:val="22"/>
          </w:rPr>
          <w:t>fakturace@ics.muni.cz</w:t>
        </w:r>
      </w:hyperlink>
      <w:r>
        <w:rPr>
          <w:rFonts w:eastAsia="Times New Roman" w:cs="Times New Roman"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Záruka za jakost a záruč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záruční lhůtu po dobu 60 měsíců. Záruční lhůta touto smlouvou sjednaná začne plynout ode dne úspěšného protokolárního předání a převzetí zboží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garantuje, že dodávka ve sjednaném rozsahu odpovídá zejména platným technickým normám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prodávajícímu předat reklamaci zjištěných závad, které jsou předmětem záruky, ihned po jejich zjištění písemně na e-mail: ……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garantuje bezplatné opravy zjištěných závad v záruční době. Prodávající garantuje dodání náhradního dílu a zahájení servisního zásahu na místě instalace nejpozději následující pracovní den po nahlášení závad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v předávacím řízení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Smluvní pokuty a úrok z prodle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v případě nedodržení termínu plnění dle čl. 3.1 smlouvy, a to ve výši 0,05 % z celkové smluvní ceny celé dodávky (včetně DPH) za každý i započatý den prodlení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záručních vad se sjednává smluvní pokuta ve výši 5000,- Kč za každou vadu a každý den prodlení s jejím odstraněním. Smluvní pokuty se platí nezávisle na tom, zda a v jaké výši vznikne v těchto souvislostech škoda, kterou lze vymáhat samostatně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statní a závěrečná ustanovení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, že bude dodávat zařízení, která jsou do ČR dovážena oficiálním distribučním kanálem z důvodu zajištění poskytování servisu, licenční podpory a vyřízení případných reklamací. Dodržení tohoto závazku může kupující ověřit u výrobce zařízení, a to tak, že zašle typy a sériová čísla dodaných zařízení ke kontrole výrobci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lastnické právo ke zboží a nebezpečí škody na něm přechází na kupujícího dnem úspěšného protokolárního předání a převzetí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zajistí na vlastní náklady odvoz a likvidaci obalů od dodaného zařízení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podstatné porušení smlouvy se považuje prodlení prodávajícího ve sjednaném termínu plnění dle odst. 3.1 smlouvy delší než 30 kalendářních dnů. V tomto případě je kupující oprávněn odstoupit od smlouvy. Právní účinky odstoupení nastávají dnem doručení jeho písemného vyhotovení prodávajícímu. V pochybnostech se má za to, že odstoupení je doručeno třetím kalendářním dnem ode dne jeho podání poště nebo jinému veřejnému přepravci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, způsobené při realizaci sjednaného předmětu smlouvy a zavazuje se být v tomto smyslu platně pojištěn po dobu trvání této smlouvy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kékoliv změny a doplňky této smlouvy je možné provádět dle dohody smluvních stran pouze písemně formou dodatků potvrzených oprávněnými zástupci obou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ouva nabývá platnosti a účinnosti dnem podpisu oprávněných zástupců obou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dílnou součástí smlouvy je příloha „Položkový rozpis dodávky“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6237" w:leader="none"/>
        </w:tabs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atum: …………………</w:t>
        <w:tab/>
        <w:t>Datum: …………………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6237" w:leader="none"/>
        </w:tabs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 kupujícího:</w:t>
        <w:tab/>
        <w:t>Za prodávajícího:</w:t>
      </w:r>
    </w:p>
    <w:p>
      <w:pPr>
        <w:pStyle w:val="Normal"/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6237" w:leader="none"/>
        </w:tabs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……………………………………</w:t>
        <w:tab/>
        <w:t>…………………………………….</w:t>
      </w:r>
    </w:p>
    <w:p>
      <w:pPr>
        <w:pStyle w:val="Normal"/>
        <w:tabs>
          <w:tab w:val="clear" w:pos="397"/>
          <w:tab w:val="left" w:pos="6237" w:leader="none"/>
        </w:tabs>
        <w:spacing w:before="0" w:after="0"/>
        <w:ind w:left="516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f. RNDr. Luděk Matyska, CSc.</w:t>
        <w:tab/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ředitel Ústavu výpočetní techniky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804" w:leader="none"/>
        </w:tabs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spacing w:before="0" w:after="0"/>
        <w:ind w:left="516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4" w:name="_Toc430163050"/>
      <w:r>
        <w:rPr>
          <w:rFonts w:eastAsia="Times New Roman" w:cs="Times New Roman"/>
          <w:i/>
          <w:spacing w:val="10"/>
          <w:kern w:val="2"/>
          <w:sz w:val="22"/>
        </w:rPr>
        <w:t>Příloha č. 3“Čestné prohlášení“</w:t>
      </w:r>
      <w:bookmarkEnd w:id="4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aps/>
          <w:spacing w:val="-5"/>
          <w:sz w:val="22"/>
        </w:rPr>
      </w:pPr>
      <w:r>
        <w:rPr>
          <w:rFonts w:eastAsia="Times New Roman" w:cs="Times New Roman"/>
          <w:b/>
          <w:caps/>
          <w:spacing w:val="-5"/>
          <w:sz w:val="22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bCs/>
          <w:spacing w:val="-5"/>
          <w:sz w:val="22"/>
        </w:rPr>
        <w:t>Rozšíření komplexu přepínačů technologie SAN“</w:t>
      </w:r>
    </w:p>
    <w:p>
      <w:pPr>
        <w:pStyle w:val="Normal"/>
        <w:spacing w:before="0" w:after="0"/>
        <w:jc w:val="center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psaný v obchodním rejstříku vedeném..................................v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terý je uchazečem o veřejnou zakázku „Rozšíření komplexu přepínačů technologie SAN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řed předložením informací o kvalifikaci se podrobně seznámil </w:t>
      </w:r>
      <w:r>
        <w:rPr>
          <w:rFonts w:eastAsia="Times New Roman" w:cs="Times New Roman"/>
          <w:spacing w:val="-5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 neuzavře zakázanou dohodu podle zvláštního právního předpisu (zákona č. 143/2001 Sb., o ochraně hospodářské soutěže a o změně některých zákonů, v platném znění) v 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seznam </w:t>
      </w:r>
      <w:r>
        <w:rPr>
          <w:rFonts w:eastAsia="Times New Roman" w:cs="Times New Roman"/>
          <w:spacing w:val="-5"/>
          <w:sz w:val="22"/>
          <w:lang w:eastAsia="en-US"/>
        </w:rPr>
        <w:t>statutárních orgánů nebo členů statutárních orgánů, kteří v posledních 3 letech pracovali u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a dodavatele zmocněná k projednání otázek souvisejících s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e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6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00733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97749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 w:val="false"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09" w:hanging="360"/>
      </w:pPr>
      <w:rPr>
        <w:i w:val="false"/>
        <w:b w:val="false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2e7a5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01e33"/>
    <w:rPr>
      <w:rFonts w:ascii="Calibri" w:hAnsi="Calibri" w:eastAsia="Calibri" w:cs="Calibri"/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3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3363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3363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e33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e7a58"/>
    <w:pPr>
      <w:tabs>
        <w:tab w:val="clear" w:pos="397"/>
        <w:tab w:val="right" w:pos="9629" w:leader="dot"/>
      </w:tabs>
      <w:spacing w:before="0" w:after="0"/>
      <w:ind w:left="28" w:hanging="0"/>
    </w:pPr>
    <w:rPr>
      <w:rFonts w:eastAsia="Times New Roman" w:cs="Times New Roman"/>
      <w:i/>
      <w:spacing w:val="10"/>
      <w:kern w:val="2"/>
      <w:sz w:val="22"/>
    </w:rPr>
  </w:style>
  <w:style w:type="paragraph" w:styleId="ListParagraph">
    <w:name w:val="List Paragraph"/>
    <w:basedOn w:val="Normal"/>
    <w:uiPriority w:val="34"/>
    <w:qFormat/>
    <w:rsid w:val="00cf6c60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3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33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akturace@ics.muni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28</Words>
  <Characters>10789</Characters>
  <CharactersWithSpaces>125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4:00Z</dcterms:created>
  <dc:creator/>
  <dc:description/>
  <dc:language>en-US</dc:language>
  <cp:lastModifiedBy/>
  <dcterms:modified xsi:type="dcterms:W3CDTF">2015-09-1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